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Шетел тілдерін білу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за түрі, оны тағайындау күні мен негізі (болған жағдайд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ңғы үш жылдағы қызм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жыл сайынғы бағалау кү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әтиж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ер үш жылдан кем жұмыс 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ге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ғдайда, нақ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жұмыс 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ге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ең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д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ағасы кеөрсетiледi (мемлекет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ә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қызмет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үн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/дата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5:00Z</dcterms:created>
  <dc:creator>compi</dc:creator>
  <dc:description/>
  <cp:keywords/>
  <dc:language>en-US</dc:language>
  <cp:lastModifiedBy>Погребицкая Марина Владимировна</cp:lastModifiedBy>
  <cp:lastPrinted>2023-04-07T17:10:00Z</cp:lastPrinted>
  <dcterms:modified xsi:type="dcterms:W3CDTF">2023-07-21T11:17:00Z</dcterms:modified>
  <cp:revision>17</cp:revision>
  <dc:subject/>
  <dc:title>Рег</dc:title>
</cp:coreProperties>
</file>