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ілім беру ұйымының бірінші басшысы лауазымына кандидаттың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ЫЗМЕТТІК ТІЗІМ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УЖНОЙ СПИСО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а на должность первого руководителя организации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  <w:r>
        <mc:AlternateContent>
          <mc:Choice Requires="wps">
            <w:drawing>
              <wp:anchor behindDoc="0" distT="0" distB="2172970" distL="2048510" distR="63500" simplePos="0" locked="0" layoutInCell="0" allowOverlap="1" relativeHeight="2">
                <wp:simplePos x="0" y="0"/>
                <wp:positionH relativeFrom="margin">
                  <wp:posOffset>4757420</wp:posOffset>
                </wp:positionH>
                <wp:positionV relativeFrom="paragraph">
                  <wp:posOffset>80010</wp:posOffset>
                </wp:positionV>
                <wp:extent cx="10883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түрлі</w:t>
                            </w:r>
                            <w:r>
                              <w:rPr>
                                <w:rStyle w:val="6Exact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</w:rPr>
                              <w:t>түсті/</w:t>
                              <w:br/>
                              <w:t>цветное, 3x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161.3pt;mso-wrap-distance-right:5pt;mso-wrap-distance-top:0pt;mso-wrap-distance-bottom:171.1pt;margin-top:6.3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6Exact"/>
                        </w:rPr>
                        <w:t>(түрлі</w:t>
                      </w:r>
                      <w:r>
                        <w:rPr>
                          <w:rStyle w:val="6Exact"/>
                          <w:lang w:val="kk-KZ"/>
                        </w:rPr>
                        <w:t xml:space="preserve"> </w:t>
                      </w:r>
                      <w:r>
                        <w:rPr>
                          <w:rStyle w:val="6Exact"/>
                        </w:rPr>
                        <w:t>түсті/</w:t>
                        <w:br/>
                        <w:t>цветное,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гі, аты және әкесінің аты (болған жағдайда) /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азымы/должность, санаты/категория 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олған жағдайда/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КЕ МӘЛІМЕТТЕР / ЛИЧНЫЕ ДАННЫЕ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ған күні және жері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место ро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Ұлты (қалауы бойынша)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ость (по желанию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қу орнын бітірген жылы және оның атауы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 окончания и наименование учебного заве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андығы бойынша біліктілігі, ғылыми дәрежесі, ғылыми атағ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по специальности, ученая степень, ученое звание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тел тілдерін білуі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иностранными языка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млекеттік наградалары, құрметті атақтар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е награды, почетные зва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атиялық дәрежесі, әскери, арнайы атақтары, сыныптық шен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за түрі, оны тағайындау күні мен негіз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Вид взыскания, дата и основания его наложе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ңғы үш жылдағы қызметiнiң тиiмдiлгiн жыл сайынғы бағалау күнi мен нәтижесi, егер үш жылдан кем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ғдайда, нақты жұмыс icтеген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зеңiндегi бағасы кеөрсетiледi (мемлекеттiк әкiмшiлiк қызметшiлер толтырады)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, а также, по результатам аттестации в соответствии с Законом Республики Казахстан «Об образовании»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ҢБЕК ЖОЛЫ/ТРУДОВАЯ ДЕЯТЕЛЬНОСТ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/Дата қызметi, жұмыс орны, мекеменiң орналасқан жерi /должность, мест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, местонахождение орган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абылданған/прием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сатылған/увольн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андидатты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 xml:space="preserve">олы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канди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үнi /дата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7:00Z</dcterms:created>
  <dc:creator>compi</dc:creator>
  <dc:description/>
  <cp:keywords/>
  <dc:language>en-US</dc:language>
  <cp:lastModifiedBy>Погребицкая Марина Владимировна</cp:lastModifiedBy>
  <cp:lastPrinted>2023-07-19T14:32:00Z</cp:lastPrinted>
  <dcterms:modified xsi:type="dcterms:W3CDTF">2023-07-21T11:17:00Z</dcterms:modified>
  <cp:revision>30</cp:revision>
  <dc:subject/>
  <dc:title>Рег</dc:title>
</cp:coreProperties>
</file>