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5"/>
        <w:gridCol w:w="5407"/>
      </w:tblGrid>
      <w:tr>
        <w:trPr>
          <w:trHeight w:val="28" w:hRule="atLeast"/>
        </w:trPr>
        <w:tc>
          <w:tcPr>
            <w:tcW w:w="91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2</w:t>
            </w:r>
            <w:r>
              <w:rPr/>
              <w:br/>
            </w:r>
            <w:r>
              <w:rPr>
                <w:color w:val="000000"/>
              </w:rPr>
              <w:t>к Правилам присвоения</w:t>
            </w:r>
            <w:r>
              <w:rPr/>
              <w:br/>
            </w:r>
            <w:r>
              <w:rPr>
                <w:color w:val="000000"/>
              </w:rPr>
              <w:t>ученых званий</w:t>
            </w:r>
            <w:r>
              <w:rPr/>
              <w:br/>
            </w:r>
            <w:r>
              <w:rPr>
                <w:color w:val="000000"/>
              </w:rPr>
              <w:t>(ассоциированный профессор</w:t>
            </w:r>
            <w:r>
              <w:rPr/>
              <w:br/>
            </w:r>
            <w:r>
              <w:rPr>
                <w:color w:val="000000"/>
              </w:rPr>
              <w:t>(доцент), профессор)</w:t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>Список публикаций в международных рецензируемых изданиях</w:t>
      </w:r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Фамилия претендента </w:t>
      </w:r>
      <w:r>
        <w:rPr>
          <w:color w:val="000000"/>
          <w:sz w:val="22"/>
          <w:szCs w:val="22"/>
          <w:u w:val="single"/>
        </w:rPr>
        <w:t>Дмитриев Павел Станиславович</w:t>
      </w:r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>Идентификаторы автора:</w:t>
      </w:r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Scopus Author ID: </w:t>
      </w:r>
      <w:r>
        <w:rPr>
          <w:sz w:val="22"/>
          <w:szCs w:val="22"/>
        </w:rPr>
        <w:t>5721082657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CID: https://orcid.org/0000-0002-2712-3508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searcherID Web of Science: GYA-5467-2022</w:t>
      </w:r>
    </w:p>
    <w:tbl>
      <w:tblPr>
        <w:tblW w:w="15493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2840"/>
        <w:gridCol w:w="1155"/>
        <w:gridCol w:w="4110"/>
        <w:gridCol w:w="1335"/>
        <w:gridCol w:w="977"/>
        <w:gridCol w:w="1374"/>
        <w:gridCol w:w="1660"/>
        <w:gridCol w:w="1742"/>
      </w:tblGrid>
      <w:tr>
        <w:trPr>
          <w:trHeight w:val="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публик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 публикации (статья, обзор и т.д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журнала, год публикации (согласно базам данных), DO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О авторов (подчеркнуть ФИО претендент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</w:tr>
      <w:tr>
        <w:trPr>
          <w:trHeight w:val="96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lang w:val="en-US" w:eastAsia="en-US"/>
              </w:rPr>
            </w:pPr>
            <w:r>
              <w:rPr>
                <w:lang w:val="kk-KZ"/>
              </w:rPr>
              <w:t xml:space="preserve">Landscape and limnological research of lake systems of the plain areas of the northeastern borderlands of the republic of </w:t>
            </w:r>
            <w:r>
              <w:rPr>
                <w:lang w:val="en-US"/>
              </w:rPr>
              <w:t>K</w:t>
            </w:r>
            <w:r>
              <w:rPr>
                <w:lang w:val="kk-KZ"/>
              </w:rPr>
              <w:t>azakhstan and assessment of their recreational capac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тат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kk-KZ"/>
              </w:rPr>
              <w:t>GeoJournal of Tourism and Geosites. (2019), 25(2), 485–495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kk-KZ"/>
              </w:rPr>
              <w:t>https://gtg.webhost.uoradea.ro/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kk-KZ"/>
              </w:rPr>
              <w:t xml:space="preserve">https://doi.org/10.30892/gtg.25217-375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CiteScore 3.9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Percentile-65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Earth and Planetary Sciences (miscellaneous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Nazarova, T.V., Fomin, I.A., </w:t>
            </w:r>
            <w:r>
              <w:rPr>
                <w:bCs/>
                <w:color w:val="000000"/>
                <w:u w:val="single"/>
                <w:lang w:val="kk-KZ"/>
              </w:rPr>
              <w:t>Dmitriyev P. S.,</w:t>
            </w:r>
            <w:r>
              <w:rPr>
                <w:bCs/>
                <w:color w:val="000000"/>
                <w:lang w:val="kk-KZ"/>
              </w:rPr>
              <w:t xml:space="preserve"> Wendt, J.A., &amp; Janaleyeva, K.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автор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>
          <w:rFonts w:cs="KZ Times New Roman;Cambria" w:ascii="KZ Times New Roman;Cambria" w:hAnsi="KZ Times New Roman;Cambria"/>
        </w:rPr>
        <w:t>Б.ғ.к, қауымдастырылған профессор/</w:t>
      </w:r>
      <w:r>
        <w:rPr>
          <w:rFonts w:cs="KZ Times New Roman;Cambria" w:ascii="KZ Times New Roman;Cambria" w:hAnsi="KZ Times New Roman;Cambria"/>
          <w:lang w:val="kk-KZ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>
          <w:rFonts w:cs="KZ Times New Roman;Cambria" w:ascii="KZ Times New Roman;Cambria" w:hAnsi="KZ Times New Roman;Cambria"/>
          <w:lang w:val="kk-KZ"/>
        </w:rPr>
        <w:t>К.б.н., ассоциированный профессор</w:t>
      </w:r>
      <w:r>
        <w:rPr>
          <w:lang w:val="kk-KZ"/>
        </w:rPr>
        <w:tab/>
        <w:tab/>
        <w:tab/>
        <w:tab/>
        <w:tab/>
        <w:tab/>
        <w:tab/>
        <w:t>П.С. Дмитриев</w:t>
        <w:tab/>
        <w:tab/>
        <w:tab/>
        <w:tab/>
        <w:tab/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rFonts w:ascii="KZ Times New Roman;Cambria" w:hAnsi="KZ Times New Roman;Cambria" w:cs="KZ Times New Roman;Cambria"/>
          <w:lang w:val="kk-KZ"/>
        </w:rPr>
      </w:pPr>
      <w:r>
        <w:rPr>
          <w:rFonts w:cs="KZ Times New Roman;Cambria" w:ascii="KZ Times New Roman;Cambria" w:hAnsi="KZ Times New Roman;Cambria"/>
          <w:lang w:val="kk-KZ"/>
        </w:rPr>
        <w:t>Тізімі дұрыс:</w:t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>
          <w:rFonts w:cs="KZ Times New Roman;Cambria" w:ascii="KZ Times New Roman;Cambria" w:hAnsi="KZ Times New Roman;Cambria"/>
          <w:lang w:val="kk-KZ"/>
        </w:rPr>
        <w:t>Список верен: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rFonts w:ascii="KZ Times New Roman;Cambria" w:hAnsi="KZ Times New Roman;Cambria" w:cs="KZ Times New Roman;Cambria"/>
          <w:lang w:val="kk-KZ"/>
        </w:rPr>
      </w:pPr>
      <w:r>
        <w:rPr>
          <w:rFonts w:cs="KZ Times New Roman;Cambria" w:ascii="KZ Times New Roman;Cambria" w:hAnsi="KZ Times New Roman;Cambria"/>
          <w:lang w:val="kk-KZ"/>
        </w:rPr>
        <w:t>М. Қозыбаев атындағы СҚУ-дің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rFonts w:ascii="KZ Times New Roman;Cambria" w:hAnsi="KZ Times New Roman;Cambria" w:cs="KZ Times New Roman;Cambria"/>
          <w:lang w:val="kk-KZ"/>
        </w:rPr>
      </w:pPr>
      <w:r>
        <w:rPr>
          <w:rFonts w:cs="KZ Times New Roman;Cambria" w:ascii="KZ Times New Roman;Cambria" w:hAnsi="KZ Times New Roman;Cambria"/>
          <w:lang w:val="kk-KZ"/>
        </w:rPr>
        <w:t>Математика және жаратылыстану ғылымдары факультетінің деканы</w:t>
      </w:r>
      <w:r>
        <w:rPr/>
        <w:t>/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lang w:val="kk-KZ"/>
        </w:rPr>
      </w:pPr>
      <w:r>
        <w:rPr>
          <w:rFonts w:cs="KZ Times New Roman;Cambria" w:ascii="KZ Times New Roman;Cambria" w:hAnsi="KZ Times New Roman;Cambria"/>
          <w:lang w:val="kk-KZ"/>
        </w:rPr>
        <w:t>Декан Факультета математики и естественных наук</w:t>
        <w:tab/>
        <w:tab/>
        <w:tab/>
        <w:tab/>
        <w:tab/>
        <w:t xml:space="preserve"> А.А. Таджигитов</w:t>
        <w:tab/>
        <w:tab/>
        <w:tab/>
        <w:tab/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/>
        <w:t>Ғалым хатшы/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lang w:val="kk-KZ"/>
        </w:rPr>
      </w:pPr>
      <w:r>
        <w:rPr>
          <w:lang w:val="kk-KZ"/>
        </w:rPr>
        <w:t>Ученый секретарь</w:t>
        <w:tab/>
        <w:tab/>
        <w:tab/>
        <w:tab/>
        <w:tab/>
        <w:tab/>
        <w:tab/>
        <w:tab/>
        <w:tab/>
        <w:t xml:space="preserve">А.С. Темирханова </w:t>
      </w:r>
    </w:p>
    <w:tbl>
      <w:tblPr>
        <w:tblW w:w="15352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2840"/>
        <w:gridCol w:w="1155"/>
        <w:gridCol w:w="4110"/>
        <w:gridCol w:w="1335"/>
        <w:gridCol w:w="977"/>
        <w:gridCol w:w="1374"/>
        <w:gridCol w:w="1660"/>
        <w:gridCol w:w="1601"/>
      </w:tblGrid>
      <w:tr>
        <w:trPr>
          <w:trHeight w:val="14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d w:fill="FFFFFF" w:val="clear"/>
                <w:lang w:val="en-US"/>
              </w:rPr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/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Tourist relation Kazakhstan with the countries of the commonwealth of independent states at the modern stage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тат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 xml:space="preserve">GeoJournal of Tourism and Geosites. (2020), 31(3), 1146–1152. </w:t>
            </w:r>
          </w:p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https://gtg.webhost.uoradea.ro/</w:t>
            </w:r>
          </w:p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 xml:space="preserve">https://doi.org/10.30892/gtg.31328-551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shd w:fill="FFFFFF" w:val="clear"/>
                <w:lang w:val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CiteScore 3.9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Percentile-65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Earth and Planetary Scien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(miscellaneous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smagulova, S.M., 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Dmitriyev P. S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nets, A.N., &amp; Janaleyeva, K.M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авто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Transport accessibility of the lake ecosystems in the North Kazakhstan region as a factor of tourism developmen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тат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 xml:space="preserve">GeoJournal of Tourism and Geosites. (2021), 35(2), 289–296. </w:t>
            </w:r>
          </w:p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https://gtg.webhost.uoradea.ro/</w:t>
            </w:r>
          </w:p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https://doi.org/10.30892/gtg.35204-6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shd w:fill="FFFFFF" w:val="clear"/>
                <w:lang w:val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CiteScore 3.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Percentile-65 </w:t>
            </w:r>
            <w:r>
              <w:rPr>
                <w:lang w:val="en-US"/>
              </w:rPr>
              <w:t>Earth and Planetary Sciences (miscellaneous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Dmitriyev P. S.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Fomin, I.A., Nazarova, T.V., &amp; Wendt, J.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  <w:r>
              <w:rPr>
                <w:lang w:val="en-US"/>
              </w:rPr>
              <w:t xml:space="preserve"> </w:t>
            </w:r>
            <w:r>
              <w:rPr/>
              <w:t>авто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sessment and zoning of recreational facilities north Kazakhstan region for the development of the tourism industr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тат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 xml:space="preserve">GeoJournal of Tourism and Geosites. (2021), 38(4), 1069–1075. </w:t>
            </w:r>
          </w:p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https://gtg.webhost.uoradea.ro/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kk-KZ"/>
              </w:rPr>
              <w:t>https://doi.org/10.30892/gtg.38411-7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shd w:fill="FFFFFF" w:val="clear"/>
                <w:lang w:val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CiteScore 3.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Percentile-65 </w:t>
            </w:r>
            <w:r>
              <w:rPr>
                <w:lang w:val="en-US"/>
              </w:rPr>
              <w:t>Earth and Planetary Sciences (miscellaneous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Dmitriyev P. S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min, I.A., &amp; Wendt, J.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авто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role of university teachers’ occupational activity in the burnout syndrome.</w:t>
              <w:tab/>
              <w:t>0,5</w:t>
              <w:tab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тат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Gigiena i Sanitariya. 2022;101(4):398-405. (In Russ.) 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tps://www.rjhas.ru/</w:t>
            </w:r>
          </w:p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color w:val="000000"/>
                <w:lang w:val="en-US"/>
              </w:rPr>
              <w:t>https://doi.org/10.47470/0016-9900-2022-101-4-398-4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shd w:fill="FFFFFF" w:val="clear"/>
                <w:lang w:val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CiteScore 0.8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Percentile-20 </w:t>
            </w:r>
            <w:r>
              <w:rPr>
                <w:lang w:val="en-US"/>
              </w:rPr>
              <w:t>(</w:t>
            </w:r>
            <w:r>
              <w:rPr>
                <w:lang w:val="kk-KZ"/>
              </w:rPr>
              <w:t xml:space="preserve">Public Health, Environmental </w:t>
            </w:r>
            <w:r>
              <w:rPr>
                <w:lang w:val="en-US"/>
              </w:rPr>
              <w:t>&amp;</w:t>
            </w:r>
            <w:r>
              <w:rPr>
                <w:lang w:val="kk-KZ"/>
              </w:rPr>
              <w:t>Occupational Health</w:t>
            </w:r>
            <w:r>
              <w:rPr>
                <w:lang w:val="en-US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color w:val="000000"/>
                <w:lang w:val="en-US"/>
              </w:rPr>
              <w:t>Smagulov</w:t>
            </w:r>
            <w:r>
              <w:rPr>
                <w:color w:val="000000"/>
                <w:lang w:val="kk-KZ"/>
              </w:rPr>
              <w:t>,</w:t>
            </w:r>
            <w:r>
              <w:rPr>
                <w:color w:val="000000"/>
                <w:lang w:val="en-US"/>
              </w:rPr>
              <w:t xml:space="preserve"> N.K., Lyssakova</w:t>
            </w:r>
            <w:r>
              <w:rPr>
                <w:color w:val="000000"/>
                <w:lang w:val="kk-KZ"/>
              </w:rPr>
              <w:t>,</w:t>
            </w:r>
            <w:r>
              <w:rPr>
                <w:color w:val="000000"/>
                <w:lang w:val="en-US"/>
              </w:rPr>
              <w:t xml:space="preserve"> T.N., Adilbekova</w:t>
            </w:r>
            <w:r>
              <w:rPr>
                <w:color w:val="000000"/>
                <w:lang w:val="kk-KZ"/>
              </w:rPr>
              <w:t>,</w:t>
            </w:r>
            <w:r>
              <w:rPr>
                <w:color w:val="000000"/>
                <w:lang w:val="en-US"/>
              </w:rPr>
              <w:t xml:space="preserve"> A.A., Evnevich</w:t>
            </w:r>
            <w:r>
              <w:rPr>
                <w:color w:val="000000"/>
                <w:lang w:val="kk-KZ"/>
              </w:rPr>
              <w:t>,</w:t>
            </w:r>
            <w:r>
              <w:rPr>
                <w:color w:val="000000"/>
                <w:lang w:val="en-US"/>
              </w:rPr>
              <w:t xml:space="preserve"> A.M., Gitenis</w:t>
            </w:r>
            <w:r>
              <w:rPr>
                <w:color w:val="000000"/>
                <w:lang w:val="kk-KZ"/>
              </w:rPr>
              <w:t>,</w:t>
            </w:r>
            <w:r>
              <w:rPr>
                <w:color w:val="000000"/>
                <w:lang w:val="en-US"/>
              </w:rPr>
              <w:t xml:space="preserve"> N.V., </w:t>
            </w:r>
            <w:r>
              <w:rPr>
                <w:color w:val="000000"/>
                <w:u w:val="single"/>
                <w:lang w:val="en-US"/>
              </w:rPr>
              <w:t>Dmitriyev</w:t>
            </w:r>
            <w:r>
              <w:rPr>
                <w:color w:val="000000"/>
                <w:u w:val="single"/>
                <w:lang w:val="kk-KZ"/>
              </w:rPr>
              <w:t>,</w:t>
            </w:r>
            <w:r>
              <w:rPr>
                <w:color w:val="000000"/>
                <w:u w:val="single"/>
                <w:lang w:val="en-US"/>
              </w:rPr>
              <w:t xml:space="preserve"> P.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автор</w:t>
            </w:r>
          </w:p>
        </w:tc>
      </w:tr>
      <w:tr>
        <w:trPr>
          <w:trHeight w:val="14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onal aspects of creation complex routes ecological tourism on the territory of north Kazakhstan regi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тат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GeoJournal of Tourism and Geosites.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 xml:space="preserve">(2022), 41(2), 485–492. </w:t>
            </w:r>
          </w:p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https://gtg.webhost.uoradea.ro/</w:t>
            </w:r>
          </w:p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https://doi.org/10.30892/gtg.41220-8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shd w:fill="FFFFFF" w:val="clear"/>
                <w:lang w:val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CiteScore 3.9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Percentile-65 </w:t>
            </w:r>
            <w:r>
              <w:rPr>
                <w:lang w:val="en-US"/>
              </w:rPr>
              <w:t>Earth and Planetary Sciences (miscellaneous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Dmitriyev P. S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Fomin, I.A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Wendt, J.A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Ismagulova, S.M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&amp; Shmyreva, O.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рвый авто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>
          <w:rFonts w:cs="KZ Times New Roman;Cambria" w:ascii="KZ Times New Roman;Cambria" w:hAnsi="KZ Times New Roman;Cambria"/>
        </w:rPr>
        <w:t>Б.ғ.к, қауымдастырылған профессор/</w:t>
      </w:r>
      <w:r>
        <w:rPr>
          <w:rFonts w:cs="KZ Times New Roman;Cambria" w:ascii="KZ Times New Roman;Cambria" w:hAnsi="KZ Times New Roman;Cambria"/>
          <w:lang w:val="kk-KZ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>
          <w:rFonts w:cs="KZ Times New Roman;Cambria" w:ascii="KZ Times New Roman;Cambria" w:hAnsi="KZ Times New Roman;Cambria"/>
          <w:lang w:val="kk-KZ"/>
        </w:rPr>
        <w:t>К.б.н., ассоциированный профессор</w:t>
      </w:r>
      <w:r>
        <w:rPr>
          <w:lang w:val="kk-KZ"/>
        </w:rPr>
        <w:tab/>
        <w:tab/>
        <w:tab/>
        <w:tab/>
        <w:tab/>
        <w:tab/>
        <w:tab/>
        <w:t>П.С. Дмитриев</w:t>
        <w:tab/>
        <w:tab/>
        <w:tab/>
        <w:tab/>
        <w:tab/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rFonts w:ascii="KZ Times New Roman;Cambria" w:hAnsi="KZ Times New Roman;Cambria" w:cs="KZ Times New Roman;Cambria"/>
          <w:lang w:val="kk-KZ"/>
        </w:rPr>
      </w:pPr>
      <w:r>
        <w:rPr>
          <w:rFonts w:cs="KZ Times New Roman;Cambria" w:ascii="KZ Times New Roman;Cambria" w:hAnsi="KZ Times New Roman;Cambria"/>
          <w:lang w:val="kk-KZ"/>
        </w:rPr>
        <w:t>Тізімі дұрыс: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rFonts w:ascii="KZ Times New Roman;Cambria" w:hAnsi="KZ Times New Roman;Cambria" w:cs="KZ Times New Roman;Cambria"/>
          <w:lang w:val="kk-KZ"/>
        </w:rPr>
      </w:pPr>
      <w:r>
        <w:rPr>
          <w:rFonts w:cs="KZ Times New Roman;Cambria" w:ascii="KZ Times New Roman;Cambria" w:hAnsi="KZ Times New Roman;Cambria"/>
          <w:lang w:val="kk-KZ"/>
        </w:rPr>
        <w:t>Список верен: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rFonts w:ascii="KZ Times New Roman;Cambria" w:hAnsi="KZ Times New Roman;Cambria" w:cs="KZ Times New Roman;Cambria"/>
          <w:lang w:val="kk-KZ"/>
        </w:rPr>
      </w:pPr>
      <w:r>
        <w:rPr>
          <w:rFonts w:cs="KZ Times New Roman;Cambria" w:ascii="KZ Times New Roman;Cambria" w:hAnsi="KZ Times New Roman;Cambria"/>
          <w:lang w:val="kk-KZ"/>
        </w:rPr>
        <w:t>М. Қозыбаев атындағы СҚУ-дің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rFonts w:ascii="KZ Times New Roman;Cambria" w:hAnsi="KZ Times New Roman;Cambria" w:cs="KZ Times New Roman;Cambria"/>
          <w:lang w:val="kk-KZ"/>
        </w:rPr>
      </w:pPr>
      <w:r>
        <w:rPr>
          <w:rFonts w:cs="KZ Times New Roman;Cambria" w:ascii="KZ Times New Roman;Cambria" w:hAnsi="KZ Times New Roman;Cambria"/>
          <w:lang w:val="kk-KZ"/>
        </w:rPr>
        <w:t>Математика және жаратылыстану ғылымдары факультетінің деканы</w:t>
      </w:r>
      <w:r>
        <w:rPr/>
        <w:t>/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lang w:val="kk-KZ"/>
        </w:rPr>
      </w:pPr>
      <w:r>
        <w:rPr>
          <w:rFonts w:cs="KZ Times New Roman;Cambria" w:ascii="KZ Times New Roman;Cambria" w:hAnsi="KZ Times New Roman;Cambria"/>
          <w:lang w:val="kk-KZ"/>
        </w:rPr>
        <w:t>Декан Факультета математики и естественных наук</w:t>
        <w:tab/>
        <w:tab/>
        <w:tab/>
        <w:tab/>
        <w:tab/>
        <w:t xml:space="preserve"> А.А. Таджигитов</w:t>
        <w:tab/>
        <w:tab/>
        <w:tab/>
        <w:tab/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/>
        <w:t>Ғалым хатшы/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lang w:val="kk-KZ"/>
        </w:rPr>
      </w:pPr>
      <w:r>
        <w:rPr>
          <w:lang w:val="kk-KZ"/>
        </w:rPr>
        <w:t>Ученый секретарь</w:t>
        <w:tab/>
        <w:tab/>
        <w:tab/>
        <w:tab/>
        <w:tab/>
        <w:tab/>
        <w:tab/>
        <w:tab/>
        <w:tab/>
        <w:t xml:space="preserve">А.С. Темирханова </w:t>
      </w:r>
    </w:p>
    <w:tbl>
      <w:tblPr>
        <w:tblW w:w="15352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2840"/>
        <w:gridCol w:w="1155"/>
        <w:gridCol w:w="4110"/>
        <w:gridCol w:w="1335"/>
        <w:gridCol w:w="977"/>
        <w:gridCol w:w="1374"/>
        <w:gridCol w:w="1660"/>
        <w:gridCol w:w="1601"/>
      </w:tblGrid>
      <w:tr>
        <w:trPr>
          <w:trHeight w:val="14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d w:fill="FFFFFF" w:val="clear"/>
                <w:lang w:val="en-US"/>
              </w:rPr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/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/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9</w:t>
            </w:r>
          </w:p>
        </w:tc>
      </w:tr>
      <w:tr>
        <w:trPr>
          <w:trHeight w:val="14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Assessment of the natural resource potential of the important bird areas of the North Kazakhstan region for the development of ornithological touris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тат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 xml:space="preserve">GeoJournal of Tourism and Geosites. (2023), 47(2), 563–572. </w:t>
            </w:r>
          </w:p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https://gtg.webhost.uoradea.ro/</w:t>
            </w:r>
          </w:p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https://doi.org/10.30892/gtg.47224-10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shd w:fill="FFFFFF" w:val="clear"/>
                <w:lang w:val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CiteScore 3.9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Percentile-65 </w:t>
            </w:r>
            <w:r>
              <w:rPr>
                <w:lang w:val="en-US"/>
              </w:rPr>
              <w:t>Earth and Planetary Sciences (miscellaneous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u w:val="single"/>
                <w:lang w:val="kk-KZ"/>
              </w:rPr>
              <w:t>Dmitriyev P. S.,</w:t>
            </w:r>
            <w:r>
              <w:rPr>
                <w:lang w:val="kk-KZ"/>
              </w:rPr>
              <w:t xml:space="preserve"> Zuban, I.A.,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Fomin, I.A., &amp; Wendt, J.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рвый авто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4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Study of the Possibility of Using the Bottom Organomineral Accumulations of the Lakes of the North Kazakhstan Region to Obtain Innovative Fertilizers for the Development of Organic Farming and Agrotourism"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тат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stainability</w:t>
            </w:r>
            <w:r>
              <w:rPr>
                <w:color w:val="000000"/>
                <w:lang w:val="en-US"/>
              </w:rPr>
              <w:t>. (2023),</w:t>
            </w:r>
            <w:r>
              <w:rPr>
                <w:color w:val="000000"/>
                <w:lang w:val="en-US"/>
              </w:rPr>
              <w:t xml:space="preserve"> 15, no. 11: 8999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tps://www.mdpi.com/journal/sustainability/</w:t>
            </w:r>
          </w:p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color w:val="000000"/>
                <w:lang w:val="en-US"/>
              </w:rPr>
              <w:t>https://doi.org/10.3390/su151189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Impact Factor 3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hd w:fill="FFFFFF" w:val="clear"/>
                <w:lang w:val="kk-KZ"/>
              </w:rPr>
            </w:pPr>
            <w:r>
              <w:rPr>
                <w:iCs/>
                <w:shd w:fill="FFFFFF" w:val="clear"/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>CiteScore 6.8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Percentile-83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Multidisciplinary Digital Publishing Institute (MDPI)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Environmental Science (miscellaneous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Dmitriyev P. S.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Fomin, I.; Ismagulova, S.; Berdenov, Z.; Zuban, I.; Ostrovnoy, K.; Golodova, 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рвый автор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р для корреспонденци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9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Assessment of the resource potential of the bitter – salty sulfide lakes of the North Kazakhstan Region for the Development of ecological and balneological touris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тат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 xml:space="preserve">GeoJournal of Tourism and Geosites. (2023), 49(3), 866–874. </w:t>
            </w:r>
          </w:p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https://gtg.webhost.uoradea.ro/</w:t>
            </w:r>
          </w:p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https://doi.org/10.30892/gtg.49303-10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shd w:fill="FFFFFF" w:val="clear"/>
                <w:lang w:val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>CiteScore 3.9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kk-KZ"/>
              </w:rPr>
              <w:t>Percentile-65 Earth and Planetary Sciences (miscellaneous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Dmitriyev P. S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Fomin, I.A., Dmitriyeva, I.M., Berdenov, Z.G., Ismagulova, S.M., Smagulov, N.K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&amp;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Abdrakhmanov, Y.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рвый авто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>
          <w:rFonts w:cs="KZ Times New Roman;Cambria" w:ascii="KZ Times New Roman;Cambria" w:hAnsi="KZ Times New Roman;Cambria"/>
        </w:rPr>
        <w:t>Б.ғ.к, қауымдастырылған профессор/</w:t>
      </w:r>
      <w:r>
        <w:rPr>
          <w:rFonts w:cs="KZ Times New Roman;Cambria" w:ascii="KZ Times New Roman;Cambria" w:hAnsi="KZ Times New Roman;Cambria"/>
          <w:lang w:val="kk-KZ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>
          <w:rFonts w:cs="KZ Times New Roman;Cambria" w:ascii="KZ Times New Roman;Cambria" w:hAnsi="KZ Times New Roman;Cambria"/>
          <w:lang w:val="kk-KZ"/>
        </w:rPr>
        <w:t>К.б.н., ассоциированный профессор</w:t>
      </w:r>
      <w:r>
        <w:rPr>
          <w:lang w:val="kk-KZ"/>
        </w:rPr>
        <w:tab/>
        <w:tab/>
        <w:tab/>
        <w:tab/>
        <w:tab/>
        <w:tab/>
        <w:tab/>
        <w:t>П.С. Дмитриев</w:t>
        <w:tab/>
        <w:tab/>
        <w:tab/>
        <w:tab/>
        <w:tab/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>
          <w:rFonts w:cs="KZ Times New Roman;Cambria" w:ascii="KZ Times New Roman;Cambria" w:hAnsi="KZ Times New Roman;Cambria"/>
          <w:lang w:val="kk-KZ"/>
        </w:rPr>
        <w:t>Тізімі дұрыс: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rFonts w:ascii="KZ Times New Roman;Cambria" w:hAnsi="KZ Times New Roman;Cambria" w:cs="KZ Times New Roman;Cambria"/>
          <w:lang w:val="kk-KZ"/>
        </w:rPr>
      </w:pPr>
      <w:r>
        <w:rPr>
          <w:rFonts w:cs="KZ Times New Roman;Cambria" w:ascii="KZ Times New Roman;Cambria" w:hAnsi="KZ Times New Roman;Cambria"/>
          <w:lang w:val="kk-KZ"/>
        </w:rPr>
        <w:t>Список верен: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rFonts w:ascii="KZ Times New Roman;Cambria" w:hAnsi="KZ Times New Roman;Cambria" w:cs="KZ Times New Roman;Cambria"/>
          <w:lang w:val="kk-KZ"/>
        </w:rPr>
      </w:pPr>
      <w:r>
        <w:rPr>
          <w:rFonts w:cs="KZ Times New Roman;Cambria" w:ascii="KZ Times New Roman;Cambria" w:hAnsi="KZ Times New Roman;Cambria"/>
          <w:lang w:val="kk-KZ"/>
        </w:rPr>
        <w:t>М. Қозыбаев атындағы СҚУ-дің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rFonts w:ascii="KZ Times New Roman;Cambria" w:hAnsi="KZ Times New Roman;Cambria" w:cs="KZ Times New Roman;Cambria"/>
          <w:lang w:val="kk-KZ"/>
        </w:rPr>
      </w:pPr>
      <w:r>
        <w:rPr>
          <w:rFonts w:cs="KZ Times New Roman;Cambria" w:ascii="KZ Times New Roman;Cambria" w:hAnsi="KZ Times New Roman;Cambria"/>
          <w:lang w:val="kk-KZ"/>
        </w:rPr>
        <w:t>Математика және жаратылыстану ғылымдары факультетінің деканы</w:t>
      </w:r>
      <w:r>
        <w:rPr/>
        <w:t>/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lang w:val="kk-KZ"/>
        </w:rPr>
      </w:pPr>
      <w:r>
        <w:rPr>
          <w:rFonts w:cs="KZ Times New Roman;Cambria" w:ascii="KZ Times New Roman;Cambria" w:hAnsi="KZ Times New Roman;Cambria"/>
          <w:lang w:val="kk-KZ"/>
        </w:rPr>
        <w:t>Декан Факультета математики и естественных наук</w:t>
        <w:tab/>
        <w:tab/>
        <w:tab/>
        <w:tab/>
        <w:tab/>
        <w:t xml:space="preserve"> А.А. Таджигитов</w:t>
        <w:tab/>
        <w:tab/>
        <w:tab/>
        <w:tab/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/>
        <w:t>Ғалым хатшы/</w:t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/>
        <w:t>Ученый секретарь</w:t>
        <w:tab/>
        <w:tab/>
        <w:tab/>
        <w:tab/>
        <w:tab/>
        <w:tab/>
        <w:tab/>
        <w:tab/>
        <w:tab/>
        <w:t xml:space="preserve">А.С. Темирханова </w:t>
      </w:r>
      <w:r>
        <w:br w:type="page"/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lang w:val="kk-KZ"/>
        </w:rPr>
      </w:pPr>
      <w:r>
        <w:rPr>
          <w:lang w:val="kk-KZ"/>
        </w:rPr>
      </w:r>
    </w:p>
    <w:tbl>
      <w:tblPr>
        <w:tblW w:w="15352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2840"/>
        <w:gridCol w:w="1155"/>
        <w:gridCol w:w="4110"/>
        <w:gridCol w:w="1335"/>
        <w:gridCol w:w="977"/>
        <w:gridCol w:w="1374"/>
        <w:gridCol w:w="1660"/>
        <w:gridCol w:w="1601"/>
      </w:tblGrid>
      <w:tr>
        <w:trPr>
          <w:trHeight w:val="31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/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/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9</w:t>
            </w:r>
          </w:p>
        </w:tc>
      </w:tr>
      <w:tr>
        <w:trPr>
          <w:trHeight w:val="14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The use of geoinformation systems in forecasting gully erosion on the territory of the North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azakhstan regi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тат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>NEWS of the National Academy of Sciences of the Republic of Kazakhstan. Series of geology and technical sciences. (2024), Vol. 2. № 464, 65–78.</w:t>
            </w:r>
          </w:p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>https://nauka-nanrk.kz/en/journals-nan-rk/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kk-KZ"/>
              </w:rPr>
              <w:t>https://doi.org/10.32014/2024.2518-170X.3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hd w:fill="FFFFFF" w:val="clear"/>
                <w:lang w:val="kk-KZ"/>
              </w:rPr>
            </w:pPr>
            <w:r>
              <w:rPr>
                <w:iCs/>
                <w:shd w:fill="FFFFFF" w:val="clear"/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kk-KZ"/>
              </w:rPr>
              <w:t xml:space="preserve">CiteScore 1.8 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Percentile</w:t>
            </w:r>
            <w:r>
              <w:rPr>
                <w:lang w:val="en-US"/>
              </w:rPr>
              <w:t>-</w:t>
            </w:r>
            <w:r>
              <w:rPr>
                <w:lang w:val="kk-KZ"/>
              </w:rPr>
              <w:t>42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Earth and Planetary Scienc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Dmitriyev P. S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Fomin, I.A., Teslenok, S.A., Berdenov, Zh.G., Safarov, R.Z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рвый авто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4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Assessment of the possibilities of using sacred sites and the natural and recreational potential of the North Kazakhstan region for the formation of tourist rout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тат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Geojournal of Tourism and Geosites.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(2024)</w:t>
            </w:r>
            <w:r>
              <w:rPr/>
              <w:t>,</w:t>
            </w:r>
            <w:r>
              <w:rPr>
                <w:lang w:val="kk-KZ"/>
              </w:rPr>
              <w:t xml:space="preserve"> 54(2spl),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 xml:space="preserve">821–830. </w:t>
            </w:r>
          </w:p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https://gtg.webhost.uoradea.ro/</w:t>
            </w:r>
          </w:p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https://doi.org/10.30892/gtg.542spl06-12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shd w:fill="FFFFFF" w:val="clear"/>
                <w:lang w:val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CiteScore 3.9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Percentile-65 </w:t>
            </w:r>
            <w:r>
              <w:rPr>
                <w:lang w:val="en-US"/>
              </w:rPr>
              <w:t>Earth and Planetary Sciences (miscellaneous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kk-KZ"/>
              </w:rPr>
              <w:t>Dmitriyev P. S.,</w:t>
            </w:r>
            <w:r>
              <w:rPr>
                <w:lang w:val="kk-KZ"/>
              </w:rPr>
              <w:t xml:space="preserve"> Fomin, I.A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Sabieva, Ye.V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Kakimova, M.E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Sannikova, M.V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рвый авто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4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Effect of the use of sapropel extract on biometric indicators and yield of beetroot (Beta vulgaris L.) in the conditions of the North Kazakhstan regi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тат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Sustainability. (2024), 16(14):6192. </w:t>
            </w:r>
          </w:p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>https://www.mdpi.com/journal/sustainability/</w:t>
            </w:r>
          </w:p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>https://doi.org/10.3390/su16146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Impact Factor 3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hd w:fill="FFFFFF" w:val="clear"/>
                <w:lang w:val="kk-KZ"/>
              </w:rPr>
            </w:pPr>
            <w:r>
              <w:rPr>
                <w:iCs/>
                <w:shd w:fill="FFFFFF" w:val="clear"/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>CiteScore 6.8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Percentile-8</w:t>
            </w: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>Multidisciplinary Digital Publishing Institute (MDPI)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Environmental Science (miscellaneous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Dmitriyev P. S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Fomin, I.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Zuban, I., Ismagulova, S., Ostrovnoy, K., Berdenov, Z.,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Jemaledinova, I., Golodova, 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ервый автор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р для корреспонденци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>
          <w:rFonts w:cs="KZ Times New Roman;Cambria" w:ascii="KZ Times New Roman;Cambria" w:hAnsi="KZ Times New Roman;Cambria"/>
        </w:rPr>
        <w:t>Б.ғ.к, қауымдастырылған профессор/</w:t>
      </w:r>
      <w:r>
        <w:rPr>
          <w:rFonts w:cs="KZ Times New Roman;Cambria" w:ascii="KZ Times New Roman;Cambria" w:hAnsi="KZ Times New Roman;Cambria"/>
          <w:lang w:val="kk-KZ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>
          <w:rFonts w:cs="KZ Times New Roman;Cambria" w:ascii="KZ Times New Roman;Cambria" w:hAnsi="KZ Times New Roman;Cambria"/>
          <w:lang w:val="kk-KZ"/>
        </w:rPr>
        <w:t>К.б.н., ассоциированный профессор</w:t>
      </w:r>
      <w:r>
        <w:rPr>
          <w:lang w:val="kk-KZ"/>
        </w:rPr>
        <w:tab/>
        <w:tab/>
        <w:tab/>
        <w:tab/>
        <w:tab/>
        <w:tab/>
        <w:tab/>
        <w:t>П.С. Дмитриев</w:t>
        <w:tab/>
        <w:tab/>
        <w:tab/>
        <w:tab/>
        <w:tab/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rFonts w:ascii="KZ Times New Roman;Cambria" w:hAnsi="KZ Times New Roman;Cambria" w:cs="KZ Times New Roman;Cambria"/>
          <w:lang w:val="kk-KZ"/>
        </w:rPr>
      </w:pPr>
      <w:r>
        <w:rPr>
          <w:rFonts w:cs="KZ Times New Roman;Cambria" w:ascii="KZ Times New Roman;Cambria" w:hAnsi="KZ Times New Roman;Cambria"/>
          <w:lang w:val="kk-KZ"/>
        </w:rPr>
        <w:t>Тізімі дұрыс: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rFonts w:ascii="KZ Times New Roman;Cambria" w:hAnsi="KZ Times New Roman;Cambria" w:cs="KZ Times New Roman;Cambria"/>
          <w:lang w:val="kk-KZ"/>
        </w:rPr>
      </w:pPr>
      <w:r>
        <w:rPr>
          <w:rFonts w:cs="KZ Times New Roman;Cambria" w:ascii="KZ Times New Roman;Cambria" w:hAnsi="KZ Times New Roman;Cambria"/>
          <w:lang w:val="kk-KZ"/>
        </w:rPr>
        <w:t>Список верен: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rFonts w:ascii="KZ Times New Roman;Cambria" w:hAnsi="KZ Times New Roman;Cambria" w:cs="KZ Times New Roman;Cambria"/>
          <w:lang w:val="kk-KZ"/>
        </w:rPr>
      </w:pPr>
      <w:r>
        <w:rPr>
          <w:rFonts w:cs="KZ Times New Roman;Cambria" w:ascii="KZ Times New Roman;Cambria" w:hAnsi="KZ Times New Roman;Cambria"/>
          <w:lang w:val="kk-KZ"/>
        </w:rPr>
        <w:t>М. Қозыбаев атындағы СҚУ-дің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rFonts w:ascii="KZ Times New Roman;Cambria" w:hAnsi="KZ Times New Roman;Cambria" w:cs="KZ Times New Roman;Cambria"/>
          <w:lang w:val="kk-KZ"/>
        </w:rPr>
      </w:pPr>
      <w:r>
        <w:rPr>
          <w:rFonts w:cs="KZ Times New Roman;Cambria" w:ascii="KZ Times New Roman;Cambria" w:hAnsi="KZ Times New Roman;Cambria"/>
          <w:lang w:val="kk-KZ"/>
        </w:rPr>
        <w:t>Математика және жаратылыстану ғылымдары факультетінің деканы</w:t>
      </w:r>
      <w:r>
        <w:rPr/>
        <w:t>/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lang w:val="kk-KZ"/>
        </w:rPr>
      </w:pPr>
      <w:r>
        <w:rPr>
          <w:rFonts w:cs="KZ Times New Roman;Cambria" w:ascii="KZ Times New Roman;Cambria" w:hAnsi="KZ Times New Roman;Cambria"/>
          <w:lang w:val="kk-KZ"/>
        </w:rPr>
        <w:t>Декан Факультета математики и естественных наук</w:t>
        <w:tab/>
        <w:tab/>
        <w:tab/>
        <w:tab/>
        <w:tab/>
        <w:t xml:space="preserve"> А.А. Таджигитов</w:t>
        <w:tab/>
        <w:tab/>
        <w:tab/>
        <w:tab/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/>
        <w:t>Ғалым хатшы/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lang w:val="kk-KZ"/>
        </w:rPr>
      </w:pPr>
      <w:r>
        <w:rPr/>
        <w:t>Ученый секретарь</w:t>
        <w:tab/>
        <w:tab/>
        <w:tab/>
        <w:tab/>
        <w:tab/>
        <w:tab/>
        <w:tab/>
        <w:tab/>
        <w:tab/>
        <w:t xml:space="preserve">А.С. Темирханова </w:t>
      </w:r>
      <w:r>
        <w:br w:type="page"/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352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2840"/>
        <w:gridCol w:w="1155"/>
        <w:gridCol w:w="4110"/>
        <w:gridCol w:w="1335"/>
        <w:gridCol w:w="977"/>
        <w:gridCol w:w="1374"/>
        <w:gridCol w:w="1660"/>
        <w:gridCol w:w="1601"/>
      </w:tblGrid>
      <w:tr>
        <w:trPr>
          <w:trHeight w:val="14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d w:fill="FFFFFF" w:val="clear"/>
                <w:lang w:val="kk-KZ"/>
              </w:rPr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/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/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9</w:t>
            </w:r>
          </w:p>
        </w:tc>
      </w:tr>
      <w:tr>
        <w:trPr>
          <w:trHeight w:val="68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KZArialBoldItalic;MS Mincho"/>
                <w:lang w:val="kk-KZ" w:eastAsia="ko-KR"/>
              </w:rPr>
              <w:t>The possibility of environmentally sustainable yield and quality management of spring wheat (Triticum aestivum L.) of the Cornetto variety when using sapropel extrac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lang w:val="kk-KZ" w:eastAsia="ko-KR"/>
              </w:rPr>
            </w:pPr>
            <w:r>
              <w:rPr>
                <w:rFonts w:eastAsia="Batang;바탕"/>
                <w:color w:val="000000"/>
                <w:lang w:val="kk-KZ" w:eastAsia="ko-KR"/>
              </w:rPr>
              <w:t xml:space="preserve">Sustainability. (2024), 16, 9870. </w:t>
            </w:r>
          </w:p>
          <w:p>
            <w:pPr>
              <w:pStyle w:val="Normal"/>
              <w:autoSpaceDE w:val="false"/>
              <w:rPr>
                <w:rFonts w:eastAsia="Batang;바탕"/>
                <w:color w:val="000000"/>
                <w:lang w:val="kk-KZ" w:eastAsia="ko-KR"/>
              </w:rPr>
            </w:pPr>
            <w:r>
              <w:rPr>
                <w:rFonts w:eastAsia="Batang;바탕"/>
                <w:color w:val="000000"/>
                <w:lang w:val="kk-KZ" w:eastAsia="ko-KR"/>
              </w:rPr>
              <w:t>https://www.mdpi.com/journal/sustainability/</w:t>
            </w:r>
          </w:p>
          <w:p>
            <w:pPr>
              <w:pStyle w:val="Normal"/>
              <w:autoSpaceDE w:val="false"/>
              <w:rPr>
                <w:rFonts w:eastAsia="Batang;바탕"/>
                <w:color w:val="000000"/>
                <w:lang w:val="kk-KZ" w:eastAsia="ko-KR"/>
              </w:rPr>
            </w:pPr>
            <w:r>
              <w:rPr>
                <w:rFonts w:eastAsia="Batang;바탕"/>
                <w:color w:val="000000"/>
                <w:lang w:val="kk-KZ" w:eastAsia="ko-KR"/>
              </w:rPr>
              <w:t>https://doi.org/10.3390/su162298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Impact Factor 3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val="kk-KZ" w:eastAsia="ko-KR"/>
              </w:rPr>
              <w:t>CiteScore 6.8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val="kk-KZ" w:eastAsia="ko-KR"/>
              </w:rPr>
              <w:t>Percentile-83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val="kk-KZ" w:eastAsia="ko-KR"/>
              </w:rPr>
              <w:t>Multidisciplinary Digital Publishing Institute (MDPI)</w:t>
            </w:r>
          </w:p>
          <w:p>
            <w:pPr>
              <w:pStyle w:val="Normal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Environmental Science (miscellaneous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KZArialBoldItalic;MS Mincho"/>
                <w:bCs/>
                <w:iCs/>
                <w:u w:val="single"/>
                <w:lang w:val="kk-KZ" w:eastAsia="ko-KR"/>
              </w:rPr>
              <w:t>Dmitriyev P. S.,</w:t>
            </w:r>
          </w:p>
          <w:p>
            <w:pPr>
              <w:pStyle w:val="Normal"/>
              <w:autoSpaceDE w:val="false"/>
              <w:rPr>
                <w:rFonts w:eastAsia="KZArialBoldItalic;MS Mincho"/>
                <w:bCs/>
                <w:iCs/>
                <w:lang w:val="kk-KZ" w:eastAsia="ko-KR"/>
              </w:rPr>
            </w:pPr>
            <w:r>
              <w:rPr>
                <w:rFonts w:eastAsia="KZArialBoldItalic;MS Mincho"/>
                <w:bCs/>
                <w:iCs/>
                <w:lang w:val="kk-KZ" w:eastAsia="ko-KR"/>
              </w:rPr>
              <w:t xml:space="preserve">Bykov, A., </w:t>
            </w:r>
          </w:p>
          <w:p>
            <w:pPr>
              <w:pStyle w:val="Normal"/>
              <w:autoSpaceDE w:val="false"/>
              <w:rPr>
                <w:rFonts w:eastAsia="KZArialBoldItalic;MS Mincho"/>
                <w:bCs/>
                <w:iCs/>
                <w:lang w:val="kk-KZ" w:eastAsia="ko-KR"/>
              </w:rPr>
            </w:pPr>
            <w:r>
              <w:rPr>
                <w:rFonts w:eastAsia="KZArialBoldItalic;MS Mincho"/>
                <w:bCs/>
                <w:iCs/>
                <w:lang w:val="kk-KZ" w:eastAsia="ko-KR"/>
              </w:rPr>
              <w:t xml:space="preserve">Zuban, I., </w:t>
            </w:r>
          </w:p>
          <w:p>
            <w:pPr>
              <w:pStyle w:val="Normal"/>
              <w:autoSpaceDE w:val="false"/>
              <w:rPr>
                <w:rFonts w:eastAsia="KZArialBoldItalic;MS Mincho"/>
                <w:bCs/>
                <w:iCs/>
                <w:lang w:val="kk-KZ" w:eastAsia="ko-KR"/>
              </w:rPr>
            </w:pPr>
            <w:r>
              <w:rPr>
                <w:rFonts w:eastAsia="KZArialBoldItalic;MS Mincho"/>
                <w:bCs/>
                <w:iCs/>
                <w:lang w:val="kk-KZ" w:eastAsia="ko-KR"/>
              </w:rPr>
              <w:t>Fomin, I., Ismagulova S., Ostrovnoy, K., Jemaledinova, 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рвый авто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8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KZArialBoldItalic;MS Mincho"/>
                <w:lang w:val="en-US" w:eastAsia="ko-KR"/>
              </w:rPr>
            </w:pPr>
            <w:r>
              <w:rPr>
                <w:lang w:val="en-US"/>
              </w:rPr>
              <w:t>Review of rare bird species in the North Kazakhstan: update and additions to the regional avifauna lis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Acta Biologica Sibirica. </w:t>
            </w:r>
            <w:r>
              <w:rPr>
                <w:lang w:val="en-US"/>
              </w:rPr>
              <w:t xml:space="preserve">(2025), </w:t>
            </w:r>
            <w:r>
              <w:rPr>
                <w:lang w:val="kk-KZ"/>
              </w:rPr>
              <w:t>11, 223–248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http://journal.asu.ru 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doi:10.5281/zenodo.14987807 </w:t>
            </w:r>
          </w:p>
          <w:p>
            <w:pPr>
              <w:pStyle w:val="Normal"/>
              <w:autoSpaceDE w:val="false"/>
              <w:rPr>
                <w:rFonts w:eastAsia="Batang;바탕"/>
                <w:color w:val="000000"/>
                <w:lang w:val="kk-KZ" w:eastAsia="ko-KR"/>
              </w:rPr>
            </w:pPr>
            <w:r>
              <w:rPr>
                <w:rFonts w:eastAsia="Batang;바탕"/>
                <w:color w:val="000000"/>
                <w:lang w:val="kk-KZ" w:eastAsia="ko-KR"/>
              </w:rPr>
              <w:t>https://doi.org/10.5281/zenodo.149878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lang w:val="kk-KZ" w:eastAsia="ko-KR"/>
              </w:rPr>
            </w:pPr>
            <w:r>
              <w:rPr>
                <w:rFonts w:eastAsia="Batang;바탕"/>
                <w:color w:val="000000"/>
                <w:lang w:val="kk-KZ" w:eastAsia="ko-K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>CiteScore 1.</w:t>
            </w:r>
            <w:r>
              <w:rPr>
                <w:lang w:val="en-US"/>
              </w:rPr>
              <w:t>2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kk-KZ"/>
              </w:rPr>
              <w:t xml:space="preserve">Percentile-29 </w:t>
            </w:r>
          </w:p>
          <w:p>
            <w:pPr>
              <w:pStyle w:val="Normal"/>
              <w:rPr>
                <w:rFonts w:eastAsia="Batang;바탕"/>
                <w:lang w:val="kk-KZ" w:eastAsia="ko-KR"/>
              </w:rPr>
            </w:pPr>
            <w:r>
              <w:rPr/>
              <w:t>Environmental Scien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Zuban I.A., Timoshenko A.Y., </w:t>
            </w:r>
            <w:r>
              <w:rPr>
                <w:u w:val="single"/>
                <w:lang w:val="kk-KZ"/>
              </w:rPr>
              <w:t>Dmitriyev P.S.,</w:t>
            </w:r>
            <w:r>
              <w:rPr>
                <w:lang w:val="kk-KZ"/>
              </w:rPr>
              <w:t xml:space="preserve"> Gashev S.N., Kalashnikov M.N., Suindykov B.M., Lunyov V.S., </w:t>
            </w:r>
          </w:p>
          <w:p>
            <w:pPr>
              <w:pStyle w:val="Normal"/>
              <w:autoSpaceDE w:val="false"/>
              <w:rPr>
                <w:rFonts w:eastAsia="KZArialBoldItalic;MS Mincho"/>
                <w:bCs/>
                <w:iCs/>
                <w:u w:val="single"/>
                <w:lang w:val="kk-KZ" w:eastAsia="ko-KR"/>
              </w:rPr>
            </w:pPr>
            <w:r>
              <w:rPr>
                <w:lang w:val="kk-KZ"/>
              </w:rPr>
              <w:t>Shnel S.V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автор</w:t>
            </w:r>
          </w:p>
        </w:tc>
      </w:tr>
    </w:tbl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>
          <w:rFonts w:cs="KZ Times New Roman;Cambria" w:ascii="KZ Times New Roman;Cambria" w:hAnsi="KZ Times New Roman;Cambria"/>
        </w:rPr>
        <w:t>Б.ғ.к, қауымдастырылған профессор/</w:t>
      </w:r>
      <w:r>
        <w:rPr>
          <w:rFonts w:cs="KZ Times New Roman;Cambria" w:ascii="KZ Times New Roman;Cambria" w:hAnsi="KZ Times New Roman;Cambria"/>
          <w:lang w:val="kk-KZ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>
          <w:rFonts w:cs="KZ Times New Roman;Cambria" w:ascii="KZ Times New Roman;Cambria" w:hAnsi="KZ Times New Roman;Cambria"/>
          <w:lang w:val="kk-KZ"/>
        </w:rPr>
        <w:t>К.б.н., ассоциированный профессор</w:t>
      </w:r>
      <w:r>
        <w:rPr>
          <w:lang w:val="kk-KZ"/>
        </w:rPr>
        <w:tab/>
        <w:tab/>
        <w:tab/>
        <w:tab/>
        <w:tab/>
        <w:tab/>
        <w:tab/>
        <w:t>П.С. Дмитриев</w:t>
        <w:tab/>
        <w:tab/>
        <w:tab/>
        <w:tab/>
        <w:tab/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rFonts w:ascii="KZ Times New Roman;Cambria" w:hAnsi="KZ Times New Roman;Cambria" w:cs="KZ Times New Roman;Cambria"/>
          <w:lang w:val="kk-KZ"/>
        </w:rPr>
      </w:pPr>
      <w:r>
        <w:rPr>
          <w:rFonts w:cs="KZ Times New Roman;Cambria" w:ascii="KZ Times New Roman;Cambria" w:hAnsi="KZ Times New Roman;Cambria"/>
          <w:lang w:val="kk-KZ"/>
        </w:rPr>
        <w:t>Тізімі дұрыс: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rFonts w:ascii="KZ Times New Roman;Cambria" w:hAnsi="KZ Times New Roman;Cambria" w:cs="KZ Times New Roman;Cambria"/>
          <w:lang w:val="kk-KZ"/>
        </w:rPr>
      </w:pPr>
      <w:r>
        <w:rPr>
          <w:rFonts w:cs="KZ Times New Roman;Cambria" w:ascii="KZ Times New Roman;Cambria" w:hAnsi="KZ Times New Roman;Cambria"/>
          <w:lang w:val="kk-KZ"/>
        </w:rPr>
        <w:t>Список верен:</w:t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>
          <w:rFonts w:cs="KZ Times New Roman;Cambria" w:ascii="KZ Times New Roman;Cambria" w:hAnsi="KZ Times New Roman;Cambria"/>
          <w:lang w:val="kk-KZ"/>
        </w:rPr>
        <w:t>М. Қозыбаев атындағы СҚУ-дің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rFonts w:ascii="KZ Times New Roman;Cambria" w:hAnsi="KZ Times New Roman;Cambria" w:cs="KZ Times New Roman;Cambria"/>
          <w:lang w:val="kk-KZ"/>
        </w:rPr>
      </w:pPr>
      <w:r>
        <w:rPr>
          <w:rFonts w:cs="KZ Times New Roman;Cambria" w:ascii="KZ Times New Roman;Cambria" w:hAnsi="KZ Times New Roman;Cambria"/>
          <w:lang w:val="kk-KZ"/>
        </w:rPr>
        <w:t>Математика және жаратылыстану ғылымдары факультетінің деканы</w:t>
      </w:r>
      <w:r>
        <w:rPr/>
        <w:t>/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lang w:val="kk-KZ"/>
        </w:rPr>
      </w:pPr>
      <w:r>
        <w:rPr>
          <w:rFonts w:cs="KZ Times New Roman;Cambria" w:ascii="KZ Times New Roman;Cambria" w:hAnsi="KZ Times New Roman;Cambria"/>
          <w:lang w:val="kk-KZ"/>
        </w:rPr>
        <w:t>Декан Факультета математики и естественных наук</w:t>
        <w:tab/>
        <w:tab/>
        <w:tab/>
        <w:tab/>
        <w:tab/>
        <w:t xml:space="preserve"> А.А. Таджигитов</w:t>
        <w:tab/>
        <w:tab/>
        <w:tab/>
        <w:tab/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/>
        <w:t>Ғалым хатшы/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lang w:val="kk-KZ"/>
        </w:rPr>
      </w:pPr>
      <w:r>
        <w:rPr/>
        <w:t>Ученый секретарь</w:t>
        <w:tab/>
        <w:tab/>
        <w:tab/>
        <w:tab/>
        <w:tab/>
        <w:tab/>
        <w:tab/>
        <w:tab/>
        <w:tab/>
        <w:t xml:space="preserve">А.С. Темирханова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Style14"/>
        <w:ind w:left="708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KaZ">
    <w:altName w:val="Times New Roman"/>
    <w:charset w:val="00"/>
    <w:family w:val="roman"/>
    <w:pitch w:val="variable"/>
  </w:font>
  <w:font w:name="KZ Times New Roman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nktexttextboldtextitalictextmeta">
    <w:name w:val="link__text text-bold text-italic text-meta"/>
    <w:basedOn w:val="Style10"/>
    <w:qFormat/>
    <w:rPr/>
  </w:style>
  <w:style w:type="character" w:styleId="Sronly">
    <w:name w:val="sr-only"/>
    <w:basedOn w:val="Style10"/>
    <w:qFormat/>
    <w:rPr/>
  </w:style>
  <w:style w:type="character" w:styleId="Valuefontmedlargelineheight2blockdisplay">
    <w:name w:val="value fontmedlarge lineheight2 blockdisplay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ighlightmoduleako5d">
    <w:name w:val="highlight-module__ako5d"/>
    <w:basedOn w:val="Style10"/>
    <w:qFormat/>
    <w:rPr/>
  </w:style>
  <w:style w:type="character" w:styleId="Typographymodulelvnit">
    <w:name w:val="typography-module__lvnit"/>
    <w:basedOn w:val="Style10"/>
    <w:qFormat/>
    <w:rPr/>
  </w:style>
  <w:style w:type="character" w:styleId="Authormodulewfeox">
    <w:name w:val="author-module__wfeox"/>
    <w:basedOn w:val="Style10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Arial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KaZ;Times New Roman" w:hAnsi="TimesKaZ;Times New Roman" w:cs="TimesKaZ;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ind w:firstLine="360"/>
    </w:pPr>
    <w:rPr>
      <w:sz w:val="24"/>
      <w:lang w:val="ru-RU"/>
    </w:rPr>
  </w:style>
  <w:style w:type="paragraph" w:styleId="TextBodyIndent">
    <w:name w:val="Body Text Indent"/>
    <w:basedOn w:val="Normal"/>
    <w:pPr>
      <w:jc w:val="center"/>
    </w:pPr>
    <w:rPr>
      <w:sz w:val="24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53:00Z</dcterms:created>
  <dc:creator>нн</dc:creator>
  <dc:description/>
  <cp:keywords/>
  <dc:language>en-US</dc:language>
  <cp:lastModifiedBy>Пользователь</cp:lastModifiedBy>
  <cp:lastPrinted>2024-11-25T11:57:00Z</cp:lastPrinted>
  <dcterms:modified xsi:type="dcterms:W3CDTF">2025-04-25T07:05:00Z</dcterms:modified>
  <cp:revision>103</cp:revision>
  <dc:subject/>
  <dc:title> </dc:title>
</cp:coreProperties>
</file>