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>Форма Список публикаций в международных рецензируемых издания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претендента _</w:t>
      </w:r>
      <w:r>
        <w:rPr>
          <w:color w:val="000000"/>
          <w:sz w:val="28"/>
          <w:szCs w:val="28"/>
          <w:u w:val="single"/>
        </w:rPr>
        <w:t>Картова Зауре Кенесовн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ентификаторы автор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copus Author ID: 5</w:t>
      </w:r>
      <w:r>
        <w:rPr>
          <w:sz w:val="28"/>
          <w:szCs w:val="28"/>
        </w:rPr>
        <w:t>7226370052</w:t>
        <w:br/>
      </w:r>
      <w:r>
        <w:rPr>
          <w:color w:val="000000"/>
          <w:sz w:val="28"/>
          <w:szCs w:val="28"/>
        </w:rPr>
        <w:t xml:space="preserve">ORCID: https://orcid.org/0000-0001-5702-883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155"/>
        <w:gridCol w:w="4110"/>
        <w:gridCol w:w="1335"/>
        <w:gridCol w:w="977"/>
        <w:gridCol w:w="1232"/>
        <w:gridCol w:w="1802"/>
        <w:gridCol w:w="1601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96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Interdisciplinary approach to studying written nomadic sources in the context of modern historiology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kk-KZ"/>
              </w:rPr>
            </w:pPr>
            <w:r>
              <w:rPr>
                <w:b w:val="false"/>
                <w:bCs/>
                <w:szCs w:val="24"/>
                <w:lang w:val="kk-KZ"/>
              </w:rPr>
              <w:t xml:space="preserve">Heritage Science, 9 (1), статья № 90  (2021)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val="en-US"/>
                </w:rPr>
                <w:t>https://doi.org/10.1186/s40494-021-00564-7</w:t>
              </w:r>
            </w:hyperlink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kk-KZ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kk-KZ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kk-KZ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https://jet.com.ua/uk/</w:t>
              </w:r>
            </w:hyperlink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sz w:val="20"/>
                <w:szCs w:val="20"/>
                <w:lang w:val="kk-KZ"/>
              </w:rPr>
              <w:t>Процентиль: 94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highlight w:val="yellow"/>
                <w:lang w:val="en-US" w:eastAsia="ko-KR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асть науки: Social Sciences (Archeology)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ав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rayeva A., Temirkhanova A., Sadykov T., Abuov N., Pleshakov A.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ecords of Steppe Rulers Steppe of the Period XV-XVIII centuries: Clerical Practices and Epistolary Heritage | Делопроизводство степных правителей XV-XVIII веков: канцелярские практики и эпистолярное наслед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Published in the USA Bylye Gody Has been issued since 2006.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E-ISSN: 2310-0028 2024. 19(4): 1503-151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10.13187/bg.2024.4.150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Journal   homepage: https://bg.cherkasgu.press 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sz w:val="24"/>
                <w:szCs w:val="24"/>
                <w:u w:val="single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en-US" w:eastAsia="ko-KR"/>
              </w:rPr>
            </w:pPr>
            <w:r>
              <w:rPr>
                <w:lang w:val="kk-KZ"/>
              </w:rPr>
              <w:t xml:space="preserve">Область науки: </w:t>
            </w:r>
            <w:r>
              <w:rPr>
                <w:rFonts w:eastAsia="Batang;바탕"/>
                <w:lang w:val="en-US" w:eastAsia="ko-KR"/>
              </w:rPr>
              <w:t>Arts and Humanities (History)</w:t>
            </w:r>
          </w:p>
          <w:p>
            <w:pPr>
              <w:pStyle w:val="Normal"/>
              <w:snapToGrid w:val="false"/>
              <w:rPr>
                <w:rFonts w:eastAsia="Batang;바탕"/>
                <w:highlight w:val="yellow"/>
                <w:lang w:val="en-US" w:eastAsia="ko-KR"/>
              </w:rPr>
            </w:pPr>
            <w:r>
              <w:rPr>
                <w:lang w:val="kk-KZ"/>
              </w:rPr>
              <w:t xml:space="preserve">Процентиль: 87 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  <w:lang w:val="en-US" w:eastAsia="ko-KR"/>
              </w:rPr>
            </w:pPr>
            <w:r>
              <w:rPr>
                <w:rFonts w:eastAsia="Batang;바탕"/>
                <w:highlight w:val="yellow"/>
                <w:lang w:val="en-US" w:eastAsia="ko-KR"/>
              </w:rPr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urbolat A. Abuov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aukhar S. Ilyassov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KZArialBoldItalic;MS Mincho"/>
                <w:lang w:val="en-US" w:eastAsia="ko-KR"/>
              </w:rPr>
            </w:pPr>
            <w:r>
              <w:rPr>
                <w:rFonts w:eastAsia="KZArialBoldItalic;MS Mincho"/>
                <w:lang w:val="en-US" w:eastAsia="ko-KR"/>
              </w:rPr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KZArialBoldItalic;MS Mincho"/>
                <w:lang w:val="en-US" w:eastAsia="ko-KR"/>
              </w:rPr>
            </w:pPr>
            <w:r>
              <w:rPr>
                <w:rFonts w:eastAsia="KZArialBoldItalic;MS Mincho"/>
                <w:lang w:val="en-US" w:eastAsia="ko-KR"/>
              </w:rPr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lang w:val="en-US" w:eastAsia="ko-KR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lang w:val="en-US" w:eastAsia="ko-KR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KZArialBoldItalic;MS Mincho"/>
                <w:bCs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KZArialBoldItalic;MS Mincho"/>
                <w:bCs/>
                <w:iCs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KZArialBoldItalic;MS Mincho"/>
                <w:bCs/>
                <w:iCs/>
                <w:lang w:val="en-US" w:eastAsia="ko-KR"/>
              </w:rPr>
            </w:pPr>
            <w:r>
              <w:rPr>
                <w:rFonts w:eastAsia="KZArialBoldItalic;MS Mincho"/>
                <w:bCs/>
                <w:iCs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ИЭП                                                                                                                        З.Карт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texttextboldtextitalictextmeta">
    <w:name w:val="link__text text-bold text-italic text-meta"/>
    <w:basedOn w:val="Style10"/>
    <w:qFormat/>
    <w:rPr/>
  </w:style>
  <w:style w:type="character" w:styleId="Sronly">
    <w:name w:val="sr-only"/>
    <w:basedOn w:val="Style10"/>
    <w:qFormat/>
    <w:rPr/>
  </w:style>
  <w:style w:type="character" w:styleId="Valuefontmedlargelineheight2blockdisplay">
    <w:name w:val="value fontmedlarge lineheight2 blockdispla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moduleako5d">
    <w:name w:val="highlight-module__ako5d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Authormodulewfeox">
    <w:name w:val="author-module__wfeox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40494-021-00564-7" TargetMode="External"/><Relationship Id="rId3" Type="http://schemas.openxmlformats.org/officeDocument/2006/relationships/hyperlink" Target="https://jet.com.ua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4:00Z</dcterms:created>
  <dc:creator>нн</dc:creator>
  <dc:description/>
  <cp:keywords/>
  <dc:language>en-US</dc:language>
  <cp:lastModifiedBy>Зауре Картова</cp:lastModifiedBy>
  <cp:lastPrinted>2024-11-25T11:57:00Z</cp:lastPrinted>
  <dcterms:modified xsi:type="dcterms:W3CDTF">2025-02-05T05:05:00Z</dcterms:modified>
  <cp:revision>41</cp:revision>
  <dc:subject/>
  <dc:title> </dc:title>
</cp:coreProperties>
</file>