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М. Қозыбаев атындағы Солтүстік Қазақстан университеті» КеАҚ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kk-KZ"/>
        </w:rPr>
        <w:t>Экономика,  есеп және қаржы</w:t>
      </w:r>
      <w:r>
        <w:rPr>
          <w:b/>
          <w:sz w:val="24"/>
          <w:szCs w:val="24"/>
          <w:lang w:val="uk-UA"/>
        </w:rPr>
        <w:t>» кафедрасыны</w:t>
      </w:r>
      <w:r>
        <w:rPr>
          <w:b/>
          <w:sz w:val="24"/>
          <w:szCs w:val="24"/>
          <w:lang w:val="kk-KZ"/>
        </w:rPr>
        <w:t xml:space="preserve">ң </w:t>
      </w:r>
      <w:r>
        <w:rPr>
          <w:b/>
          <w:sz w:val="24"/>
          <w:szCs w:val="24"/>
          <w:lang w:val="uk-UA"/>
        </w:rPr>
        <w:t>доцен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пылова Оксана Васильевнаны</w:t>
      </w:r>
      <w:r>
        <w:rPr>
          <w:b/>
          <w:sz w:val="24"/>
          <w:szCs w:val="24"/>
          <w:lang w:val="kk-KZ"/>
        </w:rPr>
        <w:t>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және ғылыми-әдістемелік еңбектерінің</w:t>
      </w:r>
    </w:p>
    <w:p>
      <w:pPr>
        <w:pStyle w:val="Normal"/>
        <w:tabs>
          <w:tab w:val="clear" w:pos="708"/>
          <w:tab w:val="left" w:pos="3240" w:leader="none"/>
          <w:tab w:val="center" w:pos="7852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ных и научно-методических трудов доцента кафедры «Экономика, учет и финансы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О «Северо-Казахстанский университет имени М. Козыба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ыловой Оксаны Василье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5"/>
        <w:gridCol w:w="3939"/>
        <w:gridCol w:w="31"/>
        <w:gridCol w:w="1705"/>
        <w:gridCol w:w="4532"/>
        <w:gridCol w:w="1701"/>
        <w:gridCol w:w="2267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ab/>
              <w:t>Р/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/п 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Атауы - </w:t>
            </w: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электронды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ечатный или электронный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uk-UA"/>
              </w:rPr>
              <w:t>(атауы, №, жылы, беттер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рлық куәліктің, патенттің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дание (название, </w:t>
            </w:r>
            <w:r>
              <w:rPr>
                <w:b/>
                <w:sz w:val="22"/>
                <w:szCs w:val="22"/>
                <w:lang w:val="uk-UA"/>
              </w:rPr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аницы)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авторского свидетельства, пат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спа табақта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личество печатных лис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Қосалқы автор(лардың) аты-жө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ФИО соавтора(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нография</w:t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lang w:val="en-US"/>
              </w:rPr>
              <w:t xml:space="preserve">Issues of research and management of labor motivation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: СКУ им. М. Козыбаева, 2025. –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8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зденуші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искател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.В. Копыл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імі дұры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исок вере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 Қозыбаев атындағы СҚУ-ді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Экономика,  есеп және қаржы» кафедрасын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ңгерушісі</w:t>
              <w:tab/>
              <w:tab/>
              <w:tab/>
              <w:tab/>
              <w:tab/>
              <w:t xml:space="preserve">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. кафедрой «Экономика, учет и финан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У им. М. Козыбаева</w:t>
              <w:tab/>
              <w:tab/>
              <w:tab/>
              <w:tab/>
              <w:tab/>
              <w:tab/>
              <w:tab/>
              <w:t xml:space="preserve">                                           Д.Н. Шайкин 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Ғалым хатш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ченый секретар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А.С. Темирх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Web of Science Core Collection, Scopus халықаралық рецензияланатын журналдардағы мақалал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татьи в международных рецензируемых научных журнал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cien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or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ollection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Scopu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a Concept for Managing National Resources in Accordance with Sustainable Development Goals in A Low-Carbon Economy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ontenegrin Journal of Economics, Volume 21, Number 3, July 2025. – P.263-27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3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da Zhagyparova, Aigul Alibekova, Madina Serikova, Dinmukhammed Shaiki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ra Valieva</w:t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novations in science: a comparative analysis between Lithuania and Kazakhstan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ublic Policy and Administration. №2, 2022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P.61-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I: 10.13165/VPA-22-21-2-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Dinmukhammed Shaikin,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aulius Nefas,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aira Valiev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ltyn Iskakova</w:t>
            </w:r>
          </w:p>
        </w:tc>
      </w:tr>
      <w:tr>
        <w:trPr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Уәкілетті орган ұсынған басылымдард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 изданиях, рекомендуемых уполномоченным орган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inancial mechanism of management of the public debt of the Republic of Kazakhsta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лады Национальной академии наук Республики Казахстан, №2(324), </w:t>
            </w:r>
            <w:r>
              <w:rPr>
                <w:sz w:val="22"/>
                <w:szCs w:val="22"/>
                <w:lang w:val="kk-KZ"/>
              </w:rPr>
              <w:t xml:space="preserve">Алматы, </w:t>
            </w:r>
            <w:r>
              <w:rPr>
                <w:sz w:val="22"/>
                <w:szCs w:val="22"/>
              </w:rPr>
              <w:t>2019. 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.144-1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йбаева Г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ыш С.Б.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зденуші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искател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.В. Копыл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імі дұры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исок вере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 Қозыбаев атындағы СҚУ-ді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Экономика,  есеп және қаржы» кафедрасын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ңгерушісі</w:t>
              <w:tab/>
              <w:tab/>
              <w:tab/>
              <w:tab/>
              <w:tab/>
              <w:t xml:space="preserve">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. кафедрой «Экономика, учет и финансы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У им. М. Козыбаева</w:t>
              <w:tab/>
              <w:tab/>
              <w:tab/>
              <w:tab/>
              <w:tab/>
              <w:tab/>
              <w:tab/>
              <w:t xml:space="preserve">                                           Д.Н. Шайкин  </w:t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лым хат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ченый секретарь</w:t>
              <w:tab/>
              <w:tab/>
              <w:tab/>
              <w:tab/>
              <w:tab/>
              <w:tab/>
              <w:tab/>
              <w:tab/>
              <w:tab/>
              <w:tab/>
              <w:t>А.С. Темирх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inancial security of agroindustrial complex in the conditions of modernization of the economy of the Republic of Kazakhsta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Национальной Академии наук Республики Казахстан Казахский национальный педагогический университет им. Абая.</w:t>
            </w:r>
            <w:r>
              <w:rPr>
                <w:sz w:val="22"/>
                <w:szCs w:val="22"/>
                <w:lang w:val="kk-KZ"/>
              </w:rPr>
              <w:t xml:space="preserve"> Серия общественных и гуманитарных наук,</w:t>
            </w:r>
            <w:r>
              <w:rPr>
                <w:sz w:val="22"/>
                <w:szCs w:val="22"/>
              </w:rPr>
              <w:t xml:space="preserve"> №2 (324), Алматы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2019. – 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41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Рамазанова Ш. 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ценка возможности достижения главной научно-технологической и инновационной цели странами европейского союза (EU-28) при реализации программы «Горизонт 2020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статистика, №1, Нур-Султан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019. – 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90-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Шайкин Д. 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asur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riabi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icato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the Republic of Kazakhsta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Агрорынка, №4,</w:t>
            </w:r>
            <w:r>
              <w:rPr>
                <w:sz w:val="22"/>
                <w:szCs w:val="22"/>
                <w:lang w:val="kk-KZ"/>
              </w:rPr>
              <w:t xml:space="preserve"> Алматы, </w:t>
            </w:r>
            <w:r>
              <w:rPr>
                <w:sz w:val="22"/>
                <w:szCs w:val="22"/>
              </w:rPr>
              <w:t>2018. – 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196-2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Шайкин Д. 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ystem of functioning of tax on luxury in developed countrie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Национальной Академии наук Республики Казахстан Казахский национальный педагогический университет им. Абая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Серия общественных и гуманитарных наук, № 3(325), Алматы, 2019. – С.100-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Кендюх Е. И.</w:t>
              <w:br/>
              <w:t>Баймагамбетов А. 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ологическое EU-лидерство Швеции (или 3,4% - уровень внутренних затрат на НИОКР к ВВП в 2017 году). Характеристика и анализ текущей ситу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статистика. № 3, </w:t>
            </w:r>
            <w:r>
              <w:rPr>
                <w:sz w:val="22"/>
                <w:szCs w:val="22"/>
                <w:lang w:val="kk-KZ"/>
              </w:rPr>
              <w:t xml:space="preserve">Нур-Султан, </w:t>
            </w:r>
            <w:r>
              <w:rPr>
                <w:sz w:val="22"/>
                <w:szCs w:val="22"/>
              </w:rPr>
              <w:t>2019. – С.152-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Шайкин Д. Н.</w:t>
            </w:r>
          </w:p>
        </w:tc>
      </w:tr>
      <w:tr>
        <w:trPr/>
        <w:tc>
          <w:tcPr>
            <w:tcW w:w="1488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зденуші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искател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.В. Копыл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імі дұры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исок вере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 Қозыбаев атындағы СҚУ-ді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Экономика,  есеп және қаржы» кафедрасын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ңгерушісі</w:t>
              <w:tab/>
              <w:tab/>
              <w:tab/>
              <w:tab/>
              <w:tab/>
              <w:t xml:space="preserve">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. кафедрой «Экономика, учет и финансы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У им. М. Козыбаева</w:t>
              <w:tab/>
              <w:tab/>
              <w:tab/>
              <w:tab/>
              <w:tab/>
              <w:tab/>
              <w:tab/>
              <w:t xml:space="preserve">                                           Д.Н. Шайкин  </w:t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лым хатш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ченый секретарь</w:t>
              <w:tab/>
              <w:tab/>
              <w:tab/>
              <w:tab/>
              <w:tab/>
              <w:tab/>
              <w:tab/>
              <w:tab/>
              <w:tab/>
              <w:tab/>
              <w:t>А.С. Темирхано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ectiveness of the introducing  a progressive scale of taxation for individuals and legal entities of the Republic of Kazakhsta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ия Национальной Академии наук Казахский национальный педагогический университет им. Абая. </w:t>
            </w:r>
            <w:r>
              <w:rPr>
                <w:sz w:val="22"/>
                <w:szCs w:val="22"/>
                <w:lang w:val="kk-KZ"/>
              </w:rPr>
              <w:t xml:space="preserve">Серия общественных и гуманитарных наук, </w:t>
            </w:r>
            <w:r>
              <w:rPr>
                <w:sz w:val="22"/>
                <w:szCs w:val="22"/>
              </w:rPr>
              <w:t xml:space="preserve">№ 5(327), </w:t>
            </w:r>
            <w:r>
              <w:rPr>
                <w:sz w:val="22"/>
                <w:szCs w:val="22"/>
                <w:lang w:val="kk-KZ"/>
              </w:rPr>
              <w:t xml:space="preserve">Алматы, </w:t>
            </w:r>
            <w:r>
              <w:rPr>
                <w:sz w:val="22"/>
                <w:szCs w:val="22"/>
              </w:rPr>
              <w:t>2019. – С.56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Кендюх Е. И.</w:t>
              <w:br/>
              <w:t>Баймагамбетов А. А.</w:t>
              <w:br/>
              <w:t>Есембекова Д. Т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luence of international migration of labor force of the economy of Kazakhsta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циональной Академии наук Республики Казахстан №5(327)</w:t>
            </w:r>
            <w:r>
              <w:rPr>
                <w:sz w:val="22"/>
                <w:szCs w:val="22"/>
                <w:lang w:val="kk-KZ"/>
              </w:rPr>
              <w:t xml:space="preserve">, Алматы, </w:t>
            </w:r>
            <w:r>
              <w:rPr>
                <w:sz w:val="22"/>
                <w:szCs w:val="22"/>
              </w:rPr>
              <w:t>2019. – С.7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Баймагамбетов А. А.</w:t>
              <w:br/>
              <w:t>Бекматова А. Ж.</w:t>
              <w:br/>
              <w:t>Есембекова Д. Т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грессивті салық салу жүйесін дамытудың шетелдік тәжірибес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удит // научно-практический журнал №1(46)</w:t>
            </w:r>
            <w:r>
              <w:rPr>
                <w:sz w:val="22"/>
                <w:szCs w:val="22"/>
                <w:lang w:val="kk-KZ"/>
              </w:rPr>
              <w:t xml:space="preserve">, Нур-Султан, </w:t>
            </w:r>
            <w:r>
              <w:rPr>
                <w:sz w:val="22"/>
                <w:szCs w:val="22"/>
              </w:rPr>
              <w:t>2020. – С.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Усбанова Г. Ш.</w:t>
              <w:br/>
              <w:t>Баймагамбетов А. 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динамики уровня внутренних затрат на НИОКР к ВВП в Великобритан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статистика, №1, Нур-Султан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020. – С.6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Шайкин Д. Н.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ценка инновационной экосистемы Дан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статистика, №3, Нур-Султан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020. – С.45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Д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М.</w:t>
            </w:r>
          </w:p>
        </w:tc>
      </w:tr>
      <w:tr>
        <w:trPr>
          <w:trHeight w:val="4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инновационной деятельности  в АПК Казахстана: методология анализа и оцен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ы Агрорынка, №3, </w:t>
            </w:r>
            <w:r>
              <w:rPr>
                <w:sz w:val="22"/>
                <w:szCs w:val="22"/>
                <w:lang w:val="kk-KZ"/>
              </w:rPr>
              <w:t xml:space="preserve">Алматы, </w:t>
            </w:r>
            <w:r>
              <w:rPr>
                <w:sz w:val="22"/>
                <w:szCs w:val="22"/>
              </w:rPr>
              <w:t>2020. – С.109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Д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М.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ложность как один из главных факторов инновационно-технологического развития государств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статистика, №4, Нур-Султан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020. – С.8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Д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М.</w:t>
            </w:r>
          </w:p>
        </w:tc>
      </w:tr>
      <w:tr>
        <w:trPr>
          <w:trHeight w:val="459" w:hRule="atLeast"/>
        </w:trPr>
        <w:tc>
          <w:tcPr>
            <w:tcW w:w="1488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зденуші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искател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.В. Копыл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імі дұры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исок вере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 Қозыбаев атындағы СҚУ-ді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Экономика,  есеп және қаржы» кафедрасын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ңгерушісі</w:t>
              <w:tab/>
              <w:tab/>
              <w:tab/>
              <w:tab/>
              <w:tab/>
              <w:t xml:space="preserve">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. кафедрой «Экономика, учет и финан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У им. М. Козыбаева</w:t>
              <w:tab/>
              <w:tab/>
              <w:tab/>
              <w:tab/>
              <w:tab/>
              <w:tab/>
              <w:tab/>
              <w:t xml:space="preserve">                                           Д.Н. Шайкин 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ым хатшы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lang w:val="kk-KZ"/>
              </w:rPr>
              <w:t>Ученый секретар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А.С. Темирханов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отенциал страны как фактор формирования эффективной экономическ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КазУЭФиМТ, №4</w:t>
            </w:r>
            <w:r>
              <w:rPr>
                <w:sz w:val="22"/>
                <w:szCs w:val="22"/>
                <w:lang w:val="kk-KZ"/>
              </w:rPr>
              <w:t>(4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 xml:space="preserve">Нур-Султан, </w:t>
            </w:r>
            <w:r>
              <w:rPr>
                <w:sz w:val="22"/>
                <w:szCs w:val="22"/>
              </w:rPr>
              <w:t>2020. – С.8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йк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и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ембе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n evolutionary approach to the study of the socio-economic category «tourist potential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УЭФиМТ, №2</w:t>
            </w:r>
            <w:r>
              <w:rPr>
                <w:sz w:val="22"/>
                <w:szCs w:val="22"/>
                <w:lang w:val="kk-KZ"/>
              </w:rPr>
              <w:t>(43)</w:t>
            </w:r>
            <w:r>
              <w:rPr>
                <w:sz w:val="22"/>
                <w:szCs w:val="22"/>
              </w:rPr>
              <w:t>, Нур-Султан, 2021. – С. 8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Д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иева М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това А.Ж.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реалии экономики Казахстана:  оценка текущей ситуации и перспективы ро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УЭФиМТ, №4</w:t>
            </w:r>
            <w:r>
              <w:rPr>
                <w:sz w:val="22"/>
                <w:szCs w:val="22"/>
                <w:lang w:val="kk-KZ"/>
              </w:rPr>
              <w:t>(45)</w:t>
            </w:r>
            <w:r>
              <w:rPr>
                <w:sz w:val="22"/>
                <w:szCs w:val="22"/>
              </w:rPr>
              <w:t>, Нур-Султан, 2021. – С.8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Д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лиева М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ас С.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лияния изменений в АПК на устойчивое развитие региона в Республике Казахстан (на примере Северо-Казахстанской обла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КазУЭФиМТ, №4</w:t>
            </w:r>
            <w:r>
              <w:rPr>
                <w:sz w:val="22"/>
                <w:szCs w:val="22"/>
                <w:lang w:val="kk-KZ"/>
              </w:rPr>
              <w:t>(49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 xml:space="preserve">Астана, </w:t>
            </w:r>
            <w:r>
              <w:rPr>
                <w:sz w:val="22"/>
                <w:szCs w:val="22"/>
              </w:rPr>
              <w:t>2022. – С.345-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Д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 И.А., Абуталипов Д.О.</w:t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ов занятости в финансовых экосистемах на основании метода экспертных оц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КазУЭФиМТ, №3(52), </w:t>
            </w:r>
            <w:r>
              <w:rPr>
                <w:sz w:val="22"/>
                <w:szCs w:val="22"/>
                <w:lang w:val="kk-KZ"/>
              </w:rPr>
              <w:t xml:space="preserve">Астана, </w:t>
            </w:r>
            <w:r>
              <w:rPr>
                <w:sz w:val="22"/>
                <w:szCs w:val="22"/>
              </w:rPr>
              <w:t xml:space="preserve">2023. – </w:t>
            </w:r>
            <w:r>
              <w:rPr>
                <w:sz w:val="22"/>
                <w:szCs w:val="22"/>
                <w:lang w:val="kk-KZ"/>
              </w:rPr>
              <w:t xml:space="preserve">С. </w:t>
            </w:r>
            <w:r>
              <w:rPr>
                <w:sz w:val="22"/>
                <w:szCs w:val="22"/>
              </w:rPr>
              <w:t>269-2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от Ю. В.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ирбаев С.М.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unt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ou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tif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аудит // научно-практический журнал №1(62), </w:t>
            </w:r>
            <w:r>
              <w:rPr>
                <w:sz w:val="22"/>
                <w:szCs w:val="22"/>
                <w:lang w:val="kk-KZ"/>
              </w:rPr>
              <w:t xml:space="preserve">Астана, </w:t>
            </w:r>
            <w:r>
              <w:rPr>
                <w:sz w:val="22"/>
                <w:szCs w:val="22"/>
              </w:rPr>
              <w:t>2024. – С.42-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. М.</w:t>
              <w:br/>
              <w:t>Шайкин Д. Н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зденуші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искател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.В. Копыл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імі дұры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исок вере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 Қозыбаев атындағы СҚУ-ді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Экономика,  есеп және қаржы» кафедрасын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ңгерушісі</w:t>
              <w:tab/>
              <w:tab/>
              <w:tab/>
              <w:tab/>
              <w:tab/>
              <w:t xml:space="preserve">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. кафедрой «Экономика, учет и финан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У им. М. Козыбаева</w:t>
              <w:tab/>
              <w:tab/>
              <w:tab/>
              <w:tab/>
              <w:tab/>
              <w:tab/>
              <w:tab/>
              <w:t xml:space="preserve">                                           Д.Н. Шайкин 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ым хатш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ченый секретар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А.С. Темирх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Халықаралық ғылыми-тәжірибелік конференциялар жинақтарында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Cs/>
                <w:sz w:val="24"/>
                <w:szCs w:val="24"/>
                <w:lang w:val="kk-KZ"/>
              </w:rPr>
              <w:t>В сборниках международных научно-практических конферен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государственного регулирования потребительских ц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наука – 2023»: материалы международной научно-практической конференции СКУ им. М. Козыбаева: в 1-м томе. – Петропавловск: СКУ им. М. Козыбаева, 2023. – С. 448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А.Р.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динамика цен на потребительском рынке Республики Казах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наука – 2023»: материалы международной научно-практической конференции СКУ им. М. Козыбаева: в 1-м томе. – Петропавловск: СКУ им. М. Козыбаева, 2023. – С. 451-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А.Р.</w:t>
            </w:r>
          </w:p>
        </w:tc>
      </w:tr>
      <w:tr>
        <w:trPr>
          <w:trHeight w:val="9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как социально-экономическо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наука – 2023»: материалы международной научно-практической конференции СКУ им. М. Козыбаева: в 1-м томе. – Петропавловск: СКУ им. М. Козыбаева, 2023. – С. 519-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В.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оциально-экономического развития регионов (на примере Северо-Казахстанской и Западно-Казахстанской обла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ь и наука: шаг к успеху: Сборник научных статей 7-й Всероссийской научной конференции перспективных разработок молодых ученых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21-22 марта 2024 года)/редкол.: А.А. Горохов (отв. редактор), в 4-х томах, Том 1, Курск: ЗАО Университетская книга, 2024. – С.3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В.</w:t>
            </w:r>
          </w:p>
        </w:tc>
      </w:tr>
      <w:tr>
        <w:trPr>
          <w:trHeight w:val="2686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зденуші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искател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О.В. Копылова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імі дұры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исок вере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 Қозыбаев атындағы СҚУ-ді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Экономика,  есеп және қаржы» кафедрасын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ңгерушісі</w:t>
              <w:tab/>
              <w:tab/>
              <w:tab/>
              <w:tab/>
              <w:tab/>
              <w:t xml:space="preserve">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. кафедрой «Экономика, учет и финан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У им. М. Козыбаева</w:t>
              <w:tab/>
              <w:tab/>
              <w:tab/>
              <w:tab/>
              <w:tab/>
              <w:tab/>
              <w:tab/>
              <w:t xml:space="preserve">                                           Д.Н. Шайкин 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ab/>
              <w:tab/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ым хатшы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FFFFFF" w:val="clear"/>
                <w:lang w:val="en-US"/>
              </w:rPr>
            </w:pPr>
            <w:r>
              <w:rPr>
                <w:lang w:val="kk-KZ"/>
              </w:rPr>
              <w:t>Ученый секретар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А.С. Темирхано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1800" w:leader="none"/>
        <w:tab w:val="left" w:pos="115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sz w:val="24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1800" w:leader="none"/>
        <w:tab w:val="left" w:pos="11520" w:leader="none"/>
      </w:tabs>
      <w:outlineLvl w:val="3"/>
    </w:pPr>
    <w:rPr>
      <w:rFonts w:ascii="KZ Times New Roman;Times New Roman" w:hAnsi="KZ Times New Roman;Times New Roman" w:cs="KZ Times New Roman;Times New Roman"/>
      <w:sz w:val="24"/>
      <w:lang w:val="kk-KZ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kk-KZ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8:00Z</dcterms:created>
  <dc:creator>guest</dc:creator>
  <dc:description/>
  <cp:keywords/>
  <dc:language>en-US</dc:language>
  <cp:lastModifiedBy>okopylova</cp:lastModifiedBy>
  <cp:lastPrinted>2025-04-16T14:29:00Z</cp:lastPrinted>
  <dcterms:modified xsi:type="dcterms:W3CDTF">2025-05-23T04:02:00Z</dcterms:modified>
  <cp:revision>116</cp:revision>
  <dc:subject/>
  <dc:title>ѓылыми жєне ѓылыми-єдістемелік ењбектерініњ</dc:title>
</cp:coreProperties>
</file>