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5" w:beforeAutospacing="0" w:before="0" w:afterAutospacing="0" w:after="0"/>
        <w:ind w:left="5670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  <w:br/>
        <w:t>к Правилам присвоения</w:t>
        <w:br/>
        <w:t>ученых званий (ассоциированный</w:t>
        <w:br/>
        <w:t>профессор (доцент), профессор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Справка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 соискателе ученого звания ассоциированного профессора (доцента)</w:t>
        <w:br/>
        <w:t>по специальности 50300 Образование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245"/>
        <w:gridCol w:w="368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(при его наличии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джигитов Аскар Айтжанович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ая степень (кандидата наук, доктора наук,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) или академическая степень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 или степень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дидат физико-математических наук (диплом № ҒК № 0005739, протокол № 2 от 26 февраля 2011 года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ое звание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ое звание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 (дата и номер приказа о назначении на должность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преподаватель (19.12.2005, приказ К-268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 научной и научно-педагогическ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25 лет, в том числе доцента 5 лет, заместителя декана – 4 года, заведующий кафедрой – 13 лет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5 сентября 2011 года по 9 сентября 2013 года исполнял обязанности заведующего кафедрой «Математика». С 9 сентября 2013 года по 10 сентября 2014 года исполнял обязанности заведующего кафедрой «Математика и информатика». С 11 сентября 2014 года по 1 октября 2024 года являлся заведующим кафедрой «Математика и информатика». С 1 октября 2024 года является заведующим кафедрой «Математика и физика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сего – 60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изданиях рекомендуемых уполномоченным органом - 10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журналах из базы Скопус или Jstore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чие статьи - 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полнительная информац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 г. - Почетная грамота министра науки и образования 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. - Почетная грамота министра науки и высшего образования 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 г. – Благодарственное письмо руководителя отдела образования С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. - Почетная грамота министра науки и высшего образования Республики Казахстан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екан факультета математики и естественных наук </w:t>
        <w:tab/>
        <w:tab/>
        <w:tab/>
        <w:t>С.В. Паш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52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2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52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f2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Майра</dc:creator>
  <dc:description/>
  <dc:language>en-US</dc:language>
  <cp:lastModifiedBy>Таджигитов Аскар Айтжанович</cp:lastModifiedBy>
  <cp:lastPrinted>2023-04-11T05:17:00Z</cp:lastPrinted>
  <dcterms:modified xsi:type="dcterms:W3CDTF">2024-11-14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