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. Қозыбаев атындағы Солтүстік Қазақстан университетінің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Математика және физика» кафедрасының доцент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джигитов Аскар Айтжановичтің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ғылыми және ғылыми-әдістемелік еңбектерінің</w:t>
      </w:r>
    </w:p>
    <w:p>
      <w:pPr>
        <w:pStyle w:val="Normal"/>
        <w:tabs>
          <w:tab w:val="clear" w:pos="708"/>
          <w:tab w:val="left" w:pos="3240" w:leader="none"/>
          <w:tab w:val="center" w:pos="7852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ІЗІМІ</w:t>
      </w:r>
    </w:p>
    <w:p>
      <w:pPr>
        <w:pStyle w:val="Normal"/>
        <w:tabs>
          <w:tab w:val="clear" w:pos="708"/>
          <w:tab w:val="left" w:pos="3240" w:leader="none"/>
          <w:tab w:val="center" w:pos="7852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научных и научно-методических трудов </w:t>
      </w:r>
      <w:r>
        <w:rPr>
          <w:b/>
          <w:lang w:val="kk-KZ"/>
        </w:rPr>
        <w:t xml:space="preserve">доцента </w:t>
      </w:r>
      <w:r>
        <w:rPr>
          <w:b/>
        </w:rPr>
        <w:t>кафедры «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Математика и физика</w:t>
      </w:r>
      <w:r>
        <w:rPr>
          <w:b/>
        </w:rPr>
        <w:t xml:space="preserve">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</w:t>
      </w:r>
      <w:r>
        <w:rPr>
          <w:b/>
          <w:lang w:val="kk-KZ"/>
        </w:rPr>
        <w:t>еверо-Казахстанского университета имени М. Козыбаев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джигитова Аскара Айтжановича</w:t>
      </w:r>
    </w:p>
    <w:p>
      <w:pPr>
        <w:pStyle w:val="Normal"/>
        <w:shd w:fill="FFFFFF" w:val="clear"/>
        <w:autoSpaceDE w:val="false"/>
        <w:rPr>
          <w:rFonts w:ascii="KZ Times New Roman;Times New Roman" w:hAnsi="KZ Times New Roman;Times New Roman" w:cs="KZ Times New Roman;Times New Roman"/>
          <w:b/>
          <w:b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/с     -    №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тауы  - 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спа немесе қолжазба                                 -                                     Печатный или направах рукопис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спа, журнал (атауы, №, жылы, беттері)                                      -                                                                                                Издательство, журнал (название, №, год, стран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спа парақтар немесе беттер саны                                                    Количество печатных листов или стра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алқы авторлардың аты-жөні                               -                                      Ф.И.О. соав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чебные и учебно-методически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фференциалдық теңдеу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ISBN 978-601-</w:t>
            </w:r>
            <w:r>
              <w:rPr>
                <w:sz w:val="20"/>
                <w:szCs w:val="20"/>
                <w:lang w:val="kk-KZ"/>
              </w:rPr>
              <w:t>2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186-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ПО СКГУ им. М. Козыбаева, 20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kk-KZ"/>
              </w:rPr>
              <w:t>97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тематический анализ.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BN 978-601-223-191-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 СКГУ им. М. Козыбаева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20. 145 с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угун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тодика обучения математике: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 СКУ им. М. Козыбаева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23. 104 с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мигирилова И.Б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атьи в журналах, входящих в перечень КОКСОН МОН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оведенческая биометрия как методология обеспечения кибер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Алматинского университета энергетики и связи. № 4 (47) 2019, стр. 102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харенко Е.В.,  Курмашев И.Г.,  Шапорева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ят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қушыларды математикалық іс-әрекетке бағыттай оқыту процесін оңтайланд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Вестник Казахского националь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нского педагогиче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ниверситета, №4 (80) 2019, стр. 87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угунова А.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ченый секретарь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А.С.Темирхано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ортфолио как средство оценки в подготовке будущего учителя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Вестник Казахского национ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Педагогического университета им. Абая, №3 (67) 2020, стр. 81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4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игирилова И.Б., Рван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едагогическая мастерская как форма развития оценочной компетентности учителя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Журнал «Современные проблемы науки и образования», №6,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игирилова И.Б., Рван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Формы познавательного взаимодействия в аспекте повышения эффективного процесс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Журнал «Доклады Казахской академии образования», №4, 2020 г., стр. 79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5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игирилова И.Б., Рван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азработка структуры информационной системы формирования портфолио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еспубликанский журнал «Труды университета», НАО «Карагандинский технический университет», №2(83), 2021 г., стр.21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рмангалиева А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манкарин М.М., Айткенова М.К., Тунгышбаева С.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Бағалау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сауаттылығы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қазақстандық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мектептерде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бағалау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жүйесін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реформалау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жағдайынд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педагогтің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кәсіб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құзыреттілігінің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компоненті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реті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Вестник КазНУ им. Аль-Фараби, №3(68), 2021 г., стр. 114-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игирилова И.Б., Рванова А.С., Копнова О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блемы внедрения критериального оценивания в практику общеобразовательной школы в аспекте обучения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Казахского национального женского педагогического университета. – 2021. № 2 (86). – С. 90-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ванова А. С.</w:t>
              <w:br/>
              <w:t>Шмигирилова И.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одель оценивания образовательных результатов школьников в обучени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Вестник ЕНУ им. Л.Н. Гумелева. 2022. № 2 (1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,3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ванова А. С.</w:t>
              <w:br/>
              <w:t>Шмигирилова И.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собенности вузовского обучения будущих педагогов - представителей цифрово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Вестник КазНПУ им. Абая, серия «Педагогические науки», 2023, № 3 (79), С. 127-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хметжанов М. С.</w:t>
              <w:br/>
              <w:t>Дарбаева Д. К.</w:t>
              <w:br/>
              <w:t>Шмигирилова И. Б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Ученый секретарь </w:t>
        <w:tab/>
        <w:tab/>
        <w:tab/>
        <w:tab/>
        <w:tab/>
        <w:tab/>
        <w:tab/>
        <w:tab/>
        <w:tab/>
        <w:t>А.С.Темирханова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татьи, </w:t>
            </w:r>
            <w:r>
              <w:rPr>
                <w:sz w:val="20"/>
                <w:szCs w:val="20"/>
                <w:lang w:val="kk-KZ"/>
              </w:rPr>
              <w:t>опубликованные в журналах</w:t>
            </w:r>
            <w:r>
              <w:rPr>
                <w:sz w:val="20"/>
                <w:szCs w:val="20"/>
              </w:rPr>
              <w:t>, входящих в базу данных Скоп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Building an information analysis system within a corporate information system for combining and structuring organization data (on the example of a universi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Eastern-European Journal of Enterprise Technologies, 6 (2 (120)), 20–29. doi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doi.org/10.15587/1729-4061.2022.267893</w:t>
              </w:r>
            </w:hyperlink>
          </w:p>
          <w:p>
            <w:pPr>
              <w:pStyle w:val="3"/>
              <w:spacing w:lineRule="auto" w:line="240"/>
              <w:ind w:hanging="0"/>
              <w:jc w:val="left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(Импакт: Scopus, Процентиль: 49, 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5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пнова О. Л.</w:t>
              <w:br/>
              <w:t>Икласова К. Е.</w:t>
              <w:br/>
              <w:t>Айтымова А. М.</w:t>
              <w:br/>
              <w:t>Шапорева А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формирование образования Казахстана:пути развития оценочной грамотност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Образование и наука. 2022. № 4 (24). С. 140-167. DOI: 10.17853/1994-5639-2022-4-140-167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(Импакт: Scopus, Процентиль: 54, 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ванова А. С.</w:t>
              <w:br/>
              <w:t>Шмигирилова И. Б.</w:t>
              <w:br/>
              <w:t>Копнова О. 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Developing assessment literacy of future mathematics teachers: An integrative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ppro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чный журнал «Образование и наука», том 26, №3, 2024 г., ср. 91-123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(Импакт: Scopus, Процентиль: 54, 2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Shmigirilova I. B., Rvanova A. S., Kopnova O. L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чие 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нтерполяционные свойства семейств конечномерных сетевых пространств и пространств Лоренца относительно комплексной интерпо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ая научная конференция студентов, магистрантов, молодых ученых «Наука и образование-2011», посвященной 20-летию независимости Республики Казахстан, г.Астана</w:t>
            </w:r>
            <w:r>
              <w:rPr>
                <w:sz w:val="20"/>
                <w:szCs w:val="20"/>
                <w:lang w:val="kk-KZ"/>
              </w:rPr>
              <w:t>, 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именение вейвлет-преобразования к обработке медицинских сигналов и изоб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6-я международная студенческая научная конференция «Анализ и моделирование социально-экономических процессов и систем», г.Омск, Россия</w:t>
            </w:r>
            <w:r>
              <w:rPr>
                <w:sz w:val="20"/>
                <w:szCs w:val="20"/>
                <w:lang w:val="kk-KZ"/>
              </w:rPr>
              <w:t>, 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ртох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работка медицинских сигналов и изображений с помощью вейвлет-пре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ждународная научно-практическая конференция «Актуальные проблемы небесных тел и плазменного состояния вещества. Эксперимент и математическое моделирование», Петропавловск, 2011, с. 188-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0,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х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оторые интерполяционные свойства семейств конечномерных сетевых пространств Лоренца относительно комплексной интерпо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ждународная научно-практическая конференция «Актуальные проблемы небесных тел и плазменного состояния вещества. Эксперимент и математическое моделирование», Петропавловск, 2011, с. 190-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ченый секретарь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А.С.Темирхано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Сандық қатарлар» ОӘК мысалда студенттерді оқыту үшін ОӘК рө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ждународная научно-практическая конференция «Актуальные проблемы небесных тел и плазменного состояния вещества. Эксперимент и математическое моделирование», Петропавловск, 2011, с. 291-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18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мганова Л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Некоторые интерполяционные свойства семейств конечномерных сетевых пространств  и пространств Лоренца относительно комплексной интерпо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-я Международная научно-практическая конференция молодых ученых, студентов, аспирантов «Проблемы естественно-математического образования в исследованиях профессионально ориентированной личности», Россия, г. Соликамск, 2012, Ч. 1, с. 112-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имо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  вопросу организации объединенного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</w:rPr>
              <w:t>6-я Международная научно-методическая конференция «Методы и средства подготовки конкурентоспособных специалистов: теория и практика», Омск, 2012, с. 3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лик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ое поколение кафедры «Математика» - продолжение трад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  <w:szCs w:val="20"/>
                <w:lang w:val="kk-KZ"/>
              </w:rPr>
              <w:t xml:space="preserve">Материалы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еждународной научно-практической конференции «Козыбаевские чтения - 2012», Петропавловск, 2012,  с. 141-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мигирилова И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 максимальных функциях в пространств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Динамика современной науки», София, Болгария, 2012, Т. 12, с. 10-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имов Е.В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уткин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еоремы вложения в пространствах последовательностей lp, бесселевых потенц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Актуальные научные достижения», Прага, Чехия, 2012, Т. 12, с. 5-8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лимов Е.В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уткин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 системе совместной работы кафедры математики с общеобразовательными шко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Роль непрерывного образования в подготовке инновационных кадров для экономики России», Новосибирск, Россия, 2012, с. 12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леева М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 творческой форме экзамена с позиции модульной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  <w:szCs w:val="20"/>
                <w:lang w:val="kk-KZ"/>
              </w:rPr>
              <w:t xml:space="preserve">Материалы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еждународной научно-практической конференции «Козыбаевские чтения – 2013: Казахстан в мировых культурно-цивилизационных процессах», Петропавловск, 2013,  с. 77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3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ликова В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ченый секретарь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А.С.Темирхано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6"/>
              </w:rPr>
              <w:t>Экономикалық теориядағы бірнеше айнымалы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еждународной научно-практической конференции "Достижения и перспективы исследований небесных тел и земли; фундаментальные, прикладные и научно-методические аспекты" (к 25-летию астрономических исследований в СКГУ), 2014, стр.229-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6"/>
              </w:rPr>
            </w:pPr>
            <w:r>
              <w:rPr>
                <w:sz w:val="20"/>
                <w:szCs w:val="20"/>
                <w:lang w:val="kk-KZ"/>
              </w:rPr>
              <w:t>Корреляциялық байланыс тығыздығының көрсеткіш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териалы Меж</w:t>
            </w:r>
            <w:r>
              <w:rPr>
                <w:sz w:val="20"/>
                <w:szCs w:val="20"/>
                <w:lang w:val="kk-KZ"/>
              </w:rPr>
              <w:t>вузов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уденческой</w:t>
            </w:r>
            <w:r>
              <w:rPr>
                <w:sz w:val="20"/>
                <w:szCs w:val="20"/>
              </w:rPr>
              <w:t xml:space="preserve"> конференции "</w:t>
            </w:r>
            <w:r>
              <w:rPr>
                <w:sz w:val="20"/>
                <w:szCs w:val="20"/>
                <w:lang w:val="kk-KZ"/>
              </w:rPr>
              <w:t>Конституция Республики Казахстан – правовой феномен современности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священной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 xml:space="preserve">-летию </w:t>
            </w:r>
            <w:r>
              <w:rPr>
                <w:sz w:val="20"/>
                <w:szCs w:val="20"/>
                <w:lang w:val="kk-KZ"/>
              </w:rPr>
              <w:t>Конституции Республики Казахстан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kk-KZ"/>
              </w:rPr>
              <w:t xml:space="preserve"> 242-2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31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каков 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ethodology of formation the professional competencies of students in the use of interactive technolog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alia jornal 31(S7):10-15, 2015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1026-386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IMPACT 2,2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анова А. С.</w:t>
              <w:br/>
              <w:t>Чугун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  <w:br/>
              <w:t>Шмигирилова И. Б.</w:t>
              <w:br/>
              <w:t>Курма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. Г.</w:t>
              <w:br/>
              <w:t>Кольева Н. С.</w:t>
              <w:br/>
              <w:t>Рыбалко Н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одель формирования профессиональных компетенций по дисциплине «Алгоритмы, структуры данных и программ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-Global. Виртуальная площадка VIII Астанинского экономического форума. Сессия: Формирование экономики знаний и роль человеческого капитала. Категория: Образование и наука. Публикация 19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,18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гнозируемая модель формирования профессиональных компетенций по дисциплине «Алгебра и геомет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-Global. Виртуальная площадка VIII Астанинского экономического форума. Сессия: Человеческое развитие. Категория: Образование и наука. Публикация 24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,31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se of modern information technologies in teaching stu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A jornal 32(1):1-6, 2016.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1026-386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ACT 2,2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,3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  <w:br/>
              <w:t>Шмигирилова И. Б.</w:t>
              <w:br/>
              <w:t>Курм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.</w:t>
              <w:br/>
              <w:t>Кольева Н. С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Ученый секретарь </w:t>
        <w:tab/>
        <w:tab/>
        <w:tab/>
        <w:tab/>
        <w:tab/>
        <w:tab/>
        <w:tab/>
        <w:tab/>
        <w:tab/>
        <w:t>А.С.Темирханова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равнительный анализ моделей формирования профессиональных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G-Global. Виртуальная площадка VIII Астанинского экономического форума. Сессия: Формирование экономики знаний и роль человеческого капитала. Категория: Образование и наука. Публикация 06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,1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симов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Арифметикалық және геометриялық прогрессиялар» тақырыбын үйренгендегі оқушылардың ойлау жүйесін қалыптас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конференции "Козыбаевские чтения - 2016: Современные тенденции культурно-цивилизационных процессов Евразии", посвященной 85-летию М.К.Козы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баева А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Комплекс сандар» тақырыбын оқытудағы пәнаралық байлан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конференции "Козыбаевские чтения - 2016: Современные тенденции культурно-цивилизационных процессов Евразии", посвященной 85-летию М.К.Козы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18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амазанова А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нтернет бүкіләлемдік желінің құру тарих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G-Global. Виртуальная площадка VIII Астанинского экономического форума. І Республиканский молодежный конкурс «МОЛОДЕЖЬ ЗА G-GLOBAL». Категория: Образование и наука. Публикация 08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43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ас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. Р.</w:t>
              <w:br/>
              <w:t>Мұрсалбек О. Ө.</w:t>
              <w:br/>
              <w:t>Кожахметова Б.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Web-парақшалардың интерактивті элемент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Global. Виртуальная площадка VIII Астанинского экономического форума. І Республиканский молодежный конкурс «МОЛОДЕЖЬ ЗА G-GLOBAL». Категория: Образование и наука. Публикация 08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асим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. Р.</w:t>
              <w:br/>
              <w:t>Тынымбекова Б. Т.</w:t>
              <w:br/>
              <w:t xml:space="preserve">Қайырб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 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Интернеттегі қазақ тілін дамыту» тақырыбында дөңгелек үс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G-Global. Виртуальная площадка VIII Астанинского экономического форума. І Республиканский молодежный конкурс «МОЛОДЕЖЬ ЗА G-GLOBAL». Категория: Образование и наука. Публикация 08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асим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. Р.</w:t>
              <w:br/>
              <w:t xml:space="preserve">Амірал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. А.</w:t>
              <w:br/>
              <w:t xml:space="preserve">Дайраб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Ұ.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пользование чертежей при решении планиметрических задач в средне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оритеты педагогики и современного образования: сборник статей международной научно-практической конференции. - Пенза: МЦНС "Наука и просвещение". - 2018. - C. 24-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 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игирилова И.Б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Ученый секретарь </w:t>
        <w:tab/>
        <w:tab/>
        <w:tab/>
        <w:tab/>
        <w:tab/>
        <w:tab/>
        <w:tab/>
        <w:tab/>
        <w:tab/>
        <w:t>А.С.Темирханова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зависимая оценка качества образования: опыт и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туальные вопросы образования: роль университетов в формировании информационного общества: сб. материалов Междунар. науч.-методич. конф. Новосибирск: СГУГиТ, 2018. С. 34 – 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291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ван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Formation of ICT competences in teaching of the subject «Informatics and ICT» at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СКГУ им. М. Козыбаева, №4(41), 2018 год, с. 2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6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bout some interpolation properties of families of finite dimensional net spaces and Lorenz spaces relatively to complex interpo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СКГУ им. М. Козыбаева, №4(41),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лимо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әсіби математика мұғалімінің компоненті ретіндеқұзыреттілігінің ашық танымдық позиция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ПГУ, №4, 2018 г., стр. 412-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405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игирилова И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The role and place of mathematical models in teaching students to solve optimization probl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СКГУ им. М. Козыбаева, №4(45), 2019, стр. 26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3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ткин М.А., Редикарце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лу үшін тәжірибеге бағытталған геометриялық есептердің құрылымы мен мазмұ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СКГУ им. М. Козыбаева, №4(45), 2019, стр. 69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0,3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құм К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арында оқушылардың шығармашылық қабілеттерін дам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онлайн-конференции «Молодежь и наука – 2020», стр. 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мантаев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Project  and  research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activities of students as a means of increasing educational motivation in the study of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mathema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онлайн-конференции «Молодежь и наука – 2020», стр. 25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Balaganova  N.K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ченый секретарь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А.С.Темирханова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Негізг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мектеп  оқушыларына  математиканы  оқытуда  пәнаралық  байланысты  жүзег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сыру әдістеме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онлайн-конференции «Молодежь и наука – 2020», стр. 72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йтунова К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Математикаға  есеп  құралдары  арқылы  оқыту  кезінде  оқушылардың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ығармашылық қабілеттерін дам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онлайн-конференции «Молодежь и наука – 2020», ст. 86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лыков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Мектепт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ықтималдықтар  теориясының  элементтерін  және  математикалық  статистикан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қ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онлайн-конференции «Молодежь и наука – 2020», стр. 91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напин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қу үдерісіндег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нталдық арифметиканың рө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онлайн-конференции «Молодежь и наука – 2020», стр. 151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рат А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ометриялық денелер көлемін есептеу дағдыларын қалыптас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онлайн-конференции «Молодежь и наука – 2020», стр. 184-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Тойшибекова К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Robotics. Principles of class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ы Международной научно-практической онлайн-конференции «Молодежь и наука – 2020», стр. 193-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Usenova D.K., Serebrenikova V.V., Klimov E.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-6 сыныптардағы математика сабақтарында математикалық қабілеттерін дам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СКГУ, №2 (47), 2020 г., 75-80 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ахметова Г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The role and place of multimedia presentations in the sctructure of the training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СКГУ, №2 (47), 2020 г., стр. 201-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ткин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Интеграция идей формирующего и суммирующего оценивания в образовательной практике обучения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Материалы международной научно-практической конференции «Козыбаевские чтения – 2020: приоритетные направления развития, достижения и инновации современной казахстанской науки», Т.2, </w:t>
            </w:r>
            <w:r>
              <w:rPr>
                <w:color w:val="000000"/>
                <w:sz w:val="20"/>
                <w:szCs w:val="20"/>
                <w:lang w:val="kk-KZ"/>
              </w:rPr>
              <w:t>стр 241-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игирилова И.Б., Рванова А.С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Ученый секретарь </w:t>
        <w:tab/>
        <w:tab/>
        <w:tab/>
        <w:tab/>
        <w:tab/>
        <w:tab/>
        <w:tab/>
        <w:tab/>
        <w:tab/>
        <w:t>А.С.Темирханова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348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флексия қазіргі сабақтың маңызды кезеңі реті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зыбаевские чтения - 2021: Новые подходы и современные взгляды на развитие образования и науки // Материалы международной научно-практической конференции. - Петропавловск: СКУ им. М.Козыбаева, 2021. - Том 6. - С. 100-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лошистова Я. С.</w:t>
              <w:br/>
              <w:t>Дуткин М. А.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Dual education as an innovative model of the educational pro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зыбаевские чтения - 2021: Новые подходы и современные взгляды на развитие образования и науки // Материалы международной научно-практической конференции. - Петропавловск: СКУ им. М.Козыбаева, 2021. - Том 6. - С. 26-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лошистова Я. С.</w:t>
              <w:br/>
              <w:t>Дуткин М. А.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ценочные инструменты СДО MOODLE в условиях смеша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зыбаевские чтения - 2021: Новые подходы и современные взгляды на развитие образования и науки»: материалы международной научно-практической конференции: в 9 томах. Т.7. Петропавловск: СКГУ им. М. Козыбаева, 2021. С. 192-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ванова А. С.</w:t>
              <w:br/>
              <w:t>Шмигирилова И. Б.</w:t>
              <w:br/>
              <w:t>Копнова О. Л.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bout the properties of a graph n-dimensional c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туальные проблемы математики и естественных наук // Материалы международной научно-практической конференции, посвященной 75-летию доцента Р.А. Акбердина. - Петропавловск: СКУ им. М.Козыбаева, 2022. - С. 367-3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лошистова Я. С.</w:t>
              <w:br/>
              <w:t>Дуткин М. А.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Possibility of integration of summative and formative assessment in teaching mathema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СКУ им. М. Козыбаева, 2022. № 4 (56). С. 42-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ванова А. С.</w:t>
              <w:br/>
              <w:t>Шмигирилова И. Б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уші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>А.А. Таджигит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зімі дұрыс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верен: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kk-KZ"/>
        </w:rPr>
        <w:t xml:space="preserve">М. Қозыбаев атындағы СҚУ-дің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ематика және жаратылыстану ғылымдары факультетінің дек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екан факультета математики и естественных наук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КУ имени М. Козыбаева </w:t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С.В. Пашков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 х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ченый секретарь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>А.С.Темирхано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57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587/1729-4061.2022.2678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4:00Z</dcterms:created>
  <dc:creator>300</dc:creator>
  <dc:description/>
  <cp:keywords/>
  <dc:language>en-US</dc:language>
  <cp:lastModifiedBy>Таджигитов Аскар Айтжанович</cp:lastModifiedBy>
  <cp:lastPrinted>2024-11-14T13:26:00Z</cp:lastPrinted>
  <dcterms:modified xsi:type="dcterms:W3CDTF">2024-11-14T08:43:00Z</dcterms:modified>
  <cp:revision>29</cp:revision>
  <dc:subject/>
  <dc:title>Список</dc:title>
</cp:coreProperties>
</file>