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250"/>
      </w:tblGrid>
      <w:tr>
        <w:trPr>
          <w:trHeight w:val="50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2015 жылғы 19 қазан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Қатысушылардың келуі және орналастырылуы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2015 жылғ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з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0.00 с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тысушыларды тіркеу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№2 ОК-ң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і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5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0 - 10.30 с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ЖОО-ның оқу-тәрбие үдерісіндегі ҚХА кафедрасының рөл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семинары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№2 ОК-ң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оқу залы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Отырыстың ашылуы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ашмаков Анатолий Афанасьеви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– Қазақстан халқы Ассамблеясы Кеңесінің мүшесі, э.ғ.д., профессор,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Л.Н. Гумилев атындағы ЕҰУ ҚХА кафедрасының меңгерушісі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ұттықтау сөздер:</w:t>
            </w:r>
          </w:p>
          <w:p>
            <w:pPr>
              <w:pStyle w:val="Normal"/>
              <w:spacing w:lineRule="auto" w:line="232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Әшімов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Оңдасын Бәйкенұлы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 - М.Қозыбаев атындағы СҚМУ ректоры, КР ҰҒА академигі. </w:t>
            </w:r>
          </w:p>
          <w:p>
            <w:pPr>
              <w:pStyle w:val="Normal"/>
              <w:spacing w:lineRule="auto" w:line="232" w:before="0" w:after="0"/>
              <w:ind w:right="-167" w:hanging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ичкасов Анатолий Иванович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– Беларусь Республикасының Төтенше және Өкілетті Елшіс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Шаяхметов Нұрбек Уахапұл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 ҚР Президенті жанындағы «Қоғамдық келісім» РММ ғылыми-сараптамалық қолдау және әдістемелік қамтамасыз ету Қызметінің жетекшісі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ыбаева Махаббат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ыз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Р ЖОО-дағы ҚХА кафедралары Республикалық қауымдастығының төрайымы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Л.Н. Гумилев атындағы ЕҰУ Қазақстан халқы Ассамблеясы кафедрасының аға оқытушы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 w:before="0" w:after="0"/>
              <w:ind w:right="-168" w:hanging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2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0 - 10.45 с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ивенная Людмила Александр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М.Қозыбаев атындағы СҚМ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ХА кафедрасының меңгерушіс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Р ЖОО-дағы ҚХА кафедралары Республикалық қауымдастығы төрайымының орынбасары, т.ғ.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цен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ҚХ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ғылыми-әдістемелік бірлестіг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ызме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әтижелері және келешег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2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45 – 11.10 с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spacing w:lineRule="auto" w:line="23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М. Қозыбаев атындағы СҚМ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ҚХА кафедрас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ҒӘ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үшелері әзірлеген әдістемелік құралдарының тұсаукес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: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left" w:pos="330" w:leader="none"/>
                <w:tab w:val="right" w:pos="10260" w:leader="underscore"/>
              </w:tabs>
              <w:spacing w:lineRule="auto" w:line="237"/>
              <w:ind w:left="1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шков Сергей Владими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еография және экология кафедрасының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ен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.ғ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left" w:pos="330" w:leader="none"/>
                <w:tab w:val="right" w:pos="10260" w:leader="underscore"/>
              </w:tabs>
              <w:spacing w:lineRule="auto" w:line="237"/>
              <w:ind w:left="1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временные этнодемографические процессы 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left" w:pos="330" w:leader="none"/>
                <w:tab w:val="right" w:pos="10260" w:leader="underscore"/>
              </w:tabs>
              <w:spacing w:lineRule="auto" w:line="237"/>
              <w:ind w:left="1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азахстане». 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left" w:pos="330" w:leader="none"/>
                <w:tab w:val="right" w:pos="10260" w:leader="underscore"/>
              </w:tabs>
              <w:spacing w:lineRule="auto" w:line="237"/>
              <w:ind w:left="15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spacing w:lineRule="auto" w:line="237"/>
              <w:ind w:left="15" w:hanging="15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яков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ле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та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ҚО діндері ісі басқармасы «Конфессияаралық қатынасқа талдау және оны дамыту орталығы» ҚММ талдау және әлеуметтік зерттеулер бөлімінің сарапшы-талдаушы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spacing w:lineRule="auto" w:line="237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Государственно-конфессиональные отношения 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spacing w:lineRule="auto" w:line="237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азахстане». 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spacing w:lineRule="auto" w:line="237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spacing w:lineRule="auto" w:line="237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панова Ирина Вита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ыс тілі және әдебиеті кафедрасының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.ғ.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spacing w:lineRule="auto" w:line="237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Этнопоэтика как средство воспитания толерантности в поликультурном обществе». 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spacing w:lineRule="auto" w:line="237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spacing w:lineRule="auto" w:line="237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анов Амангельды Калке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психо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 кафедрасыны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ңгерушісі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ғ.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spacing w:lineRule="auto" w:line="237"/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удрые заповеди этнопедагогики»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енко Юлия Викто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экономи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ухгалт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ік есеп жә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ви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афедрасының аға оқытушы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сторико-культурные и природные достопримечательности СКО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 туристско-экскурсионные объекты».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10 – 11.40 с.</w:t>
            </w:r>
          </w:p>
          <w:p>
            <w:pPr>
              <w:pStyle w:val="Normal"/>
              <w:spacing w:lineRule="auto" w:line="237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Этноконфессиялық келісімнің қазақстандық үлгіс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» элективті пәнінің тұсаукесері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ивенная Людмила Александровн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М.Қозыбаев атындағы СҚМ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ХА кафедрасының меңгерушіс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ердің баяндамала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40.-11.50 с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накулова Эльмира Шамилье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леуметтік-тәрбие жұмысы бөлімінің басшыс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ХА кафедрасының тәрбие жұмысын ұйымдастырудағы жаңа тәсілдемеле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2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50- 12.00 с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М. Қозыбаев атындағы СҚМУ ҚХА кафедрасының қызметі жайлы деректі фильм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highlight w:val="yellow"/>
                <w:lang w:val="kk-KZ"/>
              </w:rPr>
            </w:r>
          </w:p>
        </w:tc>
      </w:tr>
      <w:tr>
        <w:trPr>
          <w:trHeight w:val="2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10 – 13.00 с.</w:t>
            </w:r>
          </w:p>
          <w:p>
            <w:pPr>
              <w:pStyle w:val="Normal"/>
              <w:spacing w:lineRule="auto" w:line="232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М. Қозыбаев атындағы СҚМУ бойынша 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скурсия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халқы Ассамблеясы кафедрасы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раж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ерватория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герлік пункт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ивенная Людмила Александров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М.Қозыбаев атындағы СҚМ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ХА кафедрасының меңгерушісі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2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0-14.00 с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Түскі а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00 с.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«№17 ұлттық өркендеу орта мектебі-кешені» ММ-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Петропавл қ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Жайсенбаева Хорлан Хайыргелдіқызы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«№17 ұлттық өркендеу орта мектебі-кешені» ММ директоры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опав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</w:tc>
      </w:tr>
      <w:tr>
        <w:trPr>
          <w:trHeight w:val="2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5.00 – 17..00 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Сұхбаттасу алаңы (пікір алмас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>(Достық үй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kk-KZ"/>
              </w:rPr>
              <w:t>Этномәдени бірлестіктердің, қоғамдық ұйымдардың және БАҚ жетекшілері немесе өкілдері қаты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өңгелек үст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«ҚХА кафедрасының мемлекеттік және қоғамдық ұйымдармен өзара қарым-қатынас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Құттықта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ашмаков Анатолий Афанасьеви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– Қазақстан халқы Ассамблеясы Кеңесінің мүшесі, э.ғ.д., профессор,               Л.Н. Гумилев атындағы ЕҰУ ҚХА кафедрасының меңгерушіс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з сөйлеушіл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Шаяхметов Нұрбек Уахапұл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 ҚР Президенті жанындағы «Қоғамдық келісім» РММ ғылыми-сараптамалық қолдау және әдістемелік қамтамасыз ету Қызметінің жетекшіс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лимов Наиль Камильевич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– Солтүстік Қазақстан Қазақстан халқы Ассамблеясы секретариатының меңгерушіс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лмурзин Сагандык Досмакович</w:t>
            </w:r>
            <w:r>
              <w:rPr>
                <w:b w:val="false"/>
                <w:sz w:val="20"/>
                <w:szCs w:val="20"/>
                <w:lang w:val="kk-KZ"/>
              </w:rPr>
              <w:t xml:space="preserve"> – «СҚО әкімі Аппараты» ММ «Қоғамдық келісім» ҚММ жетекші сарапшысы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>Хасанова Диляра Габидулловна -</w:t>
            </w:r>
            <w:r>
              <w:rPr>
                <w:b w:val="false"/>
                <w:sz w:val="20"/>
                <w:szCs w:val="20"/>
                <w:lang w:val="kk-KZ"/>
              </w:rPr>
              <w:t xml:space="preserve"> Солтүстік Қазақстан Қазақстан халқы Ассамблеясы «Түрік мәдениеті» ҚҰ төрағасының орынбасары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b w:val="false"/>
                <w:sz w:val="16"/>
                <w:szCs w:val="16"/>
                <w:lang w:val="kk-KZ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хадова Петмат Шадидовна –</w:t>
            </w:r>
            <w:r>
              <w:rPr>
                <w:b w:val="false"/>
                <w:sz w:val="20"/>
                <w:szCs w:val="20"/>
                <w:lang w:val="kk-KZ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kk-KZ"/>
              </w:rPr>
              <w:t xml:space="preserve"> Петропавл қ. №17 ұлттық өркендеу орта мектебі-кешені чечен-ингуш бөлімінің мұғалімі</w:t>
            </w:r>
            <w:r>
              <w:rPr>
                <w:bCs w:val="false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b w:val="false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гунов Сергей Викторович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 «СҚО діндері ісі басқармасы «Конфессияаралық қатынасқа талдау және оны дамыту орталығы» ҚММ талдау және әлеуметтік зерттеулер бөлімінің басшыс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/>
                <w:b w:val="false"/>
                <w:sz w:val="16"/>
                <w:szCs w:val="16"/>
                <w:lang w:val="kk-KZ"/>
              </w:rPr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 xml:space="preserve">Садвакасова Алма Досжанқызы – </w:t>
            </w:r>
            <w:r>
              <w:rPr>
                <w:b w:val="false"/>
                <w:sz w:val="20"/>
                <w:szCs w:val="20"/>
                <w:lang w:val="kk-KZ"/>
              </w:rPr>
              <w:t>Петропавл құрылыс-экономикалық колледжі Әлем және келісім орталығының жетекшісі, тәрбие ісі бойынша директордың орынбасары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b w:val="false"/>
                <w:sz w:val="16"/>
                <w:szCs w:val="16"/>
                <w:lang w:val="kk-KZ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Шерстобитова Александра Юрьевна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«Северный Казахстан»</w:t>
            </w:r>
            <w:r>
              <w:rPr>
                <w:b w:val="false"/>
                <w:sz w:val="20"/>
                <w:szCs w:val="20"/>
                <w:lang w:val="kk-KZ"/>
              </w:rPr>
              <w:t xml:space="preserve"> облыстық қоғамдық -саяси газеттің тілшісі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b w:val="false"/>
                <w:sz w:val="16"/>
                <w:szCs w:val="16"/>
                <w:lang w:val="kk-KZ"/>
              </w:rPr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ҚХА кафедралары меңгерушілерінің ұсыныстары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</w:tr>
      <w:tr>
        <w:trPr>
          <w:trHeight w:val="20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0 -17.20 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Отырыстың жабылуы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қорытындылар жас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зыбаева Махаббат 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kk-KZ"/>
              </w:rPr>
              <w:t>қызы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Р ЖОО-дағы ҚХА кафедралары Республикалық қауымдастығының төрайымы.</w:t>
            </w:r>
          </w:p>
        </w:tc>
      </w:tr>
      <w:tr>
        <w:trPr>
          <w:trHeight w:val="5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20 – 19.00 с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ешкі 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Конференцияның жұмыс істеу тілдері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қазақ, орыс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1980" w:hanging="0"/>
        <w:jc w:val="right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Баяндамаларға берілетін регламент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5 -7 мину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025"/>
      </w:tblGrid>
      <w:tr>
        <w:trPr>
          <w:trHeight w:val="50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октября 2015 г.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езд и размещение участников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октября 2015 г.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 10.00 ч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истрация участников</w:t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йе УК №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0 -10.30 ч.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инар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ь кафедры АНК в учебно-воспитательном процессе ВУЗа»</w:t>
            </w:r>
          </w:p>
          <w:p>
            <w:pPr>
              <w:pStyle w:val="Normal"/>
              <w:spacing w:lineRule="auto" w:line="244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читальный зал корпуса №2)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рытие заседания: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шмаков Анатолий Афанасьеви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член Совета Ассамблеи народа Казахстана, заведующий кафедрой АНК ЕНУ им. Л.Н. Гумилева, д.э.н., профессор.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етствия:</w:t>
            </w:r>
          </w:p>
          <w:p>
            <w:pPr>
              <w:pStyle w:val="Normal"/>
              <w:spacing w:lineRule="auto" w:line="244" w:before="0" w:after="0"/>
              <w:ind w:right="-167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Ашимов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ндасын Байкенович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- ректор СКГУ </w:t>
            </w:r>
          </w:p>
          <w:p>
            <w:pPr>
              <w:pStyle w:val="Normal"/>
              <w:spacing w:lineRule="auto" w:line="244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м. М. Козыбаева, академик НАН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kk-KZ"/>
              </w:rPr>
              <w:t xml:space="preserve"> РК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4" w:before="0" w:after="0"/>
              <w:ind w:right="-167" w:hanging="0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чкасов Анатолий Иван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резвычайный и Полномочный Посол Республики Беларусь. 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Шаяхметов Нурбек Уахапович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– руководитель Службы научно-экспертного сопровождения и методического обеспечения РГУ «Қоғамдық келісім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 Президенте 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4" w:before="0" w:after="0"/>
              <w:ind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ыбаева Махаббат Малик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едседатель Республиканск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социации кафедр АН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зов РК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преподаватель кафедры Ассамблеи народа Казахстана ЕНУ им. Л. Гумилева. </w:t>
            </w:r>
          </w:p>
          <w:p>
            <w:pPr>
              <w:pStyle w:val="Normal"/>
              <w:spacing w:lineRule="auto" w:line="244" w:before="0" w:after="0"/>
              <w:ind w:right="-168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0- 10.45 ч.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ивенная Людмила Александр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заведующая кафедрой АНК СКГУ им. М. Козыбае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Республиканской Ассоци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федр АН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зов РК, к.и.н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оц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еятельность научно-методического объединения  кафедры АНК: результаты и перспективы».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45 – 11.1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 членами НМО кафедры АНК СКГУ им. М. Козыбаева методических пособий: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left" w:pos="330" w:leader="none"/>
                <w:tab w:val="right" w:pos="10260" w:leader="underscore"/>
              </w:tabs>
              <w:ind w:left="1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шков Сергей Владими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цент кафедры географии и экологии, к.г.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left" w:pos="330" w:leader="none"/>
                <w:tab w:val="right" w:pos="10260" w:leader="underscore"/>
              </w:tabs>
              <w:ind w:left="1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овременные этнодемографические процессы 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left" w:pos="330" w:leader="none"/>
                <w:tab w:val="right" w:pos="10260" w:leader="underscore"/>
              </w:tabs>
              <w:ind w:left="1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азахстане». 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left" w:pos="330" w:leader="none"/>
                <w:tab w:val="right" w:pos="10260" w:leader="underscore"/>
              </w:tabs>
              <w:ind w:left="15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яков Олег Вита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эксперт-аналитик отдела анализ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ологических исследований КГУ «Центра анализа и развития межконфессиональных отношений» Управления по делам религий СКО.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Государственно-конфессиональные отношения 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азахстане». 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панова Ирина Витал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доцент кафедры русского языка и литературы, к.ф.н.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spacing w:lineRule="auto" w:line="237"/>
              <w:ind w:left="15" w:hanging="1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Этнопоэтика как средство воспитания толерантности в поликультурном обществе». 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анов Амангельды Калке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заведующий кафедрой психологии, к.п.н., доцент.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удрые заповеди этнопедагогики». </w:t>
            </w:r>
          </w:p>
          <w:p>
            <w:pPr>
              <w:pStyle w:val="Style15"/>
              <w:tabs>
                <w:tab w:val="clear" w:pos="9923"/>
                <w:tab w:val="left" w:pos="15" w:leader="none"/>
                <w:tab w:val="right" w:pos="10260" w:leader="underscore"/>
              </w:tabs>
              <w:ind w:left="15" w:hanging="15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енко Юлия Викто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старший преподаватель кафедры экономики, бухгалтерского учета и серв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Историко-культурные и природные достопримечательности С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к туристско-экскурсионные объек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10 – 11.4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нтация элективной дисциплины «Казахстанская модель этноконфессионального согласи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ивенная Людмила Александров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кафедрой АН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ГУ им. М. Козыба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тупления студ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40.-11.50 ч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накулова Эльмира Шамилье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о-воспитательной рабо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Новые подходы в организации воспитательной работы кафедрой АН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50- 12.00 ч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кументальный фильм о деятельности кафедры АНК СКГУ им. М. Козыба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10 – 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я по СКГУ им. М. Козы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Ассамблеи народа Казах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ерва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ивенная Людмила Александров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. кафедрой АНК СКГУ им. М. Козыб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00-14.00 ч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00-15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кскурсия в ГУ «Средняя школа-комплекс национального возрождения №1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 Петропавл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Жайсенбаева Хорлан Хайргельдиновна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ГУ «Средняя школа-комплекс национального возрождения №17» г. Петропавлов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17.00 ч.</w:t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иалоговая площадка (обмен мнени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Дом Друж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ринимают участие руководители или представители этнокультурных объединений, общественных организаций и С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Взаимодействие кафедры АН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государственными и общественными организаци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иветствие: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шмаков Анатолий Афанасьеви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член Совета Ассамблеи народа Казахстана, заведующий кафедрой АНК ЕНУ им. Л.Н. Гумилева, д.э.н., професс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Шаяхметов Нурбек Уахапович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– руководитель Службы научно-экспертного сопровождения и методического обеспечения РГУ «Қоғамдық келісі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 Президенте 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лимов Наиль Камиль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заведующий секретариатом Северо-Казахстанской Ассамблеи народа Казах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урзин Сагандык Досмакович</w:t>
            </w:r>
            <w:r>
              <w:rPr>
                <w:b w:val="false"/>
                <w:sz w:val="20"/>
                <w:szCs w:val="20"/>
              </w:rPr>
              <w:t xml:space="preserve"> – ведущий эксперт </w:t>
            </w:r>
            <w:r>
              <w:rPr>
                <w:b w:val="false"/>
                <w:sz w:val="20"/>
                <w:szCs w:val="20"/>
                <w:lang w:val="kk-KZ"/>
              </w:rPr>
              <w:t xml:space="preserve">КГУ </w:t>
            </w:r>
            <w:r>
              <w:rPr>
                <w:b w:val="false"/>
                <w:sz w:val="20"/>
                <w:szCs w:val="20"/>
              </w:rPr>
              <w:t>«</w:t>
            </w:r>
            <w:r>
              <w:rPr>
                <w:b w:val="false"/>
                <w:sz w:val="20"/>
                <w:szCs w:val="20"/>
                <w:lang w:val="kk-KZ"/>
              </w:rPr>
              <w:t>Коғамдық кел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  <w:lang w:val="kk-KZ"/>
              </w:rPr>
              <w:t>сім</w:t>
            </w:r>
            <w:r>
              <w:rPr>
                <w:b w:val="false"/>
                <w:sz w:val="20"/>
                <w:szCs w:val="20"/>
              </w:rPr>
              <w:t>» ГУ «Аппарат акима СКО»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Диляра Габидулловна -</w:t>
            </w:r>
            <w:r>
              <w:rPr>
                <w:b w:val="false"/>
                <w:sz w:val="20"/>
                <w:szCs w:val="20"/>
              </w:rPr>
              <w:t xml:space="preserve"> заместитель председателя ОО «Турецкая культура» Северо-Казахстанской ассамблеи народа Казахстана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Авхадова Петмат Шадидовна –</w:t>
            </w:r>
            <w:r>
              <w:rPr>
                <w:b w:val="false"/>
                <w:sz w:val="20"/>
                <w:szCs w:val="20"/>
              </w:rPr>
              <w:t xml:space="preserve"> учитель чечено-ингушского отделения средней школы-комплекса национ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озрождения  №17 г. Петропавловска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нов Сергей Викто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ьник отдела анализ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ологических исследований КГУ «Центра анализа и развития межконфессиональных отношений» Управления по делам религий СК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rFonts w:cs="Times New Roman"/>
                <w:b w:val="false"/>
                <w:sz w:val="16"/>
                <w:szCs w:val="16"/>
                <w:lang w:val="kk-KZ"/>
              </w:rPr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 xml:space="preserve">Садвакасова Алма Досжановна – </w:t>
            </w:r>
            <w:r>
              <w:rPr>
                <w:b w:val="false"/>
                <w:sz w:val="20"/>
                <w:szCs w:val="20"/>
                <w:lang w:val="kk-KZ"/>
              </w:rPr>
              <w:t>заместитель директора по воспитательной работе, руководитель центра Мира и согласия Петропавловского строительно-экономического колледжа.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  <w:lang w:val="kk-KZ"/>
              </w:rPr>
            </w:pPr>
            <w:r>
              <w:rPr>
                <w:b w:val="false"/>
                <w:sz w:val="16"/>
                <w:szCs w:val="16"/>
                <w:lang w:val="kk-KZ"/>
              </w:rPr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Шерстобитова Александра Юрьевна - </w:t>
            </w:r>
            <w:r>
              <w:rPr>
                <w:b w:val="false"/>
                <w:sz w:val="20"/>
                <w:szCs w:val="20"/>
              </w:rPr>
              <w:t>репортер областной общественно-политической газеты «Северный Казахстан»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i/>
                <w:i/>
                <w:sz w:val="16"/>
                <w:szCs w:val="16"/>
                <w:highlight w:val="yellow"/>
              </w:rPr>
            </w:pPr>
            <w:r>
              <w:rPr>
                <w:b w:val="false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тупления  заведующих кафедрами АН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зов 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00 -17.2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крытие заседания, 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зыбаева Махаббат Маликовна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едатель Республиканск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социации кафедр АН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зов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20 – 19.00 ч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ие языки конференции: казахский, русский.</w:t>
      </w:r>
    </w:p>
    <w:p>
      <w:pPr>
        <w:pStyle w:val="Normal"/>
        <w:spacing w:lineRule="auto" w:line="240" w:before="0" w:after="0"/>
        <w:ind w:left="19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гламент выступления –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от 5 до 7 мину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19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9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9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9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9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9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9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980" w:hanging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198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Заказ №199. Тираж 30 экз. Отпечатано в ИПО СКГУ им. М. Козыбаева.</w:t>
      </w:r>
    </w:p>
    <w:sectPr>
      <w:footerReference w:type="default" r:id="rId2"/>
      <w:type w:val="nextPage"/>
      <w:pgSz w:w="8391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C310">
    <w:name w:val="c310"/>
    <w:basedOn w:val="Style13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Линия"/>
    <w:basedOn w:val="Normal"/>
    <w:qFormat/>
    <w:pPr>
      <w:tabs>
        <w:tab w:val="clear" w:pos="708"/>
        <w:tab w:val="right" w:pos="9923" w:leader="underscore"/>
      </w:tabs>
      <w:spacing w:lineRule="auto" w:line="240" w:before="0" w:after="0"/>
      <w:jc w:val="both"/>
    </w:pPr>
    <w:rPr>
      <w:rFonts w:ascii="Arial" w:hAnsi="Arial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Tilbas</dc:creator>
  <dc:description/>
  <cp:keywords/>
  <dc:language>en-US</dc:language>
  <cp:lastModifiedBy>lagrivennoj</cp:lastModifiedBy>
  <cp:lastPrinted>2015-10-15T19:30:00Z</cp:lastPrinted>
  <dcterms:modified xsi:type="dcterms:W3CDTF">2015-10-16T04:44:00Z</dcterms:modified>
  <cp:revision>23</cp:revision>
  <dc:subject/>
  <dc:title>КОНФЕРЕНЦИЯ ЖЎМЫСЫНЫЅ РЕГЛАМЕНТІ</dc:title>
</cp:coreProperties>
</file>