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Рекомендации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гионального научно-практического семинара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Волонтерство как социальный феномен казахстанского обществ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28 ноября 2019 года                                       Кафедра «Ассамблея народа Казахстана» </w:t>
      </w:r>
    </w:p>
    <w:p>
      <w:pPr>
        <w:pStyle w:val="Normal"/>
        <w:ind w:firstLine="708"/>
        <w:jc w:val="right"/>
        <w:rPr/>
      </w:pPr>
      <w:r>
        <w:rPr/>
        <w:t xml:space="preserve">СКГУ им. М. Козыбаева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м организациям, занимающимся волонтерской деятельностью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по развитию волонтерского движ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проведение волонтерской работы посредством материального и нематериального поощрения (освобождение от элективных дисциплин, благодарственные письма, освещение в СМИ, участие в публичных мероприятиях)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Этнокультурным объединениям Северо-Казахстанской областной ассамблеи народа Казахста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м, общественным объединениям и НПО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студентов СКГУ им. М. Козыбаева к работе через республиканский портал волонтера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qazvolontee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ному офису «</w:t>
      </w:r>
      <w:r>
        <w:rPr>
          <w:sz w:val="24"/>
          <w:szCs w:val="24"/>
          <w:lang w:val="en-US"/>
        </w:rPr>
        <w:t>Sana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paq</w:t>
      </w:r>
      <w:r>
        <w:rPr>
          <w:sz w:val="24"/>
          <w:szCs w:val="24"/>
        </w:rPr>
        <w:t>» СКГУ им. М. Козыбаев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работу студентов СКГУ им. М. Козыбаева по осуществлению волонтерской деятельности в 2020 году,  в рамках программы проектного офиса «</w:t>
      </w:r>
      <w:r>
        <w:rPr>
          <w:rFonts w:cs="Times New Roman" w:ascii="Times New Roman" w:hAnsi="Times New Roman"/>
          <w:sz w:val="24"/>
          <w:szCs w:val="24"/>
          <w:lang w:val="en-US"/>
        </w:rPr>
        <w:t>Sana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paq</w:t>
      </w:r>
      <w:r>
        <w:rPr>
          <w:rFonts w:cs="Times New Roman" w:ascii="Times New Roman" w:hAnsi="Times New Roman"/>
          <w:sz w:val="24"/>
          <w:szCs w:val="24"/>
        </w:rPr>
        <w:t>» , в связи с Годом Волонтер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зработать единую форму для участников волонтерского движения </w:t>
      </w:r>
      <w:r>
        <w:rPr>
          <w:rFonts w:cs="Times New Roman" w:ascii="Times New Roman" w:hAnsi="Times New Roman"/>
          <w:sz w:val="24"/>
          <w:szCs w:val="24"/>
        </w:rPr>
        <w:t>СКГУ им. М. Козыбаева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е «Ассамблея народа Казахстана» СКГУ им. М. Козыбаев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студентов СКГУ им. М. Козыбаева к этноволонтерству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ам и Институту языка и литературы СКГУ им. М. Козыбаев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истемную работу в течение всего учебного года по проведению благотворительности с привлечением студентов-волонтеров факультета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орско-преподавательскому составу СКГУ им. М. Козыбаев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студентам-волонтерам вуза возможность доработки баллов по пропущенным занятиям учебных дисциплин при наличии подтверждающих документов выполнение волонтерской работы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ind w:firstLine="709"/>
        <w:jc w:val="right"/>
        <w:rPr>
          <w:b/>
          <w:b/>
          <w:szCs w:val="28"/>
          <w:lang w:val="en-US"/>
        </w:rPr>
      </w:pPr>
      <w:r>
        <w:rPr>
          <w:b/>
          <w:szCs w:val="28"/>
        </w:rPr>
        <w:t>Оргкомитет</w:t>
      </w:r>
    </w:p>
    <w:p>
      <w:pPr>
        <w:pStyle w:val="Normal"/>
        <w:ind w:firstLine="709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709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«Волонтерлық қазақстандық қоғамның әлеуметтік феномені ретінде» </w:t>
      </w:r>
    </w:p>
    <w:p>
      <w:pPr>
        <w:pStyle w:val="Normal"/>
        <w:ind w:firstLine="708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аймақтық ғылыми-әдістемелік семинарының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szCs w:val="28"/>
          <w:lang w:val="kk-KZ"/>
        </w:rPr>
        <w:t>ұсыныстары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right"/>
        <w:rPr>
          <w:szCs w:val="28"/>
          <w:lang w:val="kk-KZ"/>
        </w:rPr>
      </w:pPr>
      <w:r>
        <w:rPr>
          <w:lang w:val="kk-KZ"/>
        </w:rPr>
        <w:t xml:space="preserve">28 қараша 2019 жыл                                                         </w:t>
      </w:r>
      <w:r>
        <w:rPr>
          <w:szCs w:val="28"/>
          <w:lang w:val="kk-KZ"/>
        </w:rPr>
        <w:t xml:space="preserve">М. Қозыбаев атындағы СҚМУ </w:t>
      </w:r>
    </w:p>
    <w:p>
      <w:pPr>
        <w:pStyle w:val="Normal"/>
        <w:ind w:firstLine="708"/>
        <w:jc w:val="right"/>
        <w:rPr>
          <w:szCs w:val="28"/>
          <w:lang w:val="kk-KZ"/>
        </w:rPr>
      </w:pPr>
      <w:r>
        <w:rPr>
          <w:szCs w:val="28"/>
          <w:lang w:val="kk-KZ"/>
        </w:rPr>
        <w:t>«Қазақстан халқы Ассамблеясы» кафедрасы</w:t>
      </w:r>
    </w:p>
    <w:p>
      <w:pPr>
        <w:pStyle w:val="Normal"/>
        <w:ind w:firstLine="708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Волонтерлік қызметпен айналысатын барлық ұйымдарға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1.</w:t>
        <w:tab/>
        <w:t>Волонтерлік қозғалысты дамыту бойынша жұмысты күшейт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2.</w:t>
        <w:tab/>
        <w:t>Материалдық және материалдық емес көтермелеу арқылы волонтерлік жұмысты жүргізуді ынталандыру (элективті пәндерден босату, алғыс хаттар, БАҚ-та жариялау, көпшілік іс-шараларға қатысу).</w:t>
      </w:r>
    </w:p>
    <w:p>
      <w:pPr>
        <w:pStyle w:val="Normal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Солтүстік Қазақстан облыстық Қазақстан халқы Ассамблеясының этномәдени бірлестіктері, мемлекеттік, қоғамдық бірлестіктер мен ҮЕҰ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Cs w:val="28"/>
          <w:lang w:val="kk-KZ"/>
        </w:rPr>
        <w:t>3.</w:t>
        <w:tab/>
        <w:t xml:space="preserve">Республикалық http://qazvolonteer.kz еріктілер порталы арқылы М. Қозыбаев ат. СҚМУ студенттерін жұмысқа тарту. </w:t>
      </w:r>
    </w:p>
    <w:p>
      <w:pPr>
        <w:pStyle w:val="Normal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kk-KZ"/>
        </w:rPr>
        <w:t>М. Қозыбаев ат.</w:t>
      </w:r>
      <w:r>
        <w:rPr>
          <w:szCs w:val="28"/>
          <w:lang w:val="kk-KZ"/>
        </w:rPr>
        <w:t xml:space="preserve"> </w:t>
      </w:r>
      <w:r>
        <w:rPr>
          <w:b/>
          <w:szCs w:val="28"/>
          <w:lang w:val="kk-KZ"/>
        </w:rPr>
        <w:t xml:space="preserve">СҚМУ "Sanaly Urpaq" жобалық кеңсесіне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4.</w:t>
        <w:tab/>
        <w:t>Волонтерлер жылы аясында, "Sanaly Urpaq" жобалық кеңсесінің бағдарламасы шеңберінде волонтерлік қызметті 2020 жылы жүзеге асыруға байланысты М. Қозыбаев ат. СҚМУ студенттерінің жұмысын жүйеле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Cs w:val="28"/>
          <w:lang w:val="kk-KZ"/>
        </w:rPr>
        <w:t>5.</w:t>
        <w:tab/>
        <w:t xml:space="preserve">М. Қозыбаев ат. СҚМУ волонтерлік қозғалысының қатысушылары үшін бірыңғай киім формаларын әзірлеу. </w:t>
      </w:r>
    </w:p>
    <w:p>
      <w:pPr>
        <w:pStyle w:val="Normal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kk-KZ"/>
        </w:rPr>
        <w:t>М. Қозыбаев ат. СҚМУ «Қазақстан халқы Ассамблеясы» кафедрасында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  <w:lang w:val="kk-KZ"/>
        </w:rPr>
        <w:t>6.</w:t>
        <w:tab/>
        <w:t>М. Қозыбаев ат. СҚМУ студенттерін этноволонтерлыққа тарту.</w:t>
      </w:r>
    </w:p>
    <w:p>
      <w:pPr>
        <w:pStyle w:val="Normal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М. Қозыбаев ат. СҚМУ Тіл және әдебиет институты мен факультеттерге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  <w:lang w:val="kk-KZ"/>
        </w:rPr>
        <w:t>7.</w:t>
        <w:tab/>
        <w:t xml:space="preserve">Факультеттің волонтер студенттерін қатыстыра отырып, барлық оқу жылы ішінде қайырымдылық өткізу бойынша жүйелі жұмысты жүзеге асыру. </w:t>
      </w:r>
    </w:p>
    <w:p>
      <w:pPr>
        <w:pStyle w:val="Normal"/>
        <w:ind w:firstLine="708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kk-KZ"/>
        </w:rPr>
        <w:t xml:space="preserve">М. Қозыбаев ат. СҚМУ профессорлық-оқытушылық құрамына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8.</w:t>
        <w:tab/>
        <w:t>Жоғары оқу орнының волонтер-студенттеріне еріктілер жұмысының орындалғанын растайтын құжаттары бар болған жағдайда оқу пәндерінің өткізіп алған сабақтары бойынша баллдарды нақтылау мүмкіндігін беру.</w:t>
      </w:r>
    </w:p>
    <w:p>
      <w:pPr>
        <w:pStyle w:val="Normal"/>
        <w:ind w:firstLine="709"/>
        <w:jc w:val="right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709"/>
        <w:jc w:val="right"/>
        <w:rPr>
          <w:b/>
          <w:b/>
          <w:szCs w:val="28"/>
          <w:lang w:val="en-US"/>
        </w:rPr>
      </w:pPr>
      <w:r>
        <w:rPr>
          <w:b/>
          <w:szCs w:val="28"/>
        </w:rPr>
        <w:t>Оргкомитет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5:00Z</dcterms:created>
  <dc:creator>Кадырменова Айгуль Сакеновна</dc:creator>
  <dc:description/>
  <cp:keywords/>
  <dc:language>en-US</dc:language>
  <cp:lastModifiedBy>askadyrmenova</cp:lastModifiedBy>
  <dcterms:modified xsi:type="dcterms:W3CDTF">2019-11-29T06:35:00Z</dcterms:modified>
  <cp:revision>2</cp:revision>
  <dc:subject/>
  <dc:title/>
</cp:coreProperties>
</file>