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Анкета гражданина Республики Казахстан, выезжающего на обучение за рубеж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val="en-US" w:eastAsia="en-US"/>
        </w:rPr>
        <w:drawing>
          <wp:inline distT="0" distB="0" distL="0" distR="0">
            <wp:extent cx="107251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9573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95"/>
        <w:gridCol w:w="3366"/>
        <w:gridCol w:w="5812"/>
      </w:tblGrid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Фамилия</w:t>
              <w:br/>
            </w:r>
            <w:bookmarkStart w:id="0" w:name="z141"/>
            <w:bookmarkEnd w:id="0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мя</w:t>
              <w:br/>
              <w:t>Отчество (при наличии) (далее – ФИО)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есто рождения (село, район, город, область, страна)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Адрес прописки, номер телефона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Фактический адрес проживания, номер телефона, электронная почта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 организации общего среднего образования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редний балл документа об общем среднем образовании, год выпуска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я других учебных заведений, которые вы окончили, годы обучения, средний балл, специальность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чились ли Вы за границей?</w:t>
              <w:br/>
            </w:r>
            <w:bookmarkStart w:id="1" w:name="z143"/>
            <w:bookmarkEnd w:id="1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де (страна)?</w:t>
              <w:br/>
            </w:r>
            <w:bookmarkStart w:id="2" w:name="z144"/>
            <w:bookmarkEnd w:id="2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ериод обучения.</w:t>
              <w:br/>
              <w:t>Наименование учебного заведения, программа обучения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бучение за рубежом (по обмену, принимающая сторона, образовательные программы зарубежного государства или организации, спонсоры, собственные средства)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акие имеете научные труды и изобретения (научные публикации, научно-методические разработки, патенты, авторские свидетельства)</w:t>
            </w:r>
          </w:p>
        </w:tc>
        <w:tc>
          <w:tcPr>
            <w:tcW w:w="581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2. Сведения о ближайших родственниках (родители, братья, сестры, супруг(а), дети, опекуны и/или законные представители):</w:t>
      </w:r>
    </w:p>
    <w:tbl>
      <w:tblPr>
        <w:tblW w:w="9573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76"/>
        <w:gridCol w:w="1843"/>
        <w:gridCol w:w="2835"/>
        <w:gridCol w:w="3119"/>
      </w:tblGrid>
      <w:tr>
        <w:trPr/>
        <w:tc>
          <w:tcPr>
            <w:tcW w:w="17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тепень родства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ФИО, число, месяц, год рождения</w:t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есто работы (учебы), должность, служебный телефон</w:t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омашний адрес, индекс, телефон, код города</w:t>
            </w:r>
          </w:p>
        </w:tc>
      </w:tr>
      <w:tr>
        <w:trPr/>
        <w:tc>
          <w:tcPr>
            <w:tcW w:w="17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ать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ратья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естры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упруг(а)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пекуны и/или законные представители</w:t>
            </w:r>
          </w:p>
        </w:tc>
        <w:tc>
          <w:tcPr>
            <w:tcW w:w="1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3. Трудовая деятельность (включая учебу в технических и профессиональных, высших учебных заведениях, военную службу, работу по совместительству)</w:t>
      </w:r>
    </w:p>
    <w:tbl>
      <w:tblPr>
        <w:tblW w:w="9593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83"/>
        <w:gridCol w:w="1558"/>
        <w:gridCol w:w="2550"/>
        <w:gridCol w:w="2255"/>
        <w:gridCol w:w="2419"/>
        <w:gridCol w:w="28"/>
      </w:tblGrid>
      <w:tr>
        <w:trPr/>
        <w:tc>
          <w:tcPr>
            <w:tcW w:w="489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олжность с указанием организации</w:t>
            </w:r>
          </w:p>
        </w:tc>
        <w:tc>
          <w:tcPr>
            <w:tcW w:w="24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234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ступления</w:t>
            </w:r>
          </w:p>
        </w:tc>
        <w:tc>
          <w:tcPr>
            <w:tcW w:w="25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кончания</w:t>
            </w:r>
          </w:p>
        </w:tc>
        <w:tc>
          <w:tcPr>
            <w:tcW w:w="2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6" w:space="0" w:color="CFCFCF"/>
              <w:bottom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7" w:hRule="atLeast"/>
        </w:trPr>
        <w:tc>
          <w:tcPr>
            <w:tcW w:w="7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еречислите языки, которые Вы знаете (укажите степень владения, например, владею свободно, владею хорошо, читаю и могу объясняться, читаю и перевожу со словарем)</w:t>
            </w:r>
          </w:p>
        </w:tc>
        <w:tc>
          <w:tcPr>
            <w:tcW w:w="467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давали ли Вы раньше тесты на знание иностранного языка?</w:t>
              <w:br/>
              <w:t>Если да, то сколько баллов набрали?</w:t>
            </w:r>
          </w:p>
        </w:tc>
        <w:tc>
          <w:tcPr>
            <w:tcW w:w="467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Данные документа, удостоверяющего личность:</w:t>
              <w:br/>
            </w:r>
            <w:bookmarkStart w:id="3" w:name="z149"/>
            <w:bookmarkEnd w:id="3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омер</w:t>
              <w:br/>
            </w:r>
            <w:bookmarkStart w:id="4" w:name="z150"/>
            <w:bookmarkEnd w:id="4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ем выдан</w:t>
              <w:br/>
              <w:t>дата выдачи</w:t>
            </w:r>
          </w:p>
        </w:tc>
        <w:tc>
          <w:tcPr>
            <w:tcW w:w="467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 страны, куда направляетесь для обучения</w:t>
            </w:r>
          </w:p>
        </w:tc>
        <w:tc>
          <w:tcPr>
            <w:tcW w:w="467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пециальность, по которой Вы хотели бы получить образование за рубежом</w:t>
            </w:r>
          </w:p>
        </w:tc>
        <w:tc>
          <w:tcPr>
            <w:tcW w:w="467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>
              <w:bottom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имечание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Анкета заполняется печатными буквами. Анкета и все прилагаемые документы подшиваются в скоросшиватель. На обложке скоросшивателя необходимо указать: Ф.И.О, адрес постоянного места жительства, телефон, наименование организации образования, специальность, курс, для педагогических и научных работников - область научных исследований и тему диссертаци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одпись _____________________ Дата __________________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Я______________________________________________________________________,</w:t>
        <w:br/>
        <w:t>                        (Фамилия, Имя, Отчество (при наличии) полностью)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етендент(ка) для участия в конкурсе на обучение за рубежом в рамках договоров и соглашений, заключенных между правительствами или ведомствами Республики Казахстан и зарубежных стран подтверждаю, что вся информация, представленная мною в данной анкете является полной и достоверной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___________________</w:t>
        <w:br/>
        <w:t>      (подпись претендента)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Я ознакомлен(а) с требованиями Правил направления для обучения за рубежом, в том числе в рамках академической мобильности, утвержденными </w:t>
      </w:r>
      <w:r>
        <w:fldChar w:fldCharType="begin"/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V080005499_" \l "z1"</w:instrTex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u w:val="single"/>
          <w:lang w:eastAsia="ru-RU"/>
        </w:rPr>
        <w:t>приказом</w: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Министра образования и науки Республики Казахстан от 19 ноября 2008 года № 613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Я не возражаю о передаче моих анкетных данных членам Конкурсной комиссии, официальным представителям правительства и ведомств зарубежных стран, государственным органам и иным заинтересованным организациям, а также путем размещения на официальном сайте результатов конкурса АО "Центр международных программ"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Я несу персональную ответственность за участие в персональном собеседовании, обязуюсь пройти конкурс самостоятельно, без участия родителей/попечителей или других посредников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Я обязуюсь не участвовать в конкурсном отборе на присуждение гранта других стран, администрируемых АО "Центр международных программ"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- в течение сроков приема документов и проведения конкурса на данный грант до опубликования результатов на интернет-ресурсе АО "Центр международных программ"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- в случае присуждения грант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ожалуйста, напишите ниже собственноручно прописью текст, выделенный курсивом: "Настоящее приложение заполнено мною собственноручно, каждая страница личного листа запарафирована. С вышеперечисленными условиями и требованиями ознакомлен и согласен (подтверждаю личной подписью)"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одпись _____________________ Дата __________________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Согласен на использование сведений, составляющих охраняемую законом тайну, содержащихся в информационных системах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одпись _____________________ Дата 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05:00Z</dcterms:created>
  <dc:creator>rrahpanova</dc:creator>
  <dc:description/>
  <dc:language>en-US</dc:language>
  <cp:lastModifiedBy>rrahpanova</cp:lastModifiedBy>
  <dcterms:modified xsi:type="dcterms:W3CDTF">2021-02-24T04:12:00Z</dcterms:modified>
  <cp:revision>1</cp:revision>
  <dc:subject/>
  <dc:title/>
</cp:coreProperties>
</file>