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3760" cy="1077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77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3760" cy="107784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77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4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23760" cy="107784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77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9221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8480" cy="921385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7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88480" cy="9213850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7882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265" cy="7874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787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65265" cy="7874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787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6" w:h="189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4:00Z</dcterms:created>
  <dc:creator>kkkuzumbaeva</dc:creator>
  <dc:description/>
  <cp:keywords/>
  <dc:language>en-US</dc:language>
  <cp:lastModifiedBy>eyukravchenko</cp:lastModifiedBy>
  <dcterms:modified xsi:type="dcterms:W3CDTF">2012-10-04T09:44:00Z</dcterms:modified>
  <cp:revision>2</cp:revision>
  <dc:subject/>
  <dc:title> </dc:title>
</cp:coreProperties>
</file>