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42915" cy="10140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2280" cy="79927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2280" cy="799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79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42280" cy="79927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2280" cy="799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8042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55321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53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5520" cy="4975860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497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3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65520" cy="4975860"/>
                            <wp:effectExtent l="0" t="0" r="0" b="0"/>
                            <wp:docPr id="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497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10:00Z</dcterms:created>
  <dc:creator>Кузумбаева Куаныш Казизовна</dc:creator>
  <dc:description/>
  <cp:keywords/>
  <dc:language>en-US</dc:language>
  <cp:lastModifiedBy>kkkuzumbaeva</cp:lastModifiedBy>
  <dcterms:modified xsi:type="dcterms:W3CDTF">2012-10-18T04:16:00Z</dcterms:modified>
  <cp:revision>4</cp:revision>
  <dc:subject/>
  <dc:title/>
</cp:coreProperties>
</file>