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227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59195" cy="86328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9195" cy="863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59195" cy="86328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9195" cy="863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8000" cy="77476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3590" cy="804862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2273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0610" cy="8622665"/>
                                  <wp:effectExtent l="0" t="0" r="0" b="0"/>
                                  <wp:docPr id="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862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50610" cy="8622665"/>
                            <wp:effectExtent l="0" t="0" r="0" b="0"/>
                            <wp:docPr id="8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862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7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0-18T04:25:00Z</dcterms:modified>
  <cp:revision>4</cp:revision>
  <dc:subject/>
  <dc:title/>
</cp:coreProperties>
</file>