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защите докторской диссертации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веро-Казахстанском государственном университете имени М.Козыбаева состоится защита докторской диссертации на соискание степени доктора философии (Ph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стапенко Натальи Владимиров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му «Разработка информационной системы мониторинга зернохранилищ на основе бесконтактных 3D измерений», специальность 6D075100 – 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форматика, вычислительная теника и управ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сертационная работа выполнена на кафедре «Информационные системы» Северо-Казахстанского государственного университета им. М.Козыбае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защиты: русский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Научные консультанты</w:t>
      </w:r>
      <w:r>
        <w:rPr>
          <w:b w:val="false"/>
          <w:color w:val="000000"/>
          <w:sz w:val="24"/>
          <w:szCs w:val="24"/>
          <w:lang w:val="kk-KZ"/>
        </w:rPr>
        <w:t>: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 xml:space="preserve">Кошеков Кайрат Темирбаевич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о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их нау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фессор кафедры «Энергетика и радиоэлектроника» СКГУ имени М. Козыбаева, </w:t>
      </w:r>
      <w:r>
        <w:rPr>
          <w:rFonts w:cs="Times New Roman" w:ascii="Times New Roman" w:hAnsi="Times New Roman"/>
          <w:color w:val="000000"/>
          <w:sz w:val="24"/>
          <w:szCs w:val="24"/>
        </w:rPr>
        <w:t>г. Петропавловск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Республика Казах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 xml:space="preserve">Колесников Александр Николаевич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трудник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Oy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Arbonaut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Ltd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 xml:space="preserve"> г.Йоэнсуу, </w:t>
      </w:r>
      <w:r>
        <w:rPr>
          <w:rFonts w:cs="Times New Roman" w:ascii="Times New Roman" w:hAnsi="Times New Roman"/>
          <w:color w:val="000000"/>
          <w:sz w:val="24"/>
          <w:szCs w:val="24"/>
        </w:rPr>
        <w:t>Финлянд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ценз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 Татьяна Леонидов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тор технических нау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ор, зав. кафедрой Информационно-вычислительных систем Карагандинского экономического университета Казпотребсоюза, г. Караганд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спублика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хстан, д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р технических наук по специальности 05.13.01 – «Системный анализ, управление и обработка информации», профессор  по  специальности 05.13.00 – «Информатика, вычислительная техника и управ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ц Александр Константинович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доктор физико-математических на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фессо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кан факультета компьютерных наук, профессор Омского государственного университета имени Ф.М. Достоев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г.Ом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оссийская Федерация, специаль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.01.04 – «Геометрия и топ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ащита состоится 11 декабря 20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года, в 15:00 часов в диссертационном совете при СКГУ имени М.Козыбае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группе специальностей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075100 – «Информатика, вычислительная техника и управление»,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071900 – «Радиотехника, электроника и телекоммуникации»,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071200 – «Машиностроение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по адресу: 150000, г. Петропаловск, ул. Пушкина, 86, учебный корпус №2, конференц-за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дрес сайт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kz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issovetnksu@mail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before="240" w:after="24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16:00Z</dcterms:created>
  <dc:creator>Pravo</dc:creator>
  <dc:description/>
  <dc:language>en-US</dc:language>
  <cp:lastModifiedBy>Green</cp:lastModifiedBy>
  <cp:lastPrinted>2015-11-30T09:05:00Z</cp:lastPrinted>
  <dcterms:modified xsi:type="dcterms:W3CDTF">2018-11-07T17:16:00Z</dcterms:modified>
  <cp:revision>2</cp:revision>
  <dc:subject/>
  <dc:title>Комитет по  контролю в сфере</dc:title>
</cp:coreProperties>
</file>