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ілім алушылардың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әжірибесін ұйымдастыру және өткізу бойынша бірігіп әрекет ету туралы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КЕЛІСІМШАРТ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684"/>
        <w:rPr/>
      </w:pPr>
      <w:r>
        <w:rPr>
          <w:b/>
          <w:sz w:val="22"/>
          <w:szCs w:val="22"/>
          <w:lang w:val="kk-KZ"/>
        </w:rPr>
        <w:t>Петропавл қ.</w:t>
        <w:tab/>
        <w:tab/>
        <w:tab/>
        <w:tab/>
        <w:tab/>
        <w:tab/>
        <w:t>«_____» ________________ 20____ ж.</w:t>
      </w:r>
    </w:p>
    <w:p>
      <w:pPr>
        <w:pStyle w:val="Normal"/>
        <w:ind w:firstLine="684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684"/>
        <w:jc w:val="both"/>
        <w:rPr/>
      </w:pPr>
      <w:r>
        <w:rPr>
          <w:sz w:val="22"/>
          <w:szCs w:val="22"/>
          <w:lang w:val="kk-KZ"/>
        </w:rPr>
        <w:t>«М. Қозыбаев атындағы Солтүстік Қазақстан мемлекеттік университеті» ШЖҚ-дағы РМК, мүддесін қорғайтын және Жарғы негізінде әрекет ететін ректор О.Б. Әшімов, бұдан әрі «Университет» деп аталады және___________________________________________________________________________ кәсіпорны, _____________________________ негізінде әрекет ете отырып, мүддесін қорғайтын __________________________________________________________________, бұдан әрі «Ұйым» деп аталады, келісімге келді және төмендегідей келісімшарт жасас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елісімшарттың мәні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1.1. Университет тәжірибенің оқу бағдарламасына сәйкес тапсырады, ал Ұйым __________________________________________________________ мамандығы бойынша оқушылардың _________________________________ тәжірибесінің өткізілуін ұйымдастыруды өзіне жүктейді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. Университеттің міндеттері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sz w:val="22"/>
          <w:szCs w:val="22"/>
          <w:lang w:val="kk-KZ"/>
        </w:rPr>
        <w:t>2.1. Білім алушылардың тәжірибенің жұмыс бағдарламасымен, оны орындау жоспарының жобасымен, күнделік пен есеп жүргізудің тәртібі мен формасымен таныстыру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.2. Тәжірибеден өту үшін білім алушылардың қажетті әдістемелік материалдармен қамтамасыз ету және тәжірибе бөліктерін орындауға әдістемелік көмек көрсету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.3. Тәжірибеге жетекшілік ететін арнайы пән оқытушыларымен қамтамасыз ету, тәжірибенің жүргізілуін үнемі бақылау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4. Қауіпсіздік және еңбекті қорғау техникасы бойынша нұсқаудың жүргізілуін бақылау мен тексеруін қамтамасыз ету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3. Ұйымның міндеттері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.1. Білім алушылардың тәжірибеден өту мүмкіндігін тәжірибе бағдарламасы мен оқу жоспарына сай болуын қамтамасыз ету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.2. Білім алушылардың ҚР мемлекеттік және коммерциялық құпия туралы заңнамасымен белгіленген талаптарды ескере отырып және тапсырманың көлеміне сай нормативтік актілермен, іс құжаттарымен, басқа да материалдармен танысуына жағдай жасау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.3. Қызмет орнындағы кітапхананың оқу-тәжірибелік қорын пайдалану құқығын беру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.4. Мамандарды кеңесші ретінде тағайындау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.5. Білім алушылардың тәжірибе бағдарламасында қарастырылмаған объектілерге жібермеу және тәжірибенің қауіпсіз жағдайда өтуін, қауіпсіздік және еңбекті қорғау техникасы бойынша нұсқаудың міндетті түрде жүргізілуін қамтамасыз ету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.6. Жеке білім алушылардың немесе олардың тобын, олармен қауіпсіздік техникасы ережелерінің талаптары сақталмаған жағдайда, өндіріс объектісіне жібермеу және бұл туралы тәжірибе жетекшісіне немесе Университеттің ҰжЖБ-не хабарлау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4. Тәжірибенің өту мерзімі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.1. Оқу жоспары мен оқу үрдісінің кестесіне сәйкес ______________________________ мамандығы үшін тәжірибе мезгілі 20___ж. «____»____ бастап 20____ ж. «____» _____ дейінгі аралығында белгіленсін, ________ күн ұзақтығымен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5. Келісімшарттың мерзімі және тараптардың жауапкершілігі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5.1.</w:t>
      </w:r>
      <w:r>
        <w:rPr>
          <w:b/>
          <w:sz w:val="22"/>
          <w:szCs w:val="22"/>
          <w:lang w:val="kk-KZ"/>
        </w:rPr>
        <w:t> </w:t>
      </w:r>
      <w:r>
        <w:rPr>
          <w:sz w:val="22"/>
          <w:szCs w:val="22"/>
          <w:lang w:val="kk-KZ"/>
        </w:rPr>
        <w:t>Бұл Келісімшарт тараптардың қол қойған сәтінен бастап өз күшіне енеді және тәжірибе аяқталғанша дейін күшін жоймайды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5.2. Келісімшарттағы бойынша міндеттемелерді орындаудан бір жақты бас тартуға және бір жақты бұзуға жол берілмейді.</w:t>
      </w:r>
    </w:p>
    <w:p>
      <w:pPr>
        <w:pStyle w:val="Normal"/>
        <w:rPr/>
      </w:pPr>
      <w:r>
        <w:rPr>
          <w:sz w:val="22"/>
          <w:szCs w:val="22"/>
          <w:lang w:val="kk-KZ"/>
        </w:rPr>
        <w:t>5.3. Осы Келісімшарт бойынша даулар қолданыстағы заңнамаға сәйкес шешіледі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6. Тараптардың деректемелері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156"/>
      </w:tblGrid>
      <w:tr>
        <w:trPr/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ab/>
            </w:r>
            <w:r>
              <w:rPr>
                <w:sz w:val="22"/>
                <w:szCs w:val="22"/>
                <w:lang w:val="kk-KZ"/>
              </w:rPr>
              <w:t>Білім беру ұйымы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. Қозыбаев атындағы СҚМУ» ШЖҚ-дағы РМ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павл</w:t>
            </w:r>
            <w:r>
              <w:rPr>
                <w:sz w:val="22"/>
                <w:szCs w:val="22"/>
                <w:lang w:val="kk-KZ"/>
              </w:rPr>
              <w:t xml:space="preserve"> қ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шкина</w:t>
            </w:r>
            <w:r>
              <w:rPr>
                <w:sz w:val="22"/>
                <w:szCs w:val="22"/>
                <w:lang w:val="kk-KZ"/>
              </w:rPr>
              <w:t xml:space="preserve"> к-с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938560000000013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ЖН</w:t>
            </w:r>
            <w:r>
              <w:rPr>
                <w:sz w:val="22"/>
                <w:szCs w:val="22"/>
              </w:rPr>
              <w:t xml:space="preserve"> 960340000702, </w:t>
            </w:r>
            <w:r>
              <w:rPr>
                <w:sz w:val="22"/>
                <w:szCs w:val="22"/>
                <w:lang w:val="kk-KZ"/>
              </w:rPr>
              <w:t>БЖ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CJBKZK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павл</w:t>
            </w:r>
            <w:r>
              <w:rPr>
                <w:sz w:val="22"/>
                <w:szCs w:val="22"/>
                <w:lang w:val="kk-KZ"/>
              </w:rPr>
              <w:t xml:space="preserve"> қ.</w:t>
            </w:r>
            <w:r>
              <w:rPr>
                <w:sz w:val="22"/>
                <w:szCs w:val="22"/>
              </w:rPr>
              <w:t xml:space="preserve"> Центр Кредит Банк</w:t>
            </w: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Т</w:t>
            </w:r>
            <w:r>
              <w:rPr>
                <w:sz w:val="22"/>
                <w:szCs w:val="22"/>
              </w:rPr>
              <w:t>Н4814000266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тор</w:t>
              <w:tab/>
              <w:t>________________</w:t>
            </w: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Ә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sz w:val="22"/>
                <w:szCs w:val="22"/>
              </w:rPr>
              <w:t>м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«Ұйым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kk-KZ"/>
              </w:rPr>
              <w:t>атауы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kk-KZ"/>
              </w:rPr>
              <w:t>деректемелері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інші басш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</w:t>
            </w:r>
          </w:p>
          <w:p>
            <w:pPr>
              <w:pStyle w:val="Normal"/>
              <w:ind w:right="273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kk-KZ"/>
              </w:rPr>
              <w:t>қолы, мө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3055</wp:posOffset>
            </wp:positionH>
            <wp:positionV relativeFrom="paragraph">
              <wp:posOffset>635</wp:posOffset>
            </wp:positionV>
            <wp:extent cx="53149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вместной деятельности по организации и пр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к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г. Петропавловск</w:t>
        <w:tab/>
        <w:tab/>
        <w:tab/>
        <w:tab/>
        <w:tab/>
        <w:tab/>
        <w:t>« _____ » 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ГП на ПХВ «Северо-Казахстанский государственный университет им. М. Козыбаева», именуемый в дальнейшем «Университет», в лице ректора У.Б. Ашимова, действующего на основании Устава, и предприятие _______________________________________________________________, в лице _________________________________________________________________________________________, действующего на основании ______________________________, именуемое в дальнейшем «Организация», пришли к соглашению и заключили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342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sz w:val="22"/>
          <w:szCs w:val="22"/>
          <w:lang w:val="kk-KZ"/>
        </w:rPr>
        <w:t> </w:t>
      </w:r>
      <w:r>
        <w:rPr>
          <w:sz w:val="22"/>
          <w:szCs w:val="22"/>
        </w:rPr>
        <w:t>Университет в соответствии с учебной программой практики поручает, а Организация принимает на себя организацию прохождения ___________________________________________ обучающихся по специальностям  ___________________________________________________________________________</w:t>
      </w:r>
    </w:p>
    <w:p>
      <w:pPr>
        <w:pStyle w:val="Normal"/>
        <w:ind w:right="-108" w:hanging="0"/>
        <w:jc w:val="center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анности Университ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накомить обучающихся с рабочей программой практики, примерным планом ее выполнения, формой и порядком ведения дневника, от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>
          <w:sz w:val="22"/>
          <w:szCs w:val="22"/>
        </w:rPr>
        <w:t>Обеспечить обучающихся необходимыми методическими материалами для прохождения практики и оказывать методическую помощь в выполнении разделов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руководство практикой преподавателями специальных дисциплин, периодически проверять ход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рку и контроль за проведением инструктажа по технике безопасности и охране труда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3. Обязанности Организ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>
          <w:sz w:val="22"/>
          <w:szCs w:val="22"/>
        </w:rPr>
        <w:t>Обеспечить возможность прохождения практики обучающихся в соответствии с программой практики и учебным пла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>
          <w:sz w:val="22"/>
          <w:szCs w:val="22"/>
        </w:rPr>
        <w:t>Предоставить обучающимся возможность ознакомления с нормативными актами, служебными документами, другими материалами в объеме заданий и с учетом требований, установленных законодательством РК о государственной и коммерческой тайн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>
          <w:sz w:val="22"/>
          <w:szCs w:val="22"/>
        </w:rPr>
        <w:t>Предоставить право пользования учебно-практическим фондом служебной библиоте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ить специалистов в качестве консульта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>
          <w:sz w:val="22"/>
          <w:szCs w:val="22"/>
        </w:rPr>
        <w:t>Не допускать обучающихся на не предусмотренные программой практики объекты и обеспечить условия безопасного проведения практики, проведение обязательного инструктажа по технике безопасности и охране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3.6.</w:t>
      </w:r>
      <w:r>
        <w:rPr>
          <w:sz w:val="22"/>
          <w:szCs w:val="22"/>
          <w:lang w:val="kk-KZ"/>
        </w:rPr>
        <w:t> </w:t>
      </w:r>
      <w:r>
        <w:rPr>
          <w:sz w:val="22"/>
          <w:szCs w:val="22"/>
        </w:rPr>
        <w:t>Не допускать группу или отдельных обучающихся на производственный объект в случае несоблюдения ими требований правил техники безопасности и сообщить об этом руководителю практики или в ООиП Университета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Сроки прохождения прак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практики установить в соответствии с учебным планом и графиком учебного процесса для специальности 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«_____»________20____ г. по «_____»________20____ г., продолжительностью ______ дней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5. Срок действия договора и 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>
          <w:sz w:val="22"/>
          <w:szCs w:val="22"/>
        </w:rPr>
        <w:t>Настоящий Договор вступает в силу с момента подписания сторонами и действует до окончания прохождения практ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стороннее расторжение и односторонний отказ от выполнения обязательств по договору не допуск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 по настоящему Договору разрешаются согласно действующему законодательству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Реквизиты сторон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406"/>
      </w:tblGrid>
      <w:tr>
        <w:trPr/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ГП на ПХВ «СКГУ им. М. Козыбае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ИК 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938560000000013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 960340000702, БИК </w:t>
            </w:r>
            <w:r>
              <w:rPr>
                <w:sz w:val="22"/>
                <w:szCs w:val="22"/>
                <w:lang w:val="en-US"/>
              </w:rPr>
              <w:t>KCJBKZK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Центр Кредит г. Петропавлов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Н4814000266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  <w:tab/>
              <w:t>___________________</w:t>
              <w:tab/>
              <w:t xml:space="preserve"> У. Аш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рганиза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right="17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, печать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8" w:right="567" w:gutter="0" w:header="0" w:top="284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Ф СКГУ 709-08-14. Договор о совместной деятельности по организации и проведению практик обучающихся (на определенный срок). Издание четверт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68"/>
        </w:tabs>
        <w:ind w:left="1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92"/>
        </w:tabs>
        <w:ind w:left="16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76"/>
        </w:tabs>
        <w:ind w:left="2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84"/>
        </w:tabs>
        <w:ind w:left="33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39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44:00Z</dcterms:created>
  <dc:creator>uayzenbart</dc:creator>
  <dc:description/>
  <cp:keywords/>
  <dc:language>en-US</dc:language>
  <cp:lastModifiedBy>amseksenova</cp:lastModifiedBy>
  <cp:lastPrinted>2012-10-25T09:08:00Z</cp:lastPrinted>
  <dcterms:modified xsi:type="dcterms:W3CDTF">2014-03-18T05:13:00Z</dcterms:modified>
  <cp:revision>17</cp:revision>
  <dc:subject/>
  <dc:title>ДОГОВОР</dc:title>
</cp:coreProperties>
</file>