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240"/>
        <w:jc w:val="right"/>
        <w:rPr/>
      </w:pPr>
      <w:r>
        <w:rPr>
          <w:rStyle w:val="Style8"/>
          <w:rFonts w:eastAsia="Microsoft Sans Serif"/>
          <w:b/>
          <w:bCs/>
          <w:i/>
          <w:sz w:val="28"/>
          <w:szCs w:val="28"/>
          <w:lang w:val="ru-RU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Білім беру ұйымының бірінші басшысы лауазымына кандидаттың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ҚЫЗМЕТТІК ТІЗІМІ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УЖНОЙ СПИСОК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ндидата на должность первого руководителя организации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</w:t>
      </w:r>
      <w:r>
        <mc:AlternateContent>
          <mc:Choice Requires="wps">
            <w:drawing>
              <wp:anchor behindDoc="0" distT="0" distB="2172970" distL="2048510" distR="63500" simplePos="0" locked="0" layoutInCell="0" allowOverlap="1" relativeHeight="2">
                <wp:simplePos x="0" y="0"/>
                <wp:positionH relativeFrom="margin">
                  <wp:posOffset>4757420</wp:posOffset>
                </wp:positionH>
                <wp:positionV relativeFrom="paragraph">
                  <wp:posOffset>80010</wp:posOffset>
                </wp:positionV>
                <wp:extent cx="108839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81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түрлі</w:t>
                            </w:r>
                            <w:r>
                              <w:rPr>
                                <w:rStyle w:val="6Exact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</w:rPr>
                              <w:t>түсті/</w:t>
                              <w:br/>
                              <w:t>цветное, 3x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14.1pt;mso-wrap-distance-left:161.3pt;mso-wrap-distance-right:5pt;mso-wrap-distance-top:0pt;mso-wrap-distance-bottom:171.1pt;margin-top:6.3pt;mso-position-vertical-relative:text;margin-left:374.6pt;mso-position-horizontal-relative:margin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1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1"/>
                        <w:shd w:fill="auto" w:val="clea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81"/>
                        <w:jc w:val="center"/>
                        <w:rPr/>
                      </w:pPr>
                      <w:r>
                        <w:rPr>
                          <w:rStyle w:val="6Exact"/>
                        </w:rPr>
                        <w:t>(түрлі</w:t>
                      </w:r>
                      <w:r>
                        <w:rPr>
                          <w:rStyle w:val="6Exact"/>
                          <w:lang w:val="kk-KZ"/>
                        </w:rPr>
                        <w:t xml:space="preserve"> </w:t>
                      </w:r>
                      <w:r>
                        <w:rPr>
                          <w:rStyle w:val="6Exact"/>
                        </w:rPr>
                        <w:t>түсті/</w:t>
                        <w:br/>
                        <w:t>цветное, 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гі, аты және әкесінің аты (болған жағдайда) /</w: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</w: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ауазымы/должность, санаты/категория </w: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болған жағдайда/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ЕКЕ МӘЛІМЕТТЕР / ЛИЧНЫЕ ДАННЫЕ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ған күні және жері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и место рожд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Ұлты (қалауы бойынша)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циональность (по желанию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қу орнын бітірген жылы және оның атауы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д окончания и наименование учебного завед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ндығы бойынша біліктілігі, ғылыми дәрежесі, ғылыми атағы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валификация по специальности, ученая степень, ученое звание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тел тілдерін білуі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ение иностранными языкам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млекеттік наградалары, құрметті атақтары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ые награды, почетные звания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пломатиялық дәрежесі, әскери, арнайы атақтары, сыныптық шені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пломатический ранг, воинское, специальное звание, классный чин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за түрі, оны тағайындау күні мен негізі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/Вид взыскания, дата и основания его наложения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ңғы үш жылдағы қызметiнiң тиiмдiлгiн жыл сайынғы бағалау күнi мен нәтижесi, егер үш жылдан кем жұмыс icтеген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ағдайда, нақты жұмыс icтеген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езеңiндегi бағасы кеөрсетiледi (мемлекеттiк әкiмшiлiк қызметшiлер толтырады)/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и результаты ежегодной оценки эффективности деятельности за последние три года, в случае, если проработал менее трех лет, указываются оценки за фактически отработанный период, а также, по результатам аттестации в соответствии с Законом Республики Казахстан «Об образовании»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ҢБЕК ЖОЛЫ/ТРУДОВАЯ ДЕЯТЕЛЬНОСТЬ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үнi/Дата қызметi, жұмыс орны, мекеменiң орналасқан жерi /должность, мест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ы, местонахождение организ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қабылданған/прием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сатылған/увольн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ндидаттыц цолы/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ись кандида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үнi /дата</w:t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6">
    <w:name w:val="Основной текст (6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Exact">
    <w:name w:val="Основной текст (11) Exact"/>
    <w:qFormat/>
    <w:rPr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  <w:sz w:val="24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0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риложение"/>
    <w:basedOn w:val="Style9"/>
    <w:qFormat/>
    <w:pPr>
      <w:jc w:val="right"/>
    </w:pPr>
    <w:rPr/>
  </w:style>
  <w:style w:type="paragraph" w:styleId="Style1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333333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ind w:hanging="160"/>
      <w:jc w:val="both"/>
    </w:pPr>
    <w:rPr>
      <w:rFonts w:ascii="Times New Roman" w:hAnsi="Times New Roman" w:cs="Times New Roman"/>
      <w:szCs w:val="28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lang w:val="kk-KZ" w:bidi="kk-KZ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300" w:after="0"/>
    </w:pPr>
    <w:rPr>
      <w:rFonts w:ascii="Times New Roman" w:hAnsi="Times New Roman" w:cs="Times New Roman"/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5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6:41:00Z</dcterms:created>
  <dc:creator>compi</dc:creator>
  <dc:description/>
  <cp:keywords/>
  <dc:language>en-US</dc:language>
  <cp:lastModifiedBy>Брындина Екатерина Юрьевна</cp:lastModifiedBy>
  <cp:lastPrinted>2020-09-08T11:28:00Z</cp:lastPrinted>
  <dcterms:modified xsi:type="dcterms:W3CDTF">2020-10-09T11:01:00Z</dcterms:modified>
  <cp:revision>12</cp:revision>
  <dc:subject/>
  <dc:title>Рег</dc:title>
</cp:coreProperties>
</file>