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дульный справоч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боростроение (Ба)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>1.</w:t>
        <w:tab/>
      </w:r>
      <w:r>
        <w:rPr>
          <w:rFonts w:cs="Times New Roman" w:ascii="Times New Roman" w:hAnsi="Times New Roman"/>
        </w:rPr>
        <w:t>Осн</w:t>
      </w:r>
      <w:r>
        <w:rPr>
          <w:rFonts w:cs="Times New Roman" w:ascii="Times New Roman" w:hAnsi="Times New Roman"/>
          <w:sz w:val="24"/>
          <w:szCs w:val="24"/>
        </w:rPr>
        <w:t>овы математики</w:t>
        <w:tab/>
        <w:t>3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ностранный язык</w:t>
        <w:tab/>
        <w:t>5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изика 1</w:t>
        <w:tab/>
        <w:t>7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Государственный язык</w:t>
        <w:tab/>
        <w:t>8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здоровительный (начинающий уровень)</w:t>
        <w:tab/>
        <w:t>10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История государства</w:t>
        <w:tab/>
        <w:t>12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оциально-гуманитарные знания</w:t>
        <w:tab/>
        <w:t>14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Философия</w:t>
        <w:tab/>
        <w:t>16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Информационно-коммуникационные технологии</w:t>
        <w:tab/>
        <w:t>21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Оздоровительный (продолжающий уровень)</w:t>
        <w:tab/>
        <w:t>23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Электротехника и основы электроники</w:t>
        <w:tab/>
        <w:t>25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Углубленная языковая подготовка</w:t>
        <w:tab/>
        <w:t>27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Физика 2</w:t>
        <w:tab/>
        <w:t>29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Основы информационно-измерительных технологий</w:t>
        <w:tab/>
        <w:t>31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Интегральная и микропроцессорная схемотехника</w:t>
        <w:tab/>
        <w:t>33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Итоговая практика</w:t>
        <w:tab/>
        <w:t>35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Итоговая аттестация</w:t>
        <w:tab/>
        <w:t>37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Основы профессии</w:t>
        <w:tab/>
        <w:t>38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Материаловедение</w:t>
        <w:tab/>
        <w:t>40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Основы моделирования</w:t>
        <w:tab/>
        <w:t>42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Электротехника</w:t>
        <w:tab/>
        <w:t>44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Авт</w:t>
      </w:r>
      <w:r>
        <w:rPr>
          <w:rFonts w:cs="Times New Roman" w:ascii="Times New Roman" w:hAnsi="Times New Roman"/>
        </w:rPr>
        <w:t>оматика</w:t>
      </w:r>
      <w:r>
        <w:rPr>
          <w:rFonts w:eastAsia="Times New Roman" w:cs="Times New Roman" w:ascii="Times New Roman" w:hAnsi="Times New Roman"/>
          <w:lang w:eastAsia="ru-RU"/>
        </w:rPr>
        <w:tab/>
        <w:t>45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/>
      </w:pPr>
      <w:r>
        <w:rPr>
          <w:rFonts w:eastAsia="Times New Roman" w:cs="Times New Roman" w:ascii="Times New Roman" w:hAnsi="Times New Roman"/>
          <w:lang w:eastAsia="ru-RU"/>
        </w:rPr>
        <w:t>23.</w:t>
        <w:tab/>
      </w:r>
      <w:r>
        <w:rPr>
          <w:rFonts w:cs="Times New Roman" w:ascii="Times New Roman" w:hAnsi="Times New Roman"/>
        </w:rPr>
        <w:t>Технологии управления техногенными рисками</w:t>
      </w:r>
      <w:r>
        <w:rPr>
          <w:rFonts w:eastAsia="Times New Roman" w:cs="Times New Roman" w:ascii="Times New Roman" w:hAnsi="Times New Roman"/>
          <w:lang w:eastAsia="ru-RU"/>
        </w:rPr>
        <w:tab/>
        <w:t>46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/>
      </w:pPr>
      <w:r>
        <w:rPr>
          <w:rFonts w:eastAsia="Times New Roman" w:cs="Times New Roman" w:ascii="Times New Roman" w:hAnsi="Times New Roman"/>
          <w:lang w:eastAsia="ru-RU"/>
        </w:rPr>
        <w:t>24.</w:t>
        <w:tab/>
      </w:r>
      <w:r>
        <w:rPr>
          <w:rFonts w:cs="Times New Roman" w:ascii="Times New Roman" w:hAnsi="Times New Roman"/>
          <w:sz w:val="24"/>
          <w:szCs w:val="24"/>
        </w:rPr>
        <w:t>Электронные устройства в приборостроении</w:t>
      </w:r>
      <w:r>
        <w:rPr>
          <w:rFonts w:eastAsia="Times New Roman" w:cs="Times New Roman" w:ascii="Times New Roman" w:hAnsi="Times New Roman"/>
          <w:lang w:eastAsia="ru-RU"/>
        </w:rPr>
        <w:tab/>
        <w:t>47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/>
      </w:pPr>
      <w:r>
        <w:rPr>
          <w:rFonts w:eastAsia="Times New Roman" w:cs="Times New Roman" w:ascii="Times New Roman" w:hAnsi="Times New Roman"/>
          <w:lang w:eastAsia="ru-RU"/>
        </w:rPr>
        <w:t>25.</w:t>
        <w:tab/>
      </w:r>
      <w:r>
        <w:rPr>
          <w:rFonts w:cs="Times New Roman" w:ascii="Times New Roman" w:hAnsi="Times New Roman"/>
        </w:rPr>
        <w:t>Моделирование приборов и систем</w:t>
      </w:r>
      <w:r>
        <w:rPr>
          <w:rFonts w:eastAsia="Times New Roman" w:cs="Times New Roman" w:ascii="Times New Roman" w:hAnsi="Times New Roman"/>
          <w:lang w:eastAsia="ru-RU"/>
        </w:rPr>
        <w:tab/>
        <w:t>49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/>
      </w:pPr>
      <w:r>
        <w:rPr>
          <w:rFonts w:eastAsia="Times New Roman" w:cs="Times New Roman" w:ascii="Times New Roman" w:hAnsi="Times New Roman"/>
          <w:lang w:eastAsia="ru-RU"/>
        </w:rPr>
        <w:t>26.</w:t>
        <w:tab/>
      </w:r>
      <w:r>
        <w:rPr>
          <w:rFonts w:cs="Times New Roman" w:ascii="Times New Roman" w:hAnsi="Times New Roman"/>
        </w:rPr>
        <w:t>Системы контроля и автоматизации</w:t>
      </w:r>
      <w:r>
        <w:rPr>
          <w:rFonts w:eastAsia="Times New Roman" w:cs="Times New Roman" w:ascii="Times New Roman" w:hAnsi="Times New Roman"/>
          <w:lang w:eastAsia="ru-RU"/>
        </w:rPr>
        <w:tab/>
        <w:t>51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/>
      </w:pPr>
      <w:r>
        <w:rPr>
          <w:rFonts w:eastAsia="Times New Roman" w:cs="Times New Roman" w:ascii="Times New Roman" w:hAnsi="Times New Roman"/>
          <w:lang w:eastAsia="ru-RU"/>
        </w:rPr>
        <w:t>27.</w:t>
        <w:tab/>
      </w:r>
      <w:r>
        <w:rPr>
          <w:rFonts w:cs="Times New Roman" w:ascii="Times New Roman" w:hAnsi="Times New Roman"/>
        </w:rPr>
        <w:t>Метрологические аспекты в приборостроении</w:t>
      </w:r>
      <w:r>
        <w:rPr>
          <w:rFonts w:eastAsia="Times New Roman" w:cs="Times New Roman" w:ascii="Times New Roman" w:hAnsi="Times New Roman"/>
          <w:lang w:eastAsia="ru-RU"/>
        </w:rPr>
        <w:tab/>
        <w:t>53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/>
      </w:pPr>
      <w:r>
        <w:rPr>
          <w:rFonts w:eastAsia="Times New Roman" w:cs="Times New Roman" w:ascii="Times New Roman" w:hAnsi="Times New Roman"/>
          <w:lang w:eastAsia="ru-RU"/>
        </w:rPr>
        <w:t>28.</w:t>
        <w:tab/>
      </w:r>
      <w:r>
        <w:rPr>
          <w:rFonts w:cs="Times New Roman" w:ascii="Times New Roman" w:hAnsi="Times New Roman"/>
        </w:rPr>
        <w:t>Конструирование приборов и устройств</w:t>
      </w:r>
      <w:r>
        <w:rPr>
          <w:rFonts w:eastAsia="Times New Roman" w:cs="Times New Roman" w:ascii="Times New Roman" w:hAnsi="Times New Roman"/>
          <w:lang w:eastAsia="ru-RU"/>
        </w:rPr>
        <w:tab/>
        <w:t>55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/>
      </w:pPr>
      <w:r>
        <w:rPr>
          <w:rFonts w:eastAsia="Times New Roman" w:cs="Times New Roman" w:ascii="Times New Roman" w:hAnsi="Times New Roman"/>
          <w:lang w:eastAsia="ru-RU"/>
        </w:rPr>
        <w:t>29.</w:t>
        <w:tab/>
      </w:r>
      <w:r>
        <w:rPr>
          <w:rFonts w:cs="Times New Roman" w:ascii="Times New Roman" w:hAnsi="Times New Roman"/>
        </w:rPr>
        <w:t>Современные электромеханические системы</w:t>
      </w:r>
      <w:r>
        <w:rPr>
          <w:rFonts w:eastAsia="Times New Roman" w:cs="Times New Roman" w:ascii="Times New Roman" w:hAnsi="Times New Roman"/>
          <w:lang w:eastAsia="ru-RU"/>
        </w:rPr>
        <w:tab/>
        <w:t>57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0.</w:t>
        <w:tab/>
      </w:r>
      <w:r>
        <w:rPr>
          <w:rFonts w:cs="Times New Roman" w:ascii="Times New Roman" w:hAnsi="Times New Roman"/>
        </w:rPr>
        <w:t>Разработка и проектирование приборов и систем</w:t>
      </w:r>
      <w:r>
        <w:rPr>
          <w:rFonts w:eastAsia="Times New Roman" w:cs="Times New Roman" w:ascii="Times New Roman" w:hAnsi="Times New Roman"/>
          <w:lang w:eastAsia="ru-RU"/>
        </w:rPr>
        <w:tab/>
        <w:t>59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/>
      </w:pPr>
      <w:r>
        <w:rPr>
          <w:rFonts w:eastAsia="Times New Roman" w:cs="Times New Roman" w:ascii="Times New Roman" w:hAnsi="Times New Roman"/>
          <w:lang w:eastAsia="ru-RU"/>
        </w:rPr>
        <w:t>31.</w:t>
        <w:tab/>
      </w:r>
      <w:r>
        <w:rPr>
          <w:rFonts w:cs="Times New Roman" w:ascii="Times New Roman" w:hAnsi="Times New Roman"/>
        </w:rPr>
        <w:t>Ввод в эксплуатацию изделий приборостроения</w:t>
      </w:r>
      <w:r>
        <w:rPr>
          <w:rFonts w:eastAsia="Times New Roman" w:cs="Times New Roman" w:ascii="Times New Roman" w:hAnsi="Times New Roman"/>
          <w:lang w:eastAsia="ru-RU"/>
        </w:rPr>
        <w:tab/>
        <w:t>57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8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ind w:left="425" w:hanging="42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1: </w:t>
            </w:r>
            <w:r>
              <w:rPr>
                <w:rFonts w:cs="Times New Roman" w:ascii="Times New Roman" w:hAnsi="Times New Roman"/>
                <w:sz w:val="22"/>
              </w:rPr>
              <w:t>Основы математики</w:t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язательная 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жанов М.С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Математика</w:t>
            </w:r>
            <w:r>
              <w:rPr>
                <w:rFonts w:cs="Times New Roman" w:ascii="Times New Roman" w:hAnsi="Times New Roman"/>
              </w:rPr>
              <w:t xml:space="preserve"> – Ахметжанов М.С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местр: часов в неделю –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9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естр: часов в неделю – 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12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: 7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нагрузка: 14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Итого: 210 часов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каждую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модуль базируется на знаниях, полученных студентами в средней школе при изучении курсов «Алгебра и начала анализа», «Геометрия»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курс высшей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 xml:space="preserve">меть </w:t>
            </w:r>
            <w:r>
              <w:rPr>
                <w:rFonts w:cs="Times New Roman" w:ascii="Times New Roman" w:hAnsi="Times New Roman"/>
              </w:rPr>
              <w:t>применять современные математические методы для решения приклад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 навыками</w:t>
            </w:r>
            <w:r>
              <w:rPr>
                <w:rFonts w:cs="Times New Roman" w:ascii="Times New Roman" w:hAnsi="Times New Roman"/>
              </w:rPr>
              <w:t xml:space="preserve"> решения инженерных задач с применением математических методов.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14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монстрировать способнос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четы и обоснование принятых при разработке технических решений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Элементы линейной алгебры и аналитической геометрии. Основные понятия математического анализа.  Дифференциальное исчисление функции одной переменной и его приложение к исследованию функц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менты линейной алгебры и аналитической геометрии. Введение в математический анализ. Дифференциальное исчисление функции одной переменной и его приложения. Интегральное исчисление функции одной переменной и его приложения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фференциальное исчисление функции многих переменных. Кратные интегралы и их приложения. Теория рядов. Дифференциальные уравнения. Элементы теории вероятностей и математической статистик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экзамен по модулю, включающ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атематика (1 семестр)</w:t>
            </w:r>
            <w:r>
              <w:rPr>
                <w:rFonts w:cs="Times New Roman" w:ascii="Times New Roman" w:hAnsi="Times New Roman"/>
              </w:rPr>
              <w:t xml:space="preserve"> – письменный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тематика (2 семестр)</w:t>
            </w:r>
            <w:r>
              <w:rPr>
                <w:rFonts w:cs="Times New Roman" w:ascii="Times New Roman" w:hAnsi="Times New Roman"/>
              </w:rPr>
              <w:t xml:space="preserve"> – компьютерное тестирование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, сетевой компьютерный класс с выходом в Интернет, внутренняя учебная сеть Вуза.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исьменный Д.Т. Конспект лекций по высшей математике. 1 часть. – М.: «Айрис Пресс», 2004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 Лунгу К.И., Письменный Д.Т. Сборник задач по высшей математике. Часть 1. – М.: «Айрис Пресс», 200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pacing w:val="-4"/>
              </w:rPr>
              <w:t xml:space="preserve">Данко П.Е., Попов А.Г., Кожевникова Т.Я. </w:t>
            </w:r>
            <w:r>
              <w:rPr>
                <w:rFonts w:cs="Times New Roman" w:ascii="Times New Roman" w:hAnsi="Times New Roman"/>
              </w:rPr>
              <w:t>Высшая математика в упражнениях и задачах. Части 1 и 2. – М.: «Высшая школа», 1999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 Вентцель Е.С. Задачи и упражнения по теории вероятностей. – М.: Академия, 2003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ышкис А.Д. Математика для технических вызов. – СПб: Лань, 2002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. Бугров Я.С., Никольский С.М. Элементы линейной алгебры и аналитической геометрии. – М.: Наука, 2008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7. Демидович. Сборник задач по математическому анализу для ВТУЗов. – М.: «Высшая школа», 200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8. Мироненко Е.С. Высшая математика (методические указания и контрольные задания). – М.: «Высшая школа», 2002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2: </w:t>
            </w:r>
            <w:r>
              <w:rPr>
                <w:rFonts w:cs="Times New Roman" w:ascii="Times New Roman" w:hAnsi="Times New Roman"/>
                <w:sz w:val="22"/>
              </w:rPr>
              <w:t>Иностранный язык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язательная 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ийский (немецкий) язык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Олькова И.А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нглийский (немецкий) язык</w:t>
            </w:r>
            <w:r>
              <w:rPr>
                <w:rFonts w:cs="Times New Roman" w:ascii="Times New Roman" w:hAnsi="Times New Roman"/>
                <w:lang w:val="kk-KZ"/>
              </w:rPr>
              <w:t xml:space="preserve"> - Олькова И.А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 семестр: часов в неделю –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естр: часов в неделю –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9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: 9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нагрузка: 18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27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каждую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-достаточный уровень владения иностранным языком, который учащиеся получают в средней школе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лексический и грамматический минимум, необходимый для чтения и перевода (со словарем) текстов на иностранном языке; основные орфографические правила; основные части речи; структуру простого и сложн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щаться (устно и письменно) на иностранном языке на повседневные темы; строить простые и сложные предложения; воспринимать на слух сообщения бытового, информацион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  <w:r>
              <w:rPr>
                <w:rFonts w:cs="Times New Roman" w:ascii="Times New Roman" w:hAnsi="Times New Roman"/>
              </w:rPr>
              <w:t xml:space="preserve"> самостоятельно совершенствовать устную и письменную речь, пополнять словарный запас; чтения, монологической речи в пределах изучаемых тем; перевода текста в соответствии с языковыми норм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монстрировать способность</w:t>
            </w:r>
            <w:r>
              <w:rPr>
                <w:rFonts w:cs="Times New Roman" w:ascii="Times New Roman" w:hAnsi="Times New Roman"/>
              </w:rPr>
              <w:t>: построения монологического высказывания и ведения диалога; аргументированного изложения собственной точки зрения в межличностном общении на иностранном языке; извлечения необходимой информации из аутентичного текста на иностранном языке; заполнения большинства личных и деловых форм (анкеты, резюме)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нглийский (немецкий) язы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атериа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бытов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я</w:t>
            </w:r>
            <w:r>
              <w:rPr>
                <w:rFonts w:cs="Times New Roman" w:ascii="Times New Roman" w:hAnsi="Times New Roman"/>
                <w:lang w:val="en-US"/>
              </w:rPr>
              <w:t>: Family in modern society, Housing and accommodat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культур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я</w:t>
            </w:r>
            <w:r>
              <w:rPr>
                <w:rFonts w:cs="Times New Roman" w:ascii="Times New Roman" w:hAnsi="Times New Roman"/>
                <w:lang w:val="en-US"/>
              </w:rPr>
              <w:t>: Kazakhstan, Country studies (English speaking countries: culture, geography, economy), Leisure, Travel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еб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профессиона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я</w:t>
            </w:r>
            <w:r>
              <w:rPr>
                <w:rFonts w:cs="Times New Roman" w:ascii="Times New Roman" w:hAnsi="Times New Roman"/>
                <w:lang w:val="en-US"/>
              </w:rPr>
              <w:t>: Education, My University, Jobs and Professions, My future profession, Professional competence, Advantages and disadvantages of different professio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культур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: Health and Healthy Life Style, Law, Human Rights, Environment and environmental problems, Mass Medi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рамматиче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enses (Present, Past, Future – Simple, Continuous, Perfect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onditional sentences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Reflexive, Possessive and Relative Pronouns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he passive Voic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Modal verbs (might, could, might, can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Reported Spee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onnectors (although, however,thus…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Quantifiers (a few, a little etc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Adverbs of frequenc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Degrees of comparison (adjectives and adverbs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экзамен по модулю, включающ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нглийский (немецкий) язык</w:t>
            </w:r>
            <w:r>
              <w:rPr>
                <w:rFonts w:cs="Times New Roman" w:ascii="Times New Roman" w:hAnsi="Times New Roman"/>
              </w:rPr>
              <w:t xml:space="preserve"> – письменный контрол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нглийский (немецкий) язык</w:t>
            </w:r>
            <w:r>
              <w:rPr>
                <w:rFonts w:cs="Times New Roman" w:ascii="Times New Roman" w:hAnsi="Times New Roman"/>
              </w:rPr>
              <w:t xml:space="preserve"> – компьютерное тестирование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ультимедийно-лингафонный класс, интерактивная доска,  мультимедийный комплекс</w:t>
            </w:r>
          </w:p>
        </w:tc>
      </w:tr>
      <w:tr>
        <w:trPr>
          <w:trHeight w:val="373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. Sue Kay &amp; Vaughan Jones. Inside Out - Elementary: Macmillan, 200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2. Luke Prodromou. Rising Star – An Intermediate Course: Macmillan, 200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Raymond Murphy. English Grammar in Use: Cambridge University Press, 2004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4. Simon Clarke. Macmillan English Grammar in Context: Macmillan, 2008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габекян И., Коваленко П. Английский для инженеров. - 4-е изд.,- Ростов-на-Дону: Феникс, 200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6. Выборова Г.Е., Махмурян К.С., Мельчина О.П. Easy English: Базовый курс: М.: Аст-Пресс Книга, 200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нглийский язык для машиностроительных специальностей вузов: Учебник /В.Н. Бгашев, Е.Ю., Долматовская и др.- М.: Высшая школа, 1990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3: </w:t>
            </w:r>
            <w:r>
              <w:rPr>
                <w:rFonts w:cs="Times New Roman" w:ascii="Times New Roman" w:hAnsi="Times New Roman"/>
                <w:sz w:val="22"/>
              </w:rPr>
              <w:t>Физика 1</w:t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язательная дисцип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П.И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Физика – Леонтьев</w:t>
            </w:r>
            <w:r>
              <w:rPr>
                <w:rFonts w:cs="Times New Roman" w:ascii="Times New Roman" w:hAnsi="Times New Roman"/>
              </w:rPr>
              <w:t xml:space="preserve"> П.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 семестр: часов в неделю –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еместр – 9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торная нагрузка: 3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аудиторная нагрузка: 6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Итого: 90 часов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дисциплину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модуль базируется на знаниях, полученных студентами в средней школе при изучении курса «Физика»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физические явления и законы механики и термодинам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 xml:space="preserve">меть </w:t>
            </w:r>
            <w:r>
              <w:rPr>
                <w:rFonts w:cs="Times New Roman" w:ascii="Times New Roman" w:hAnsi="Times New Roman"/>
              </w:rPr>
              <w:t>применять физические явления, законы и современные методы для решения приклад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 навыками</w:t>
            </w:r>
            <w:r>
              <w:rPr>
                <w:rFonts w:cs="Times New Roman" w:ascii="Times New Roman" w:hAnsi="Times New Roman"/>
              </w:rPr>
              <w:t xml:space="preserve"> решения инженерных задач с применением законов физики.</w:t>
            </w:r>
          </w:p>
          <w:p>
            <w:pPr>
              <w:pStyle w:val="Style14"/>
              <w:tabs>
                <w:tab w:val="clear" w:pos="708"/>
                <w:tab w:val="left" w:pos="14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монстрировать способн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 физического эксперимента, работы с измерительными приборами, расчета и обработки полученных данных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144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изика</w:t>
            </w:r>
          </w:p>
          <w:p>
            <w:pPr>
              <w:pStyle w:val="Style14"/>
              <w:tabs>
                <w:tab w:val="clear" w:pos="708"/>
                <w:tab w:val="left" w:pos="144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ематика. Динамика материальной точки и твердого тела. Работа и энергия. Элементы специальной теории относительности и релятивистской динамики. Статистический и термодинамический методы исследования. Основы термодинамики. Явления переноса в неравновесных термодинамических системах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14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Физика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пьютерное тестирование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, лаборатории «Механики», сетевой компьютерный класс с выходом в Интернет, внутренняя учебная сеть Вуза.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офимова Т.И Курс физики. – М.: Высшая школа, 200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тлаф А.А, Яворский Б.М. Курс физики. – М.: Высшая школа, 198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вельев И.В. Курс общей физики. - СПб.: Лань, 200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рофимова Т.И. Сборник задач по общему курсу физики, – М.: Высшая школа, 200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рофимова Т.М. Основы физики. Книга 1-5.: – М.: Высшая школа, 200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4: </w:t>
            </w:r>
            <w:r>
              <w:rPr>
                <w:rFonts w:cs="Times New Roman" w:ascii="Times New Roman" w:hAnsi="Times New Roman"/>
                <w:sz w:val="22"/>
              </w:rPr>
              <w:t>Государственный язык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язательная дисцип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кий (русский) язык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kk-KZ"/>
              </w:rPr>
              <w:t>Куандыкова Д.К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захский (русский) язык</w:t>
            </w:r>
            <w:r>
              <w:rPr>
                <w:rFonts w:cs="Times New Roman" w:ascii="Times New Roman" w:hAnsi="Times New Roman"/>
                <w:lang w:val="kk-KZ"/>
              </w:rPr>
              <w:t xml:space="preserve"> - Куандыкова Д.К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 семестр: часов в неделю –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еместр – 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естр: часов в неделю –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9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: 9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нагрузка: 18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27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каждую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-достаточный уровень владения государственным языком, который учащиеся получают в средней школе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 основные понятия культуры речи (литературный язык, языковая норма, языковые варианты); принципы  речевого общения; орфоэпические, лексические, грамматические и стилистические нормы казахского литературного языка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 строить устные и письменные высказывания в соответствии с нормами казахского литературного языка, логически обосновывать высказанные положения; грамотно вести деловую переписку; пользоваться словарями и справочной литературой по казахскому языку; использовать язык для установления межличностных отношений в профессиональной сре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  <w:r>
              <w:rPr>
                <w:rFonts w:cs="Times New Roman" w:ascii="Times New Roman" w:hAnsi="Times New Roman"/>
              </w:rPr>
              <w:t xml:space="preserve"> самостоятельно совершенствовать устную и письменную речь, пополнять словарный запас; чтения, монологической речи в пределах изучаемых тем; перевода текста в соответствии с языковыми норм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монстрировать способность</w:t>
            </w:r>
            <w:r>
              <w:rPr>
                <w:rFonts w:cs="Times New Roman" w:ascii="Times New Roman" w:hAnsi="Times New Roman"/>
              </w:rPr>
              <w:t>: владения лингвистическим аппаратом и основными коммуникативными навыками, необходимыми для успешной профессиональной деятельности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азахский (русский) язык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 және қоғам. М.Қозыбаев атындағы Солтүстік Қазақстан мемлекеттік университеті. Ас-адамның арқауы. Тазалық - саулық негізі, саулық- байлық негізі. Бүгінгі киім үлгілері. Туған өлке. Біздің қала - Петропавл қаласы. Адам және табиғат. Саяхат. Тарихи орындар. Өнер мен мәдениет. Атақты адамдар. Тарихи тұлғалар. Менің елім –Қазақстан. Қазақстанның білім беру жүйесі. Қоғам және жастар. Адам және заң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азахский (русский) язык</w:t>
            </w:r>
            <w:r>
              <w:rPr>
                <w:rFonts w:cs="Times New Roman" w:ascii="Times New Roman" w:hAnsi="Times New Roman"/>
              </w:rPr>
              <w:t xml:space="preserve"> – компьютерное тестирование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ультимедийно-лингафонный класс, интерактивная доска, мультимедийный комплекс.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1. Алдашева А., Ахметжанова З., Кадашева К., Сулейменова Э. Ресми іс қағаздары. «Сөздік-Словарь» А., 200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Ахметжанова З., Ерназарова З.Іскерлік қазақ тілі. Негізгі деңгей. Алматы: «Архисема» баспасы, 200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Бектурова А., Бектуров Ш. Казахский язык для всех. Алматы: Атамұра, 200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 Қазақстан Республикасының іс қағаздарын жүргізу. Алматы, 200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 Пірімбетова М. Іс қағаздарын қазақ тілінде жүргізу. Оқу құралы. Астана, 200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 Қоқанбаев Ә., Мұсабеков Қ., Әшімұлы Қ. Мұнай химиясы терминдері мен сөз тіркестерінің орысша-қазақша және қазақша-орысша сөздігі. Алматы, 200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. Құдайбергенов Р. Техникалық терминдер сөздігі. Алматы, 200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65"/>
      </w:tblGrid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5: </w:t>
            </w:r>
            <w:r>
              <w:rPr>
                <w:rFonts w:cs="Times New Roman" w:ascii="Times New Roman" w:hAnsi="Times New Roman"/>
                <w:sz w:val="22"/>
              </w:rPr>
              <w:t>Оздоровительный (начинающий уровень)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язательная дисципл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ов А.А.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 xml:space="preserve"> – Шитов А.А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местр: часов в неделю –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6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естр: часов в неделю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60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: 4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нагрузка: 8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120 часов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дисциплину модуля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школе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циальные функции физической культуры; системы физического воспитания; гигиенические основы управления здоровьем; профилактику профессиональн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 средства и методы физической культуры для поддержания специальной профессиональной работоспособности, здоровья и профилактики профессиональных заболеваний; планировать, контролировать и управлять физической и функциональной подготовлен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  <w:r>
              <w:rPr>
                <w:rFonts w:cs="Times New Roman" w:ascii="Times New Roman" w:hAnsi="Times New Roman"/>
              </w:rPr>
              <w:t xml:space="preserve"> показа, выполнения физических упражнений, оценки адекватности нагрузок функциональным возможностям организма; управления физической подготовленност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емонстрировать способность</w:t>
            </w:r>
            <w:r>
              <w:rPr>
                <w:rFonts w:cs="Times New Roman" w:ascii="Times New Roman" w:hAnsi="Times New Roman"/>
              </w:rPr>
              <w:t>: к выполнению «Президентских тестов физической подготовленности»; выполнения тактики и правил проведения соревнований в прикладных видах спорта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ёгкая атлетика и баскетбол (начинающий уровень). Низкий и высокий старт в беге на короткие дистанции. Правила составления комплекса физических упражнений для самостоятельных занятий. Правила соревнований по баскетболу. Обучение игре в баскетбо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и волейбол (начинающий уровень). Обучение различным техникам плавания. Правила соревнований по волейболу. Обучение игре в волейбол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 xml:space="preserve"> – дифференцированный зачет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плавательный бассейн, открытая площадка, игровой корт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ёгкая атлетика. Учебник для институтов физкультуры. Под ред. Н.Г.Азолина, Д.П.Маркова, 2-е издание, – М., 2002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аскетбол. Учебник для ВУЗов физической культуры. - М., 1997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вание для начинающих. К.Вильке. - М.: «Знание», 1991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плавания. Обучение и путь к совершенству. М.Педролетти. - М.: «Феникс», 2006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лейбол. Учебник. А.В.Беляев, Н.В.Савин. - М.: «Физкультура», 2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Физическое воспитание. Учебное пособие для ВУЗов. М.В.Соколова. - Алматы: РИК, 200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6: </w:t>
            </w:r>
            <w:r>
              <w:rPr>
                <w:rFonts w:cs="Times New Roman" w:ascii="Times New Roman" w:hAnsi="Times New Roman"/>
                <w:sz w:val="22"/>
              </w:rPr>
              <w:t>История государства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язательная дисципл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азахстана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Современная история Казахстана</w:t>
            </w:r>
            <w:r>
              <w:rPr>
                <w:rFonts w:cs="Times New Roman" w:ascii="Times New Roman" w:hAnsi="Times New Roman"/>
              </w:rPr>
              <w:t xml:space="preserve"> – Плешаков А.А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местр: часов в неделю – 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12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: 4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нагрузка: 8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12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дисциплины основывается на знаниях, умениях и навыках студентов, полученных в школе по следующим дисциплинам: история Казахстана, всемирная история, человек и общество, мировая художественная культура, литература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этапы истории Казахстана в контексте всемирной ис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отличать научные и не научные взгляды на исторические проце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  <w:r>
              <w:rPr>
                <w:rFonts w:cs="Times New Roman" w:ascii="Times New Roman" w:hAnsi="Times New Roman"/>
              </w:rPr>
              <w:t xml:space="preserve"> работы с историческими источниками информации; анализа ситуации конфликта интересов и морального выб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монстрировать способ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ого понимания социальных, культурных и политических условий развития современного мира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овременная история Казахста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стории Казахстана как самобытную и в то же время как органичную часть мировой истории; </w:t>
            </w:r>
            <w:r>
              <w:rPr>
                <w:rFonts w:cs="Times New Roman" w:ascii="Times New Roman" w:hAnsi="Times New Roman"/>
                <w:spacing w:val="-3"/>
              </w:rPr>
              <w:t>раскрыть роль и место казахского народа</w:t>
            </w:r>
            <w:r>
              <w:rPr>
                <w:rFonts w:cs="Times New Roman" w:ascii="Times New Roman" w:hAnsi="Times New Roman"/>
              </w:rPr>
              <w:t xml:space="preserve"> в мировом сообществе на </w:t>
            </w:r>
            <w:r>
              <w:rPr>
                <w:rFonts w:cs="Times New Roman" w:ascii="Times New Roman" w:hAnsi="Times New Roman"/>
                <w:spacing w:val="-1"/>
              </w:rPr>
              <w:t xml:space="preserve">различных этапах становления и развития; показать основные закономерности </w:t>
            </w:r>
            <w:r>
              <w:rPr>
                <w:rFonts w:cs="Times New Roman" w:ascii="Times New Roman" w:hAnsi="Times New Roman"/>
                <w:spacing w:val="-2"/>
              </w:rPr>
              <w:t xml:space="preserve">этногенетических процессов на территории Казахстана; </w:t>
            </w:r>
            <w:r>
              <w:rPr>
                <w:rFonts w:cs="Times New Roman" w:ascii="Times New Roman" w:hAnsi="Times New Roman"/>
                <w:spacing w:val="-1"/>
              </w:rPr>
              <w:t>рассмотреть особенности развития социально-</w:t>
            </w:r>
            <w:r>
              <w:rPr>
                <w:rFonts w:cs="Times New Roman" w:ascii="Times New Roman" w:hAnsi="Times New Roman"/>
              </w:rPr>
              <w:t xml:space="preserve">экономических отношений, узловые проблемы политической истории; </w:t>
            </w:r>
            <w:r>
              <w:rPr>
                <w:rFonts w:cs="Times New Roman" w:ascii="Times New Roman" w:hAnsi="Times New Roman"/>
                <w:spacing w:val="-2"/>
              </w:rPr>
              <w:t xml:space="preserve">проследить эволюцию материальной и духовной </w:t>
            </w:r>
            <w:r>
              <w:rPr>
                <w:rFonts w:cs="Times New Roman" w:ascii="Times New Roman" w:hAnsi="Times New Roman"/>
                <w:spacing w:val="-4"/>
              </w:rPr>
              <w:t>культуры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овременная история Казахстана</w:t>
            </w:r>
            <w:r>
              <w:rPr>
                <w:rFonts w:cs="Times New Roman" w:ascii="Times New Roman" w:hAnsi="Times New Roman"/>
              </w:rPr>
              <w:t xml:space="preserve"> – компьютерное тестирование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ной и стационарные мультимедийные комплексы.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тория Казахстана. Очерк. - А., 1993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2. История Казахской ССР (с </w:t>
            </w:r>
            <w:r>
              <w:rPr>
                <w:rFonts w:cs="Times New Roman" w:ascii="Times New Roman" w:hAnsi="Times New Roman"/>
                <w:spacing w:val="-1"/>
              </w:rPr>
              <w:t xml:space="preserve">древнейших времен до наших дней) в 5-ти томах. </w:t>
            </w:r>
            <w:r>
              <w:rPr>
                <w:rFonts w:cs="Times New Roman" w:ascii="Times New Roman" w:hAnsi="Times New Roman"/>
              </w:rPr>
              <w:t xml:space="preserve"> - А., 1979-1980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3. Шеретов С.Г. Новейшая история Казахстана (1985-2002 гг.). – А., 2009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>4. История Казахстана: народы и культуры: Учеб. пособие / Масанов Н. Э. и др. - А., 200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5. История Казахстана и Центральной Азии: Учеб. пособие / Абусеитова М. X. и др. - А., 2001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6. История Казахстана. В 5-х томах. - А., 1996-201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7: </w:t>
            </w:r>
            <w:r>
              <w:rPr>
                <w:rFonts w:cs="Times New Roman" w:ascii="Times New Roman" w:hAnsi="Times New Roman"/>
                <w:sz w:val="22"/>
              </w:rPr>
              <w:t xml:space="preserve">Социально-гуманитарные знания 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Обязательные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аш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ология и соц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ология и психология 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А.В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Манаштану</w:t>
            </w:r>
            <w:r>
              <w:rPr>
                <w:rFonts w:cs="Times New Roman" w:ascii="Times New Roman" w:hAnsi="Times New Roman"/>
              </w:rPr>
              <w:t xml:space="preserve"> – Абуов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литология и социология</w:t>
            </w:r>
            <w:r>
              <w:rPr>
                <w:rFonts w:cs="Times New Roman" w:ascii="Times New Roman" w:hAnsi="Times New Roman"/>
              </w:rPr>
              <w:t xml:space="preserve"> – Чухно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ультурология и психология</w:t>
            </w:r>
            <w:r>
              <w:rPr>
                <w:rFonts w:cs="Times New Roman" w:ascii="Times New Roman" w:hAnsi="Times New Roman"/>
              </w:rPr>
              <w:t xml:space="preserve"> – Никифоров А.В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(Б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местр: часов в неделю – 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15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естр: часов в неделю –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9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: 8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нагрузка: 16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24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каждую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зучение дисциплины основывается на знаниях, умениях и навыках студентов, полученных в школе по следующим: дисциплинам: человек и общество, всемирная история, мировая художественная культура, литература, история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сторию университета, исторические вехи жизни и деятельности академика М. Козыбаева; теоретические и практические  проблемы современного делового общения; сущность социально-политических процессов и роль в них политических партий и общественных движений; культурное наследия различных вер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применять принципы и методы исторического познания; применять методы сбора социологической информации; </w:t>
            </w:r>
            <w:r>
              <w:rPr>
                <w:rFonts w:cs="Times New Roman" w:ascii="Times New Roman" w:hAnsi="Times New Roman"/>
                <w:lang w:eastAsia="ko-KR"/>
              </w:rPr>
              <w:t>свободно ориентироваться в вопросах  мировых религ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  <w:r>
              <w:rPr>
                <w:rFonts w:cs="Times New Roman" w:ascii="Times New Roman" w:hAnsi="Times New Roman"/>
              </w:rPr>
              <w:t xml:space="preserve"> работы с историческими источниками информации; анализа ситуации конфликта интересов и морального выбора; этики и психологии делового разгово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монстрировать способнос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ого понимания социальных, культурных и политических условий развития современного мира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наштану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университета, перспективы развития вуза в будущем, исторические вехи жизни и деятельности академика М. Козыбаева в различные периоды его судьбы, научные проблемы, которые разрабатывал М. Козыбаев в течение своей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итология и соци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как социокультурная и социодинамическая система; системный и структурно-функциональный подходы к анализу общества; основные законы и закономерности развития общества. Личность и общество, факторы формирования личности. Социальные институты и процессы. Методика и техника проведения социологических исследований. Анализ собранной информации. Отчет и рекомендации по итогам социологического исследования. Объект, предмет и метод политической науки; функции политологии; политическая жизнь и властные отношения; роль и место политики в жизни современных обществ; гражданское общество, его происхождение и особенности; институциональные аспекты политики; политическая система; политические партии, политические конфликты и способы их разрешения; политические элиты; внешняя политика Республики Казахста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ология и псих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сущность культуры. Типология культуры. Культура и человек. Генезис культуры. Ценности древних культур. Ценности национальной казахской культуры. Методы и отрасли психологии. Проблема личности в психологии. Психология групп, коллектива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экзамен, включ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Манаштану  - </w:t>
            </w:r>
            <w:r>
              <w:rPr>
                <w:rFonts w:cs="Times New Roman" w:ascii="Times New Roman" w:hAnsi="Times New Roman"/>
              </w:rPr>
              <w:t>рефе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итология и социология - </w:t>
            </w:r>
            <w:r>
              <w:rPr>
                <w:rFonts w:cs="Times New Roman" w:ascii="Times New Roman" w:hAnsi="Times New Roman"/>
              </w:rPr>
              <w:t>компьютерное те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ультурология и психология</w:t>
            </w:r>
            <w:r>
              <w:rPr>
                <w:rFonts w:cs="Times New Roman" w:ascii="Times New Roman" w:hAnsi="Times New Roman"/>
              </w:rPr>
              <w:t xml:space="preserve"> - компьютерное тестирование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owerPoint</w:t>
            </w:r>
            <w:r>
              <w:rPr>
                <w:rFonts w:cs="Times New Roman" w:ascii="Times New Roman" w:hAnsi="Times New Roman"/>
              </w:rPr>
              <w:t>-презентации, электронные тексты и карты, мультимедийный комплекс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М.К. Прикладная социология: методология и методы: Учебное пособие /М.К.Горшков, Ф.Э.Шереги. – М.: Альфа_М:ИНФРА-М, 200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.А. Социология: парадигмы через призму социологического воображения: Учебник для вузов /С.А.Кравченко. – 2-е изд.перераб. и доп. – М.:Издательство «Экзамен», 200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К.С. Политология: базовый курс: учеб./ К.С. Гаджиев. - 2-е изд., перераб. и доп. – М.: ЮРАЙТ, 201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логия: учеб. для бакалавров / под ред. В.А. Ачкасова, В.А. Гуторова. - 2-е изд., перераб. и доп. – М.: ЮРАЙТ, 201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енко В.Н. Политология. -3-е изд., перераб. и доп. - М.: ЮНИТИ, 201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тикеев С.К. «Психология», «Елорда», Астана, 201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в Р.С. Психология. Кн.1,2,М., Владос.201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. /Уч. пособие под ред. М.Г. Багдасаряна, 5 изд. М.: Высшая школа,  200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осян В.Г. Культурология. История мировой и отечественной культуры. М., 2005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га Ю.А. Культурология. М., 20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8: </w:t>
            </w:r>
            <w:r>
              <w:rPr>
                <w:rFonts w:cs="Times New Roman" w:ascii="Times New Roman" w:hAnsi="Times New Roman"/>
                <w:sz w:val="22"/>
              </w:rPr>
              <w:t xml:space="preserve">Философия 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язательная дисцип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А.В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Философия</w:t>
            </w:r>
            <w:r>
              <w:rPr>
                <w:rFonts w:cs="Times New Roman" w:ascii="Times New Roman" w:hAnsi="Times New Roman"/>
              </w:rPr>
              <w:t xml:space="preserve"> – Никифоров А.В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местр: часов в неделю – 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15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: 5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нагрузка: 1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15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дисциплины основывается на знаниях, умениях и навыках студентов, полученных в школе по следующим дисциплинам: человек и общество, всемирная история, мировая художественная культура, литература, история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ы и методы научного п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ать и применять новые подходы к решению различных философских проблем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 навыками</w:t>
            </w:r>
            <w:r>
              <w:rPr>
                <w:rFonts w:cs="Times New Roman" w:ascii="Times New Roman" w:hAnsi="Times New Roman"/>
              </w:rPr>
              <w:t xml:space="preserve">: аргументировано отстаивать свою точку зрения; анализа и логического мышл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монстрировать способность:</w:t>
            </w:r>
            <w:r>
              <w:rPr>
                <w:rFonts w:cs="Times New Roman" w:ascii="Times New Roman" w:hAnsi="Times New Roman"/>
              </w:rPr>
              <w:t xml:space="preserve"> использовать научные взгляды в жизни и професси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осо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онимания нового типа рациональности – как следствие развития частных и экспериментальных наук. Философское осмысление различных форм сциентизма – механистического, кибернетического, синергетического. Выявление тесного взаимодействия сциентизма с философско-антропологической проблематикой, а также выяснение истинной сущности науки, религии, философии и искусства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Философия</w:t>
            </w:r>
            <w:r>
              <w:rPr>
                <w:rFonts w:cs="Times New Roman" w:ascii="Times New Roman" w:hAnsi="Times New Roman"/>
              </w:rPr>
              <w:t xml:space="preserve"> – компьютерное тестирование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owerPoint</w:t>
            </w:r>
            <w:r>
              <w:rPr>
                <w:rFonts w:cs="Times New Roman" w:ascii="Times New Roman" w:hAnsi="Times New Roman"/>
              </w:rPr>
              <w:t>-презентации, электронные тексты, мультимедийный комплекс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П.В., Панин А.В. Философия: Учебник. - М.: Проспект, 200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В.Д. Философия: Учебное пособие. - М.: Омега, 200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кин А.Г. Философия: Учебник. - М.: Гардарики, 200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: Учебник/Сост. Габитов Т.Х. – Алматы: «Эверо»,  201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С.Ф. История и философия науки: Учеб пособие. – Часть 2: наука – религия – философия – искусство. – Омск: Изд-во «Амфора», 201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С.А., Рубочкин В.А. История науки. Философско-методологический анализ. Учебное пособие для вузов. Гриф Российской Академии образования. – М.: Изд-во: МПСИ, МОДЭК, 201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9: </w:t>
            </w:r>
            <w:r>
              <w:rPr>
                <w:rFonts w:cs="Times New Roman" w:ascii="Times New Roman" w:hAnsi="Times New Roman"/>
                <w:sz w:val="22"/>
              </w:rPr>
              <w:t>Информационно-коммуникационные технологии</w:t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язательная дисципл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32"/>
              </w:rPr>
              <w:t>Информационно-коммуникационные технологи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лишина Е.А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Cs w:val="32"/>
              </w:rPr>
              <w:t>Информационно-коммуникационные технологии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лишина Е.А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местр: часов в неделю – 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15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: 5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нагрузка: 1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Итого: 150 часов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модуль базируется на знаниях, полученных студентами в средней школе при изучении курса «Информатика» и вузовских модулей «Иностранный язык» и «Основы моделирования»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ы и перспективы развития новых информационных технологий, локальных и глобальных с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 создавать информационные объекты сложной струк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 навыками</w:t>
            </w:r>
            <w:r>
              <w:rPr>
                <w:rFonts w:cs="Times New Roman" w:ascii="Times New Roman" w:hAnsi="Times New Roman"/>
              </w:rPr>
              <w:t xml:space="preserve">: работы по использованию современного программного обеспечения, современной вычислительной техники, систем связей и передачи информации. </w:t>
            </w:r>
          </w:p>
          <w:p>
            <w:pPr>
              <w:pStyle w:val="Style14"/>
              <w:tabs>
                <w:tab w:val="clear" w:pos="708"/>
                <w:tab w:val="left" w:pos="14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монстрировать способ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аботки алгоритмов и блок-схем для решения задач в предметной област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Cs w:val="32"/>
              </w:rPr>
              <w:t>Информационно-коммуникационные техн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n ICT role in key sectors of development of society. </w:t>
            </w:r>
            <w:r>
              <w:rPr>
                <w:rFonts w:cs="Times New Roman" w:ascii="Times New Roman" w:hAnsi="Times New Roman"/>
              </w:rPr>
              <w:t>Introduction to computer systems. Software. Operating systems. Human-computer interaction. Database systems. Data analysis. Data management. Networks and telecommunications. C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ber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fety. Internet technologies. Cloud and mobile technologies. Multimedia technologies. Technology Smart. E-technologies. Electronic business. Information technologies in the professional sphere. Prospects of development of ICT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экзамен по модулю, включ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Cs w:val="32"/>
              </w:rPr>
              <w:t>Информационно-коммуникационные технологии</w:t>
            </w:r>
            <w:r>
              <w:rPr>
                <w:rFonts w:cs="Times New Roman" w:ascii="Times New Roman" w:hAnsi="Times New Roman"/>
              </w:rPr>
              <w:t xml:space="preserve"> – компьютерное тестирование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, сетевой компьютерный класс с выходом в Интернет, учебный сервер кафедры, внутренняя учебная сеть Вуза.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Информатика: Учебник / Под ред. проф. Н.В. Макаровой. - М., Финансы и статистика, 1997.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. Информатика: Учебник / Под ред. проф. Н.В. Макаровой. - М., Финансы и статистика, 1997.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3. Восков Л.С. Программирование на </w:t>
            </w:r>
            <w:r>
              <w:rPr>
                <w:sz w:val="22"/>
                <w:szCs w:val="22"/>
                <w:lang w:val="en"/>
              </w:rPr>
              <w:t>Visu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Basic</w:t>
            </w:r>
            <w:r>
              <w:rPr>
                <w:sz w:val="22"/>
                <w:szCs w:val="22"/>
              </w:rPr>
              <w:t xml:space="preserve">. 10 п.л. Практикум. 2003. 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тика. Степанов А.Н. – СПб.: Питер, 2005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Word. Excel. Интернет. Электронная почта: официальный учебный курс для получения Европейского сертификата. – М.: Триумф, 2008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 Информационная безопасность и защита информации: учебное пособие для вузов./ В. П. Мельников, С. А. Клейменов, А. П. Петраков; под ред. С. А. Клейменова. – М.: Академия, 200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65"/>
      </w:tblGrid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10: </w:t>
            </w:r>
            <w:r>
              <w:rPr>
                <w:rFonts w:cs="Times New Roman" w:ascii="Times New Roman" w:hAnsi="Times New Roman"/>
                <w:sz w:val="22"/>
              </w:rPr>
              <w:t>Оздоровительный (продолжающий уровень)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модуля: 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язательная дисципл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32"/>
              </w:rPr>
              <w:t>Физическая культура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ов А.А.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 xml:space="preserve"> – Шитов А.А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местр: часов в неделю –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6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местр: часов в неделю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60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: 4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нагрузка: 8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120 часов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дисциплину модуля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начинающий уровень)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циальные функции физической культуры; системы физического воспитания; гигиенические основы управления здоровьем; профилактику профессиональн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 средства и методы физической культуры для поддержания специальной профессиональной работоспособности, здоровья и профилактики профессиональных заболеваний; планировать, контролировать и управлять физической и функциональной подготовлен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  <w:r>
              <w:rPr>
                <w:rFonts w:cs="Times New Roman" w:ascii="Times New Roman" w:hAnsi="Times New Roman"/>
              </w:rPr>
              <w:t xml:space="preserve"> показа, выполнения физических упражнений, оценки адекватности нагрузок функциональным возможностям организма; управления физической подготовленност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емонстрировать способность</w:t>
            </w:r>
            <w:r>
              <w:rPr>
                <w:rFonts w:cs="Times New Roman" w:ascii="Times New Roman" w:hAnsi="Times New Roman"/>
              </w:rPr>
              <w:t>: к выполнению «Президентских тестов физической подготовленности»; выполнения тактики и правил проведения соревнований в прикладных видах спорта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 и баскетбол (продолжающий уровен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и волейбол (продолжающий уровень)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 xml:space="preserve"> – дифференцированный зачет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плавательный бассейн, открытая площадка, игровой корт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ёгкая атлетика. Учебник для институтов физкультуры / Под ред. Н.Г.Азолина, Д.П.Маркова. – М.: 2002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аскетбол. Учебник для ВУЗов физической культуры. - М.: 1997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вание для начинающих. К.Вильке. - М.: «Знание», 1991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плавания. Обучение и путь к совершенству. М.Педролетти. - М.: «Феникс», 2006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лейбол. Учебник. А.В.Беляев, Н.В.Савин. - М.: «Физкультура», 2000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ое воспитание. Учебное пособие для ВУЗов. М.В.Соколова. - Алматы: РИК, 200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65"/>
      </w:tblGrid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11: </w:t>
            </w:r>
            <w:r>
              <w:rPr>
                <w:rFonts w:cs="Times New Roman" w:ascii="Times New Roman" w:hAnsi="Times New Roman"/>
                <w:sz w:val="22"/>
              </w:rPr>
              <w:t>Электротехника и основы электроники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язательные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ники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Н.В.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Электротехника</w:t>
            </w:r>
            <w:r>
              <w:rPr>
                <w:rFonts w:cs="Times New Roman" w:ascii="Times New Roman" w:hAnsi="Times New Roman"/>
              </w:rPr>
              <w:t xml:space="preserve"> – Зыков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сновы электроники</w:t>
            </w:r>
            <w:r>
              <w:rPr>
                <w:rFonts w:cs="Times New Roman" w:ascii="Times New Roman" w:hAnsi="Times New Roman"/>
              </w:rPr>
              <w:t xml:space="preserve"> – Латыпов С.И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местр: часов в неделю – 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300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: 1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нагрузка: 2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300 часов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каждую дисциплину модуля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тематики, Физика 1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одулей / Предполагаемые результаты обучения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Знать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ые физические явления, </w:t>
            </w:r>
            <w:r>
              <w:rPr>
                <w:sz w:val="22"/>
                <w:szCs w:val="22"/>
              </w:rPr>
              <w:t>элементную базу электронной техники, типовые схемотехнические решения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>методы расчета линейных электрических цепей постоянного и переменного то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работу электронных схем; экспериментально и аналитически определять параметры и характеристики типовых электрических цеп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</w:t>
            </w:r>
            <w:r>
              <w:rPr>
                <w:rFonts w:cs="Times New Roman" w:ascii="Times New Roman" w:hAnsi="Times New Roman"/>
              </w:rPr>
              <w:t xml:space="preserve"> расчета и моделирования линейных цепей постоянного и переменного тока, электронных функциональных узлов и устройств электронной техн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роведения эксперимента.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монстрировать способ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я электрических принципиальных схем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производить расчет линейных электрических цепей с применением основных законов физики и электротехники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тех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об элементах электрической цепи; анализ электрических цепей постоянного тока с несколькими источниками ЭДС; основные параметры синусоидальных электрических величин; элементы электрических цепей синусоидального тока; трехфазные цепи; несинусоидальные периодические то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новы электро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 и переменны ток; сигналы; спектр; шум; основные элементы электрических схем; усилители; обратная связь; фильтры; генераторы; основы микроэлектроники; интегральные микросхемы; ЦАП и АЦП; цифровые электронные компоненты и устройства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учения/экзаменов / формы экзаменов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экзамен по модулю, включающ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лектротехника</w:t>
            </w:r>
            <w:r>
              <w:rPr>
                <w:rFonts w:cs="Times New Roman" w:ascii="Times New Roman" w:hAnsi="Times New Roman"/>
              </w:rPr>
              <w:t xml:space="preserve"> – контрольная раб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сновы электроники</w:t>
            </w:r>
            <w:r>
              <w:rPr>
                <w:rFonts w:cs="Times New Roman" w:ascii="Times New Roman" w:hAnsi="Times New Roman"/>
              </w:rPr>
              <w:t xml:space="preserve"> – компьютерное тестирование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льтимедий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Электротехника и материаловед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ия «Информационно-измерительная техника».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Касаткин В.С., Немцов М.В. Теоретические основы электротехники. - М.: Энергоатомиздат, 20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Башарин С.А., Федоров В.В. Теоретические основы электротехники. Теория электрических цепей и электромагнитного поля. - М.: Академия, 20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овгородцев А.Б. Теоретические основы электротехники. 30 лекций по теории электрических цепей. - СПб: Питер, 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лиференко В.В. Электротехника: учебное пособие / В.В. Алиференко, В.Г. Яшный. – Астана: Фолиант, 20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ессонов Л.А. Теоретические основы электротехники. электрические цепи: Учебник. – М.: Гардарики, 200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Вайсбурд Ф.И., Панаев Г.А., Савельев Б.Н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. Электронные приборы и усилители. – М.: КомКнига, 200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 Павлов В.Н., Ногин В.Н. Схемотехника аналоговых электронных устройств: Учебник для вузов. – М.: Горячая линия-Телеком, 20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 Новиков Ю.Н. Н73 Электротехника и электрони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. Прянишников В.А. Электроника: Курс лекций. – СПб.: КОРОНА принт, 199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12: </w:t>
            </w:r>
            <w:r>
              <w:rPr>
                <w:rFonts w:cs="Times New Roman" w:ascii="Times New Roman" w:hAnsi="Times New Roman"/>
                <w:sz w:val="22"/>
              </w:rPr>
              <w:t>Углубленная языковая подготовка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язательные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32"/>
              </w:rPr>
              <w:t>Профессиональный казахский (русский) язы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32"/>
              </w:rPr>
              <w:t>Профессионально-ориентированный иностранный язык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кова И.А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рофессиональный казахский (русский) язык</w:t>
            </w:r>
            <w:r>
              <w:rPr>
                <w:rFonts w:cs="Times New Roman" w:ascii="Times New Roman" w:hAnsi="Times New Roman"/>
              </w:rPr>
              <w:t xml:space="preserve"> - Куандыкова Д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рофессионально-ориентированный иностранный язык</w:t>
            </w:r>
            <w:r>
              <w:rPr>
                <w:rFonts w:cs="Times New Roman" w:ascii="Times New Roman" w:hAnsi="Times New Roman"/>
              </w:rPr>
              <w:t xml:space="preserve"> – Олькова И.А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местр: часов в неделю –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еместр – 9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местр: часов в неделю –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9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: 6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нагрузка: 12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18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каждую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, Государственный язык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нать: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терминологический минимум языка, ориентированный на будущую специ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Уметь: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аннотировать научный текст, кратко излагать содержание текста и делать выв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 навыкам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kk-KZ"/>
              </w:rPr>
              <w:t>работы со спецтекстами, чтения и перевода со словар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Демонстировать способность</w:t>
            </w:r>
            <w:r>
              <w:rPr>
                <w:rFonts w:cs="Times New Roman" w:ascii="Times New Roman" w:hAnsi="Times New Roman"/>
              </w:rPr>
              <w:t>: к общению на казахском (русском), иностранном языке на профессионально-ориентированные темы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ый казахский (русский)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 Республикасының Конституциясы. Адам және адамзат құқығы мен бостандығы; Еңбек құқығы. Президент.Парламент. Тіл туралы Заң. Қазақстандағы  кәсіпкерлік. Мемлекеттік және жеке кәсіпкерлік. Жұмысқа орналасу. Білім беру туралы. Қазақстанның экономикалық мүмкіндіктері. Қазақстан және халықаралық ұйымдар. Іс қағазда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-ориентированный иностранны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6"/>
              </w:rPr>
              <w:t xml:space="preserve">Совершенствование навыков </w:t>
            </w:r>
            <w:r>
              <w:rPr>
                <w:rFonts w:cs="Times New Roman" w:ascii="Times New Roman" w:hAnsi="Times New Roman"/>
                <w:spacing w:val="-1"/>
              </w:rPr>
              <w:t xml:space="preserve">владения студентами англоязычной речью: повышение уровня навыков </w:t>
            </w:r>
            <w:r>
              <w:rPr>
                <w:rFonts w:cs="Times New Roman" w:ascii="Times New Roman" w:hAnsi="Times New Roman"/>
              </w:rPr>
              <w:t>говорения, письма, восприятия устной и письменной речи; изучение правил построения научной и проф.речи, особенностей</w:t>
            </w:r>
            <w:r>
              <w:rPr>
                <w:rFonts w:cs="Times New Roman" w:ascii="Times New Roman" w:hAnsi="Times New Roman"/>
                <w:spacing w:val="1"/>
              </w:rPr>
              <w:t xml:space="preserve"> языка докладов и презентаций; изучение основных терминов из области </w:t>
            </w:r>
            <w:r>
              <w:rPr>
                <w:rFonts w:cs="Times New Roman" w:ascii="Times New Roman" w:hAnsi="Times New Roman"/>
                <w:spacing w:val="2"/>
              </w:rPr>
              <w:t>научных интересов, закрепление всех основных грамматических конструкции и явлений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офессиональный казахский (русский) язык</w:t>
            </w:r>
            <w:r>
              <w:rPr>
                <w:rFonts w:cs="Times New Roman" w:ascii="Times New Roman" w:hAnsi="Times New Roman"/>
              </w:rPr>
              <w:t xml:space="preserve"> – компьютерное тес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фессионально-ориентированный иностранный язык – </w:t>
            </w:r>
            <w:r>
              <w:rPr>
                <w:rFonts w:cs="Times New Roman" w:ascii="Times New Roman" w:hAnsi="Times New Roman"/>
              </w:rPr>
              <w:t>компьютерное тестирование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нгафонный кабинет, Интерактивная доска, </w:t>
            </w:r>
            <w:r>
              <w:rPr>
                <w:rFonts w:eastAsia="SimSun;ЛОМе" w:cs="Times New Roman" w:ascii="Times New Roman" w:hAnsi="Times New Roman"/>
              </w:rPr>
              <w:t>Аудио и видеоаппаратура</w:t>
            </w:r>
            <w:r>
              <w:rPr>
                <w:rFonts w:cs="Times New Roman" w:ascii="Times New Roman" w:hAnsi="Times New Roman"/>
              </w:rPr>
              <w:t>, Интернет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D.E. Zemach, L.A.Rumisek. Academic Writing. MacMillan Press, 2006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 Key Concepts in Information and Communication Technology (Palgrave) by Roger I. Cartwrigh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Холи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Роддик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 xml:space="preserve"> Business Writing Makeovers,</w:t>
            </w:r>
            <w:r>
              <w:rPr>
                <w:rFonts w:cs="Times New Roman" w:ascii="Times New Roman" w:hAnsi="Times New Roman"/>
                <w:color w:val="000000"/>
              </w:rPr>
              <w:t>АС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Астрел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200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4. А.М.Алданова,Д.Х.Ақанова.Ресми-іскери қазақ тілі.Алматы, 200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 К.Атығаева, Т.Ахметова.Іскерлік қазақ тілі. Петропавл, СҚМУ, 201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 А.О.Мұса, І.М.Төленов. Қазақ тілі. Алматы, 200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. Сауытова Т.А., Жолдыбаева Р.Н. Қазақ тілі., 2006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13: </w:t>
            </w:r>
            <w:r>
              <w:rPr>
                <w:rFonts w:cs="Times New Roman" w:ascii="Times New Roman" w:hAnsi="Times New Roman"/>
                <w:sz w:val="22"/>
              </w:rPr>
              <w:t>Физика 2</w:t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язательная дисцип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П.И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Физика – </w:t>
            </w:r>
            <w:r>
              <w:rPr>
                <w:rFonts w:cs="Times New Roman" w:ascii="Times New Roman" w:hAnsi="Times New Roman"/>
              </w:rPr>
              <w:t>Леонтьев П.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местр: часов в неделю – 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15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: 5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нагрузка: 1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Итого: 150 часов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дисциплину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1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физические явления и законы оптики и электродинам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 xml:space="preserve">меть </w:t>
            </w:r>
            <w:r>
              <w:rPr>
                <w:rFonts w:cs="Times New Roman" w:ascii="Times New Roman" w:hAnsi="Times New Roman"/>
              </w:rPr>
              <w:t>применять физические явления, законы и современные методы для решения приклад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 навыками</w:t>
            </w:r>
            <w:r>
              <w:rPr>
                <w:rFonts w:cs="Times New Roman" w:ascii="Times New Roman" w:hAnsi="Times New Roman"/>
              </w:rPr>
              <w:t xml:space="preserve"> решения инженерных задач с применением законов физики.</w:t>
            </w:r>
          </w:p>
          <w:p>
            <w:pPr>
              <w:pStyle w:val="Style14"/>
              <w:tabs>
                <w:tab w:val="clear" w:pos="708"/>
                <w:tab w:val="left" w:pos="14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монстрировать способн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 физического эксперимента, работы с измерительными приборами, расчета и обработки полученных данных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поле. Электрический заряд. Постоянный электрический ток. Магнитное поле в вакууме и веществе. Колебательные процессы. Свойства электромагнитных волн. Свет. Корпускулярно-волновой дуализм вещества. Атомное ядро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14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Физика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пьютерное тестирование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14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, лаборатории «оптики, атомной и ядерной физики» и «механики и молекулярной физики, электричества и магнетизма»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Трофимова Т.И Курс физики. – М.: Высшая школа, 200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 Детлаф А.А, Яворский Б.М. Курс физики. – М.: Высшая школа, 1989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Савельев И.В. Курс общей физики. - СПб.: Лань, 200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 Трофимова Т.И. Сборник задач по общему курсу физики, – М.: Высшая школа, 200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 Трофимова Т.М. Основы физики. Книга 1-5.: – М.: Высшая школа, 2007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14: </w:t>
            </w:r>
            <w:r>
              <w:rPr>
                <w:rFonts w:cs="Times New Roman" w:ascii="Times New Roman" w:hAnsi="Times New Roman"/>
                <w:sz w:val="22"/>
              </w:rPr>
              <w:t>Основы информационно-измерительных технологий</w:t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язательные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нформационно-измерительных технологий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й Е.М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сновы информационно-измерительных технологий</w:t>
            </w:r>
            <w:r>
              <w:rPr>
                <w:rFonts w:cs="Times New Roman" w:ascii="Times New Roman" w:hAnsi="Times New Roman"/>
              </w:rPr>
              <w:t xml:space="preserve">  – Дарий Е.М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 семестр: часов в неделю –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еместр – 9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торная нагрузка: 3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аудиторная нагрузка: 6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Итого: 90 часов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дисциплину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основы электроники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методы получения и передачи измерительной информац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физические измерения и оценивать метрологические характеристики средств измерений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бработки результатов измерений с использованием информационных технологий; </w:t>
            </w:r>
            <w:r>
              <w:rPr>
                <w:rFonts w:cs="Times New Roman" w:ascii="Times New Roman" w:hAnsi="Times New Roman"/>
                <w:spacing w:val="3"/>
              </w:rPr>
              <w:t>эксплуатации изучаемых технических средств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14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  <w:t>Демонстрировать способнос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я обобщенных типовых теоретических и экспериментально-практических учебных измерительных задач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новы информационно-измери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и измерений. Модели измерительных каналов. Статические и динамические характеристики измерительных каналов. Измерительные сигналы. Методы преобразования измерительных сигналов. Квантование и дискретизация измерительных сигналов. Вероятностные методы в анализе и синтезе измерительных каналов. Обработка экспериментальных данных. Прогнозирование ошибки результата измерений. Измерительные преобразователи электрических величин. Измерительные преобразователи неэлектрических величин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экзамен по модулю, включ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сновы информационно-измерительных технологий</w:t>
            </w:r>
            <w:r>
              <w:rPr>
                <w:rFonts w:cs="Times New Roman" w:ascii="Times New Roman" w:hAnsi="Times New Roman"/>
              </w:rPr>
              <w:t xml:space="preserve">  – компьютерное тестирование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льтимедий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аборатория «Информационно-измерительная техника»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оретические основы информационно-измерительной техники: Учеб пособие/ Под ред. Г.А Садовский. - М.: Высшая школа, 200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кин Н.С. Основы метрологии: практикум по метрологии и измерениям: учеб. пособие для вузов. — М.: Логос; Университетская книга, 2007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лаассен К.Б. Основы теории измерений. Электронные методы и приборы в измерительной технике. - М.: Постмаркет, 2000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Клаассен К.</w:t>
              </w:r>
            </w:hyperlink>
            <w:r>
              <w:rPr>
                <w:rFonts w:cs="Times New Roman" w:ascii="Times New Roman" w:hAnsi="Times New Roman"/>
              </w:rPr>
              <w:t xml:space="preserve"> Основы измерений. Датчики и электронные приборы. - Долгопрудный: Интеллект, 200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 X. Введение в измерительную технику - М.: Издательство «Мир», 2000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15: </w:t>
            </w:r>
            <w:r>
              <w:rPr>
                <w:rFonts w:cs="Times New Roman" w:ascii="Times New Roman" w:hAnsi="Times New Roman"/>
                <w:sz w:val="22"/>
              </w:rPr>
              <w:t>Интегральная и микропроцессорная схемотехника</w:t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язательная дисцип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тегральная и микропроцессорная схемотехника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стин А.А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нтегральная и микропроцессорная схемотехника</w:t>
            </w:r>
            <w:r>
              <w:rPr>
                <w:rFonts w:cs="Times New Roman" w:ascii="Times New Roman" w:hAnsi="Times New Roman"/>
              </w:rPr>
              <w:t xml:space="preserve"> – Савостин А.А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 семестр: часов в неделю – 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еместр – 15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торная нагрузка: 5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аудиторная нагрузка: 1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Итого: 150 часов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дисциплину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тематики, Электротехника и основы электроники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принципы построения и применения цифровых устройств различной функциональной сложности; </w:t>
            </w:r>
            <w:r>
              <w:rPr>
                <w:rFonts w:cs="Times New Roman" w:ascii="Times New Roman" w:hAnsi="Times New Roman"/>
                <w:spacing w:val="3"/>
              </w:rPr>
              <w:t>правила и нормы проектирования, монтажа и эксплуатации приборов и систе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производить расчеты параметров и компоновку электрических принципиальных схем на основе цифровых микросх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синтеза комбинационных и последовательностных цифровых устройств.</w:t>
            </w:r>
          </w:p>
          <w:p>
            <w:pPr>
              <w:pStyle w:val="Style14"/>
              <w:tabs>
                <w:tab w:val="clear" w:pos="708"/>
                <w:tab w:val="left" w:pos="14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  <w:t>Демонстрировать способнос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ния программного обеспечения и аппаратных средств микропроцессорных сист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Интегральная и микропроцессорная схемотех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функции и логические элементы. Аксиомы алгебры логики, законы алгебры логики. Комбинационные логические устройства. Последовательностностные логические схемы. Типовые микросхемы повышенной степени интеграции. Микросхемы памяти. Цифро-аналоговый ЦАП и аналогово-цифровой АЦП преобразователь. Архитектура и структура микропроцессоров. Микроконтроллеры. Структуры микропроцессорных систем. Методы автоматизации схемотехнического проектирования узлов микропроцессора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экзамен по модулю, включ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тегральная и микропроцессорная схемотехника </w:t>
            </w:r>
            <w:r>
              <w:rPr>
                <w:rFonts w:cs="Times New Roman" w:ascii="Times New Roman" w:hAnsi="Times New Roman"/>
              </w:rPr>
              <w:t>компьютерное тестирование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льтимедий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Цифровые устройства и микропроцессоры»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Е. П. Угрюмов. Цифровая схемотехника. Учебное пособие - Спб.: BHV-Санкт-Петербург, 20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 Точчи Рональд Дж., Уидмер Нил С. Цифровые системы. Теория и практика, 8-е издание.: Пер. с англ.-М.: Издательский дом «Вильямс», 20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И. М. Мышляева. Цифровая схемотехника. Учебник. - М.: Академия, 20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 Нарышкин А.К. Цифровые устройства и микропроцессоры.- М.: Академия, 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лабеков Б.А. Цифровые устройства и микропроцессорные системы.- М.: Горячая линия – Телеком, 2007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16: </w:t>
            </w:r>
            <w:r>
              <w:rPr>
                <w:rFonts w:cs="Times New Roman" w:ascii="Times New Roman" w:hAnsi="Times New Roman"/>
                <w:sz w:val="22"/>
              </w:rPr>
              <w:t>Итоговая практика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язательные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.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стин А.А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роизводственная практика 3</w:t>
            </w:r>
            <w:r>
              <w:rPr>
                <w:rFonts w:cs="Times New Roman" w:ascii="Times New Roman" w:hAnsi="Times New Roman"/>
              </w:rPr>
              <w:t xml:space="preserve"> – Савостин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</w:rPr>
              <w:t>– Савостин А.А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семестр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3 – 300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 – 150 часов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нагрузка: 45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Итого: 450 часов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итоговому контролю студент должен выполнить программу практики в полном объеме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теоретического обучения по образовательной программе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етические основы базовых и профилирующих дисциплин; современные достижения в области приборостроения, автоматизации производственных процессов, монтажа и наладки приборов и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; излагать письменно или устно свои идеи и варианты решения проблем; производить расчет и проектировать основные узлы устройств, систем и комплексов, обслуживать и использовать электротехническое оборудование, системы и комплексы в сфере своей деятельности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  <w:tab w:val="left" w:pos="6974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Владеть навыками:</w:t>
            </w:r>
            <w:r>
              <w:rPr>
                <w:sz w:val="22"/>
                <w:szCs w:val="22"/>
                <w:lang w:val="ru-RU" w:eastAsia="ru-RU"/>
              </w:rPr>
              <w:t xml:space="preserve"> безопасной эксплуатации оборудования и систем; использования программного обеспечения для расчетов, моделирования и внедрения производственных процессов; оценки технического состояния и остаточного ресурса производственного оборудования; работы в группах по созданию проек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монстрировать способность:</w:t>
            </w:r>
            <w:r>
              <w:rPr>
                <w:rFonts w:cs="Times New Roman" w:ascii="Times New Roman" w:hAnsi="Times New Roman"/>
              </w:rPr>
              <w:t xml:space="preserve"> применять знания, умения и навыки в профессиональной деятельности; в области проектирования и эксплуатации приборов и систем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изводственная практика 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технике безопасности, охране труда и окружающей среды на данном предприятии, структура технического отдела. Применение современного оборудования предприятий, в задачи которого входит изготовление, ремонт, поверка или эксплуатация приборов и систем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дипломная практ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ационализаторской и изобретательской работы. Патентно-информационный поиск по теме выпускной работы. Выбор и анализ электрической схемы. Расчет, выбор и обоснование элементов электрической схемы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экзамен по модулю, включающ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оизводственная практика 3</w:t>
            </w:r>
            <w:r>
              <w:rPr>
                <w:rFonts w:cs="Times New Roman" w:ascii="Times New Roman" w:hAnsi="Times New Roman"/>
              </w:rPr>
              <w:t xml:space="preserve"> – защита курсовой рабо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дипломная практика</w:t>
            </w:r>
            <w:r>
              <w:rPr>
                <w:rFonts w:cs="Times New Roman" w:ascii="Times New Roman" w:hAnsi="Times New Roman"/>
              </w:rPr>
              <w:t xml:space="preserve"> – защита отчета по практике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орудование баз практик, лабораторное оборудование кафедры.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электроустановок Аста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правительства РК от 24.10.20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 при эксплуатации электроустановок Астана: Постановление правительства РК от 24.10.20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ика и микропроцессорная техника. Дипломное проектирование систем автоматизации и управления./ Под ред. В.И. Лачина. - Ростов-на-Дону: Феникс, 20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аминский М.Л. Каминский В.М. Монтаж приборов и систем автоматизации. - М.: Высшая школа, 201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сатенко С.Т. и др. Выполнение  электрических  схем  по ЕСКД: Справочник. - М.: Издательство стандартов, 200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авлов В.Н., Ногин В.Н. Схемотехника аналоговых электронных устройств: Учебник для вузов. - М.: Горячая линия – Телеком, 2005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17: </w:t>
            </w:r>
            <w:r>
              <w:rPr>
                <w:rFonts w:cs="Times New Roman" w:ascii="Times New Roman" w:hAnsi="Times New Roman"/>
                <w:sz w:val="22"/>
              </w:rPr>
              <w:t>Итоговая аттестация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Элективные дисциплины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ый экзамен по специальности,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исание и защита дипломной работы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ков К.Т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Государственный экзамен по специальности</w:t>
            </w:r>
            <w:r>
              <w:rPr>
                <w:rFonts w:cs="Times New Roman" w:ascii="Times New Roman" w:hAnsi="Times New Roman"/>
              </w:rPr>
              <w:t xml:space="preserve"> – Кошеков К.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писание и защита дипломной работы</w:t>
            </w:r>
            <w:r>
              <w:rPr>
                <w:rFonts w:cs="Times New Roman" w:ascii="Times New Roman" w:hAnsi="Times New Roman"/>
              </w:rPr>
              <w:t xml:space="preserve"> – Кошеков К.Т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мест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семестр – 45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нагрузка: 45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45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всей образовательной программы и написание бакалаврской работы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полного курса обучения по образовательной программе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етические основы базовых и профилирующих дисциплин; современные достижения в области создания, эксплуатации и перспективы развития сложных электронных приборов, систем и комплексов для разных областей деятельности; методы анализа и синтеза приборов, систем и комплексов в избранной сфере и принципы их построения и функцион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; излагать письменно или устно свои идеи и варианты решения проблем; производить расчет и проектировать основные узлы приборов систем и комплексов, обслуживать и использовать приборы, системы и комплексы в сфере своей деятельности; формулировать основные технико-экономические требования к проектируемым устройствам и системам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  <w:tab w:val="left" w:pos="6974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Владеть навыками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езопасной эксплуатации приборов и систем; использования программного обеспечения для расчетов, моделирования и внедрения производственных технологий; оценки технического состояния и остаточного ресурса производственного оборудования; работы в группах по созданию проектов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монстрировать способнос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знания, умения и навыки в данной области в профессиональной деятельности; в области проектирования и эксплуатации приборов и систем, использования аналоговых и цифровых электрических и электронных технологий; в области эксплуатации и перспективного развития сложных электронных приборов, систем и комплексов; в области анализа и синтеза приборов и систем; в области проектирования, обслуживания и эксплуатации устройств и систем автоматики и телемеханик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ый экзамен по специа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ть знания и умения, полученные при изучении следующих дисциплин: Интегральная и микропроцессорная схемотехника; Основы информационно-измерительных технологий; Расчет и проектирование приборов / Проектирование и конструирование электронных устройств; Приборы и методы исследований / Контрольно-измерительная тех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писание и защита дипломн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но-информационный поиск по исследуемой теме. Подбор и анализ теоретического обеспечения по теме работы. Разработка структурной схемы проектируемого прибора, системы. Разработка схемы электрической принципиальной устройства. Анализ надежности устройства, а также экономических показателей и вопросов охраны труда и производственной экологии при проектировании и реализации исследуемого прибора или системы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Государственный экзамен по специальности</w:t>
            </w:r>
            <w:r>
              <w:rPr>
                <w:rFonts w:cs="Times New Roman" w:ascii="Times New Roman" w:hAnsi="Times New Roman"/>
              </w:rPr>
              <w:t xml:space="preserve"> – сдача комплексного государственного экзамена по специа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писание и защита дипломной работы</w:t>
            </w:r>
            <w:r>
              <w:rPr>
                <w:rFonts w:cs="Times New Roman" w:ascii="Times New Roman" w:hAnsi="Times New Roman"/>
              </w:rPr>
              <w:t xml:space="preserve"> – защита бакалаврской работы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ое оборудование предприятий, лабораторное оборудование кафедры, программное обеспечение: </w:t>
            </w:r>
            <w:r>
              <w:rPr>
                <w:rFonts w:cs="Times New Roman" w:ascii="Times New Roman" w:hAnsi="Times New Roman"/>
                <w:lang w:val="en-US"/>
              </w:rPr>
              <w:t>Matca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ATLA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rote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lan</w:t>
            </w:r>
            <w:r>
              <w:rPr>
                <w:rFonts w:cs="Times New Roman" w:ascii="Times New Roman" w:hAnsi="Times New Roman"/>
              </w:rPr>
              <w:t>, пакеты офисных программ.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ройства электроустановок Астана: Постановление правительства РК от 24.10.201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 при эксплуатации электроустановок Астана: Постановление правительства РК от 24.10.201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-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ика и микропроцессорная техника. Дипломное проектирование систем автоматизации и управления./ Под ред. В.И. Лачина. - Ростов-на-Дону: Феникс, 2007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 w:before="0" w:after="0"/>
              <w:ind w:left="-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аминский М.Л. Каминский В.М. Монтаж приборов и систем автоматизации. - М.: Высшая школа, 201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-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атенко С.Т. и др.  Выполнение электрических схем по ЕСКД: Справочник. - М.: Издательство стандартов, 2009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Н., Ногин В.Н. Схемотехника аналоговых электронных устройств: Учебник для вузов. - М.: Горячая линия – Телеком, 200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-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Шишмарев В.Ю. Узлы и элементы систем автоматического управления.- М.: Академия, 200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-2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м Ю.М.. Типовые элементы систем автоматического управления.- М.: Форум, 200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-22" w:hanging="0"/>
              <w:contextualSpacing/>
              <w:jc w:val="both"/>
              <w:rPr>
                <w:rFonts w:cs="Times New Roman CYR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адовский Г.А. Теоретические основы информационно-измерительной техники: Учеб. пособие / Г.Л. Садовский. - М.: Высшая школа, 2008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18: </w:t>
            </w:r>
            <w:r>
              <w:rPr>
                <w:rFonts w:cs="Times New Roman" w:ascii="Times New Roman" w:hAnsi="Times New Roman"/>
                <w:sz w:val="22"/>
              </w:rPr>
              <w:t>Основы профессии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Элективные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профессию / Введение в специальн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язательные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шевская Т.И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ведение в профессию / Введение в специальность</w:t>
            </w:r>
            <w:r>
              <w:rPr>
                <w:rFonts w:cs="Times New Roman" w:ascii="Times New Roman" w:hAnsi="Times New Roman"/>
              </w:rPr>
              <w:t xml:space="preserve"> – Крашевская Т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Учебная практика</w:t>
            </w:r>
            <w:r>
              <w:rPr>
                <w:rFonts w:cs="Times New Roman" w:ascii="Times New Roman" w:hAnsi="Times New Roman"/>
              </w:rPr>
              <w:t xml:space="preserve"> – Шатковская Н.В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естр: часов в неделю –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еместр – 9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: 3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: 30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нагрузка: 60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: 30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12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каждую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феры, объекты, предметы и виды профессиональной деятельности бакалавра специальности 5В071600 - Приборостроение; перспективные направления развития специальности; перспективы развития приборостроения.</w:t>
            </w:r>
          </w:p>
          <w:p>
            <w:pPr>
              <w:pStyle w:val="Foote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спешно участвовать в образовательном процессе в соответствии с утвержденным рабочим учебным планом специальности.</w:t>
            </w:r>
          </w:p>
          <w:p>
            <w:pPr>
              <w:pStyle w:val="Foote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я знаний о приборостроении при дальнейшем изучении специальных дисципли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монстрировать способность:</w:t>
            </w:r>
            <w:r>
              <w:rPr>
                <w:rFonts w:cs="Times New Roman" w:ascii="Times New Roman" w:hAnsi="Times New Roman"/>
              </w:rPr>
              <w:t xml:space="preserve">  к пониманию требований к уровню квалификации, компетентности и основными сведениями о профессиональной деятельности бакалавра специальности 5В071600 «Приборостроение»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професс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, объекты, предметы и виды профессиональной деятельности бакалавра по специальности 5B071600 «Приборостроение». Элементная база электронных аппаратов и устройств. Измерения. Классификация и характеристики средств измерения. Информационно-измерительные технологии и системы. Медицинская аппаратура. Изучение технологии и получение навыков процесса па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рактеристика профессиональной деятельности выпускника образовательных программ по специальности. Требования к уровню квалификации и компетенции бакалавра. Электроэнергетика - ведущая составляющая часть энергетики. История развития электроники, ее роль в современном научно-техническом прогрессе. Краткий исторический обзор развития электроизмерительной техники. Применение нанотехнологий в современном мир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аппаратным и программным обеспечением физического эксперимента. Классификация, физические свойства и область применения основных компанентов, используемых в приборостроени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экзамен по модулю, включающ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ведение в профессию / Введение в специальность</w:t>
            </w:r>
            <w:r>
              <w:rPr>
                <w:rFonts w:cs="Times New Roman" w:ascii="Times New Roman" w:hAnsi="Times New Roman"/>
              </w:rPr>
              <w:t xml:space="preserve"> – рефера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ая практика – </w:t>
            </w:r>
            <w:r>
              <w:rPr>
                <w:rFonts w:cs="Times New Roman" w:ascii="Times New Roman" w:hAnsi="Times New Roman"/>
              </w:rPr>
              <w:t>защита отчета по практике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Основы электромонтажа».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ы и средства измерений. / Г.Г. Раннев, А.П. Тарасенко. - М.: Академия, 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 Информационно-измерительная техника и технологии: Учебник для вузов /В.И.Калашников, С.В.Нефедов, А.Б.Путилин и др.; Под редакцией Г.Г. Раннева. - М.: Высшая школа, 20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урогина В.А. Информационно-измерительная техника и электроника. - М.: Высшая школа, 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 Ярочкина Г.В. Радиоэлектронная аппаратура и приборы: Монтаж и регулировка. - М.: Издательский центр «Академия», 20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дведев A.M. Сборка и монтаж электронных устройств. – М.: Техносфера, 2007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19: </w:t>
            </w:r>
            <w:r>
              <w:rPr>
                <w:rFonts w:cs="Times New Roman" w:ascii="Times New Roman" w:hAnsi="Times New Roman"/>
                <w:sz w:val="22"/>
              </w:rPr>
              <w:t>Материаловедение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Элективные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териаловедение в приборостроении / Основы материалове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нотехнологий / Электроизоляционная техника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Н.В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териаловедение в приборостроении / Основы материаловедения</w:t>
            </w:r>
            <w:r>
              <w:rPr>
                <w:rFonts w:cs="Times New Roman" w:ascii="Times New Roman" w:hAnsi="Times New Roman"/>
              </w:rPr>
              <w:t xml:space="preserve"> – Зыков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новы нанотехнологий / Электроизоляционная техника</w:t>
            </w:r>
            <w:r>
              <w:rPr>
                <w:rFonts w:cs="Times New Roman" w:ascii="Times New Roman" w:hAnsi="Times New Roman"/>
              </w:rPr>
              <w:t xml:space="preserve"> – Гаголина О.С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семестр: часов в неделю – 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еместр – 1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семестр: часов в неделю – 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еместр – 12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торная нагрузка: 8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аудиторная нагрузка: 16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24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каждую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физико-химические, электрические и магнитные свойства наиболее распространенных конструкционных и электротехнических материалов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 протекаемых физических и химических процессах на микроуровне, об изменениях свойств частиц наноразмеров и о том, как могут меняться свойства материалов построенных на основе нанотехнологий; классификацию изоляционных конструкций, основные определения и нормы.</w:t>
            </w:r>
          </w:p>
          <w:p>
            <w:pPr>
              <w:pStyle w:val="Foote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роизводить выбор материалов с учетом их параметров и сферы использования в зависимости от условий окружающей </w:t>
            </w:r>
            <w:r>
              <w:rPr>
                <w:color w:val="000000"/>
                <w:sz w:val="22"/>
                <w:szCs w:val="22"/>
                <w:lang w:val="ru-RU"/>
              </w:rPr>
              <w:t>среды; производить расчеты по электрической прочности изоляционных конструкций.</w:t>
            </w:r>
          </w:p>
          <w:p>
            <w:pPr>
              <w:pStyle w:val="Foote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 навыками</w:t>
            </w:r>
            <w:r>
              <w:rPr>
                <w:color w:val="000000"/>
                <w:sz w:val="22"/>
                <w:szCs w:val="22"/>
              </w:rPr>
              <w:t xml:space="preserve"> выполнения измерений и расчета основных характеристик материал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гипотетического составления </w:t>
            </w:r>
            <w:r>
              <w:rPr>
                <w:color w:val="000000"/>
                <w:sz w:val="22"/>
                <w:szCs w:val="22"/>
              </w:rPr>
              <w:t>наноструктур посредством наноинструментов; применения электроизоляционной техники в объектах электроэнергетики.</w:t>
            </w:r>
          </w:p>
          <w:p>
            <w:pPr>
              <w:pStyle w:val="Foote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онстрировать способность</w:t>
            </w:r>
            <w:r>
              <w:rPr>
                <w:color w:val="000000"/>
                <w:sz w:val="22"/>
                <w:szCs w:val="22"/>
              </w:rPr>
              <w:t xml:space="preserve"> использовать знания о свойствах материалов в профессиональной деятельност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ориентироваться в свойствах нанотехнологичных материалов, используемых в </w:t>
            </w:r>
            <w:r>
              <w:rPr>
                <w:color w:val="000000"/>
                <w:sz w:val="22"/>
                <w:szCs w:val="22"/>
              </w:rPr>
              <w:t>технике; механического и электрического расчета изоляторов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риаловедение в приборостро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лассификация материалов, применяемых в электронной промышленности; электрические и тепловые свойства конструкционных, проводниковых и диэлектрических материалов; применение полупроводниковых материалов в электронных приборах; композиционные материа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новы материаловед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материалов; механические, электрические и тепловые свойства материалов; магнитные материалы; диэлектрические материалы; проводниковые материалы; физические основы работы полупроводниковых приборов; полупроводниковые приборы; металлические материалы и сплавы; неметаллические материалы; композиционные материал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ы нанотехнолог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ые новости, охватывающие наноматериалы, наноэлектронику, нанодатчики и наноустройства; диагностика наноструктур и наноматериалов, нанобиотехнология; применение нанотехнологий в техни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лектроизоляционная техн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моделирования и расчета электрических полей в электроизоляционных системах; основы моделирования и расчета электроизоляционных конструкций; моделирование и расчет твёрдой, газовой и жидкой изоляции; основы теплового расчета электроизоляционных конструкций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экзамен по модулю, включающ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атериаловедение в приборостроении / Основы материаловедения – компьютерное тестирова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новы нанотехнологий / Электроизоляционная техника</w:t>
            </w:r>
            <w:r>
              <w:rPr>
                <w:rFonts w:cs="Times New Roman" w:ascii="Times New Roman" w:hAnsi="Times New Roman"/>
              </w:rPr>
              <w:t xml:space="preserve"> – реферат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Лаборатория «Электротехника и материаловедение».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льман Г.И. Материаловедение. - М.:Академия,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лков Г.М., Зуев В.M. Материаловедение. – М.: Академия,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ряков О.С. Материаловедение. – М.: Академия, 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озовский В.Н., Константинова Г.С., Лозовский С.В. Нанотехнология в электронике. Введение в специальность. – СПб.: Лань,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номатериалы. Нанотехнологии. Наносистемная техника. Под ред. Мальцева П.П. – М.: Техносфера, 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6. Нанотехнологии в электронике. Под ред. Чаплыгина Ю.А. – М.: Техносфера, 2005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20: </w:t>
            </w:r>
            <w:r>
              <w:rPr>
                <w:rFonts w:cs="Times New Roman" w:ascii="Times New Roman" w:hAnsi="Times New Roman"/>
                <w:sz w:val="22"/>
              </w:rPr>
              <w:t>Основы моделирования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Элективная дисцип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 / Компьютерное моделирование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 С.И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омпьютерная графика / Компьютерное моделирование</w:t>
            </w:r>
            <w:r>
              <w:rPr>
                <w:rFonts w:cs="Times New Roman" w:ascii="Times New Roman" w:hAnsi="Times New Roman"/>
              </w:rPr>
              <w:t xml:space="preserve"> –Латыпов С.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местр: часов в неделю – 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12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торная нагрузка: 4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аудиторная нагрузка: 8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12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каждую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исциплины основывается на знаниях, умениях и навыках студентов, полученных в школе по дисциплине информатика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сновны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приложени</w:t>
            </w:r>
            <w:r>
              <w:rPr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 для работы с конструкторской документацией, с расчетами и моделями при проектировании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Foote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использовать различные возможности изучаемых приложений для получения результатов при проектировании.</w:t>
            </w:r>
          </w:p>
          <w:p>
            <w:pPr>
              <w:pStyle w:val="Foote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 навыками</w:t>
            </w:r>
            <w:r>
              <w:rPr>
                <w:color w:val="000000"/>
                <w:sz w:val="22"/>
                <w:szCs w:val="22"/>
              </w:rPr>
              <w:t xml:space="preserve"> разработки чертежей готовой продукци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а так же математической обработки проектных данных </w:t>
            </w:r>
            <w:r>
              <w:rPr>
                <w:color w:val="000000"/>
                <w:sz w:val="22"/>
                <w:szCs w:val="22"/>
              </w:rPr>
              <w:t>при помощи персонального компьютера.</w:t>
            </w:r>
          </w:p>
          <w:p>
            <w:pPr>
              <w:pStyle w:val="Foote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онстрировать способн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программное обеспечение компьютерной графики и сбора данных при проектировании технологической и конструкторской документаци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ьютерная граф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графические обозначения элементов на чертеже; оформление конструкторской документации; использование приложений Splan и AutoCAD для составления чертеж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ьютерное модел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ые и функциональные возможности современного персонального компьютера; применение систем автоматизированного проектирования для создания чертежей различного назначение; применение сред имитационного моделирования для решения задач проектирования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пьютерная графика / Компьютерное моделирование</w:t>
            </w:r>
            <w:r>
              <w:rPr>
                <w:rFonts w:cs="Times New Roman" w:ascii="Times New Roman" w:hAnsi="Times New Roman"/>
              </w:rPr>
              <w:t xml:space="preserve"> – творческая работа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льтимедий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Лаборатория «Информационно-измерительная техника».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ерных И. Моделирование электротехнических устройств в MATLAB, SimPowerSystems и Simulink. – М.: ИД Питер, 20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уравлев А.С. AutoCAD для конструкторов. Стандарты ЕСКД в AutoCAD 2009/2010/2011. Практические советы конструктора. – М.: Наука и техника, 20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ьяконов В. VisSim+Mathcad+MATLAB. Визуальное математическое моделирование. М.: СОЛОН-Пресс, 20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огиновский, А.Н. Инженерная 3D-компьютерная графика: Учебное пособие для бакалавров / А.Н. Логиновский. - М.: Юрайт, 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акулин, А.П. Компьютерная графика (выполнение чертежей в среде AutoCad) / А.П. Пакулин, В.Н. Тимофеев, А.Д. Шашин. - М.: МГИУ, 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лиев И. И. Виртуальная электротехника. Компьютерные технологии в электротехнике и электронике. – Киев: РадиоСофт, 20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 Аббасов, И.Б. Компьютерное моделирование в промышленном дизайне / И.Б. Аббасов. - М.: ДМК, 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 Кардашев, Г.А. Виртуальная электроника. Компьютерное моделирование аналоговых устройств / Г.А. Кардашев. - М.: ГЛТ, 20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9. Володин, В.Я. LTspice: компьютерное моделирование электронных схем / В.Я. Володин. - СПб.: BHV, 2010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21: </w:t>
            </w:r>
            <w:r>
              <w:rPr>
                <w:rFonts w:cs="Times New Roman" w:ascii="Times New Roman" w:hAnsi="Times New Roman"/>
                <w:sz w:val="22"/>
              </w:rPr>
              <w:t>Электротехника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Элективные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электротехники / Специальные главы электротехн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ая совместимость / Основы теории надёжности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язательные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1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Н.В.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оретические основы электротехники / Специальные главы электротехники</w:t>
            </w:r>
            <w:r>
              <w:rPr>
                <w:rFonts w:cs="Times New Roman" w:ascii="Times New Roman" w:hAnsi="Times New Roman"/>
              </w:rPr>
              <w:t xml:space="preserve"> – Зыков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Электромагнитная совместимость / Основы теории надёжности</w:t>
            </w:r>
            <w:r>
              <w:rPr>
                <w:rFonts w:cs="Times New Roman" w:ascii="Times New Roman" w:hAnsi="Times New Roman"/>
              </w:rPr>
              <w:t xml:space="preserve"> – Дарий Е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оизводственная практика 1</w:t>
            </w:r>
            <w:r>
              <w:rPr>
                <w:rFonts w:cs="Times New Roman" w:ascii="Times New Roman" w:hAnsi="Times New Roman"/>
              </w:rPr>
              <w:t xml:space="preserve"> – Дарий Е.М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местр: часов в неделю – 1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2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1: 120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: 70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нагрузка: 140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1: 120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330 часов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по дисциплинам модуля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основы электроники, Материаловедение, Физика 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етоды расчета процессов в нелинейных электрических цепях; принципы обеспечения ЭМС технических средст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экспериментально и аналитически определять параметры и характеристики режимов в линейных и нелинейных цепях; оценивать электромагнитную обстановку при работе технических средст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 навыками</w:t>
            </w:r>
            <w:r>
              <w:rPr>
                <w:rFonts w:cs="Times New Roman" w:ascii="Times New Roman" w:hAnsi="Times New Roman"/>
              </w:rPr>
              <w:t xml:space="preserve"> расчета и моделирования нелинейных цепей постоянного и переменного тока; анализа опасных электрических, магнитных и гальванических влияний на технические сре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монстрировать способность</w:t>
            </w:r>
            <w:r>
              <w:rPr>
                <w:rFonts w:cs="Times New Roman" w:ascii="Times New Roman" w:hAnsi="Times New Roman"/>
              </w:rPr>
              <w:t xml:space="preserve"> анализировать и производить расчет нелинейных электрических цепей с применением основных законов физики и электротехники; понимать основные проблемы электромагнитной совместимости и выбирать методы и средства их решения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оретические основы электро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ереходные процессы в линейных электрических цепях; четырехполюсники и частотные электрические фильтры; цепи с распределенными параметрами; нелинейные электрические цепи; теория электромагнитного п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пециальные главы электро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принцип действия и характеристики трансформаторов; маломощные трансформаторы; особенности применения трансформаторов в блоках питания приборов; конструкция, принцип действия, характеристики и применение машин постоянного тока в приборах и устройствах автоматики; конструкция, принцип действия, характеристики, применение машин переменного тока в приборах и устройствах автома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магнитная совмест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электромагнитных помех, классификация уровней помех; классификация источников помех; механизм проникновения помех (паразитные каналы); гальваническое, индуктивное, емкостное  влияние; пассивные помехоподавляющие и защитные компоненты; экранирование; эмс и качество электрической энер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ы теории надё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тказов; вероятность безотказной работы; понятие случайной величины и закон ее распределения; нормальный закон распределения; кривая гаусса; частичные разряды в диэлектрических материалах; функции распределения местной напряженности поля; электрические напряжения; механические напряжения; температурные условия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изводственная практик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цеха, участка и предприятия; охрана труда и техника безопасности на предприятии; правила внутреннего распорядка; применяемое на предприятии оборудование и технологии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экзамен по модулю, включ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Теоретические основы электротехники / Специальные главы электротехники</w:t>
            </w:r>
            <w:r>
              <w:rPr>
                <w:rFonts w:cs="Times New Roman" w:ascii="Times New Roman" w:hAnsi="Times New Roman"/>
              </w:rPr>
              <w:t xml:space="preserve"> – компьютерное тестирова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Электромагнитная совместимость / Основы теории надёжности – </w:t>
            </w:r>
            <w:r>
              <w:rPr>
                <w:rFonts w:cs="Times New Roman" w:ascii="Times New Roman" w:hAnsi="Times New Roman"/>
              </w:rPr>
              <w:t>письменный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ая практика – </w:t>
            </w:r>
            <w:r>
              <w:rPr>
                <w:rFonts w:cs="Times New Roman" w:ascii="Times New Roman" w:hAnsi="Times New Roman"/>
              </w:rPr>
              <w:t>защита отчета по практике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аборатория «Электротехника и материаловедение».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Касаткин В.С., Немцов М.В. Теоретические основы электротехники. - М.: Энергоатомиздат, 20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Башарин С.А., Федоров В.В. Теоретические основы электротехники. Теория электрических цепей и электромагнитного поля. - М.: Академия, 20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овгородцев А.Б. Теоретические основы электротехники. 30 лекций по теории электрических цепей. - СПб: Питер, 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лиференко В.В. Электротехника: учебное пособие. – Астана: Фолиант, 20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ессонов Л.А. Теоретические основы электротехники. электрические цепи: Учебник. – М.: Гардарики, 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енисенко В.И. Теоретические основы электротехники: Учебное пособие – Алматы: АИЭС, 2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едельников Ю.Е. Электромагнитная совместимость радиоэлектронных средств. Учебное пособие. - Казань. ЗАО «Новое знание», 20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адер М.П. Электромагнитная совместимость. - М.: Транспорт,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9. Хабигер Э. Электромагнитная совместимость. Основы ее обеспечения в технике: Пер. с нем. / И.П. Кужекин; Под ред. Б.К. Максимова. - М.: Энергоатомиздат, 20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Михайлов А.С. Измерение параметров ЭМС РЭС.- М.: Связь, 2012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22: </w:t>
            </w:r>
            <w:r>
              <w:rPr>
                <w:rFonts w:cs="Times New Roman" w:ascii="Times New Roman" w:hAnsi="Times New Roman"/>
                <w:sz w:val="22"/>
              </w:rPr>
              <w:t>Автоматика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Элективные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ехнические средства автоматики / Типовые устройства автомат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ы компьютерной математики / Программные средства моделирования систем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стин А.А.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Технические средства автоматики / Типовые устройства автоматики</w:t>
            </w:r>
            <w:r>
              <w:rPr>
                <w:rFonts w:cs="Times New Roman" w:ascii="Times New Roman" w:hAnsi="Times New Roman"/>
              </w:rPr>
              <w:t xml:space="preserve"> – Демьяненко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сновы автоматики / Автоматическое регулирование</w:t>
            </w:r>
            <w:r>
              <w:rPr>
                <w:rFonts w:cs="Times New Roman" w:ascii="Times New Roman" w:hAnsi="Times New Roman"/>
              </w:rPr>
              <w:t xml:space="preserve"> – Зыков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Системы компьютерной математики / Программные средства моделирования систем</w:t>
            </w:r>
            <w:r>
              <w:rPr>
                <w:rFonts w:cs="Times New Roman" w:ascii="Times New Roman" w:hAnsi="Times New Roman"/>
              </w:rPr>
              <w:t xml:space="preserve"> – Савостин А.А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местр: часов в неделю –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330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: 110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нагрузка: 220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330 часов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по дисциплинам модуля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основы электроники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ю и область применения технических средств автоматики; состав технических средств типовых систем автоматического регулирования и автоматизированных систем управления; характеристики исполнительных устройств и автоматических регуляторов; средства MathCAD, MATLAB, LabVEIW для обработки экспериментальных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определять статические и динамические характеристики технических средств автоматики; выбирать технические средства автоматизации для реализации заданных алгоритмов регулирования, осуществлять их проверку и наладку; применять полученные знания для оценки основных характеристик и параметров разрабатываемых устройств, видеть пути оптимизации электронных средств обработки сигналов на различных стадиях проект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  <w:r>
              <w:rPr>
                <w:rFonts w:cs="Times New Roman" w:ascii="Times New Roman" w:hAnsi="Times New Roman"/>
              </w:rPr>
              <w:t xml:space="preserve"> применения современных технических средств для реализации заданных алгоритмов регулирования; использования моделей электронных приборов при проектировании электронных устройств; проектных процедур, исходя из требования к конкретному электронному устройству</w:t>
            </w:r>
            <w:r>
              <w:rPr>
                <w:rFonts w:cs="Times New Roman" w:ascii="Times New Roman" w:hAnsi="Times New Roman"/>
                <w:spacing w:val="-5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Демонстрировать способнос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практическому анализу состояния технических средств систем автоматического регулирования и автоматизированных систем управления технологическими процессами; работы с пакетами прикладных программ, предназначенных для функционального, схемотехнического и конструкторского этапов моделирования электронных устройств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ие средства автом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истемах автоматики и составляющих ее элементах;  входные устройства средств автоматики; выходные устройства автоматики; исполнительные устройства; программируемые промышленные контроллеры; средства промышленных сетей; приборы и преобразователи для измерения технологических параметров; цифровые средства автом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повые устройства автомат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остроения, характеристики типовых структурных элементов систем автоматики и автоматизированных систем управления; элементная база пневматических и гидравлических средств автоматики и систем автоматизации; принципы построения, разновидности и характеристики типовых элементов автоматики и систем автомат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сновы автом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истемах автоматики и составляющих ее элементах; датчики и преобразователи; реле; усилители; бесконтактные магнитные реле и стабилизаторы; исполнительные устройства; системы автоматического регулирования; автоматические измерительные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втоматическое регулир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систем автоматического регулирования; описание систем автоматического регулирования в частотной области; устойчивость систем автоматического регулирования; оценка качества и точность систем автоматического регулирования; коррекция и синтез систем автоматического регул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стемы компьютерной матем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истемы компьютерной математики </w:t>
            </w:r>
            <w:r>
              <w:rPr>
                <w:rFonts w:cs="Times New Roman" w:ascii="Times New Roman" w:hAnsi="Times New Roman"/>
                <w:lang w:val="en-US"/>
              </w:rPr>
              <w:t>MathCA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MATLAB</w:t>
            </w:r>
            <w:r>
              <w:rPr>
                <w:rFonts w:cs="Times New Roman" w:ascii="Times New Roman" w:hAnsi="Times New Roman"/>
              </w:rPr>
              <w:t xml:space="preserve">; организация вычислений; типы данных; функции прикладной и численной математики; классы вычислительных объектов; цифровая обработка сигналов; процедуры спектрального и статистического анализа процессов; система моделирования и сбора данных </w:t>
            </w:r>
            <w:r>
              <w:rPr>
                <w:rFonts w:cs="Times New Roman" w:ascii="Times New Roman" w:hAnsi="Times New Roman"/>
                <w:lang w:val="en-US"/>
              </w:rPr>
              <w:t>LabVIEW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мные средства моделирования сист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модели компонентов и программные средства решения инженерных задач функционального, схемотехнического и конструкторского этапов моделирования и расчета приборов и систем. основные сведения о современных системах компьютерной математики, моделирования и сбора данных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экзамен по модулю, включающ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хнические средства автоматики/Типовые устройства автоматики</w:t>
            </w:r>
            <w:r>
              <w:rPr>
                <w:rFonts w:cs="Times New Roman" w:ascii="Times New Roman" w:hAnsi="Times New Roman"/>
              </w:rPr>
              <w:t xml:space="preserve"> – компьютерное тестирова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новы автоматики/Автоматическое регулирование – </w:t>
            </w:r>
            <w:r>
              <w:rPr>
                <w:rFonts w:cs="Times New Roman" w:ascii="Times New Roman" w:hAnsi="Times New Roman"/>
              </w:rPr>
              <w:t>защита курсов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истемы компьютерной математики/Программные средства моделирования систем</w:t>
            </w:r>
            <w:r>
              <w:rPr>
                <w:rFonts w:cs="Times New Roman" w:ascii="Times New Roman" w:hAnsi="Times New Roman"/>
              </w:rPr>
              <w:t xml:space="preserve"> – защита курсовой работы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аборатория «Информационно-измерительная техника».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Шишмарев В.Ю. Автоматика. - М.: Академия, 20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Шишмарев В.Ю. Узлы и элементы систем автоматического управления. - М.: Академия, 200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Шишмарев В.Ю. Автоматизация технологических процессов. – М.: Академия, 20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 Келим Ю.М. Типовые элементы систем автоматического управления. – М.: Форум: ИНФРА –М, 20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боль В.В., Месхи Б.Ч., Пешхоев И.М. Практикум по вычислительной математике. – Ростов-на-Дону: Феникс,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. Гудвин Г. К., Гребе С. Ф., Сальгадо М. Э. Проектирование систем управления. - М.: Бином,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7. Шампайн Л. Ф., Гладвел И., Томпсон С. Решение обыкновенных дифференциальных уравнений с использованием MATLAB: Учебное пособие. 1-е изд. - СПб.: Лань, 20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8. Максфилд Брент. Mathcad в инженерных расчетах: учеб. пособие: пер. с англ. / Максфилд Брент.- Киев;СПб: МК-Пресс: КОРОНА-ВЕК, 2010.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23: </w:t>
            </w:r>
            <w:r>
              <w:rPr>
                <w:rFonts w:cs="Times New Roman" w:ascii="Times New Roman" w:hAnsi="Times New Roman"/>
                <w:sz w:val="22"/>
              </w:rPr>
              <w:t>Технологии управления техногенными рисками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Элективные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ы права и антикоррупционной культуры / Основы финансовой грамотности / Экономика и бизнес / Энергосберегающие технологии в современных отраслях экономики / Экология и устойчивое развитие / Информационный менеджмент и управление качеством / Основы безопасности жизнедеятельности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авинкин В.В.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ы права </w:t>
            </w:r>
            <w:r>
              <w:rPr>
                <w:rFonts w:cs="Times New Roman" w:ascii="Times New Roman" w:hAnsi="Times New Roman"/>
                <w:i/>
                <w:lang w:val="kk-KZ"/>
              </w:rPr>
              <w:t>и антикоррупционной культуры</w:t>
            </w:r>
            <w:r>
              <w:rPr>
                <w:rFonts w:cs="Times New Roman" w:ascii="Times New Roman" w:hAnsi="Times New Roman"/>
                <w:lang w:val="kk-KZ"/>
              </w:rPr>
              <w:t xml:space="preserve"> – Конырбаева Д.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kk-KZ"/>
              </w:rPr>
              <w:t>Основы финансовой грамотности</w:t>
            </w:r>
            <w:r>
              <w:rPr>
                <w:rFonts w:cs="Times New Roman" w:ascii="Times New Roman" w:hAnsi="Times New Roman"/>
                <w:lang w:val="kk-KZ"/>
              </w:rPr>
              <w:t xml:space="preserve"> – Цапова О.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kk-KZ"/>
              </w:rPr>
              <w:t>Экономика и бизнес</w:t>
            </w:r>
            <w:r>
              <w:rPr>
                <w:rFonts w:cs="Times New Roman" w:ascii="Times New Roman" w:hAnsi="Times New Roman"/>
              </w:rPr>
              <w:t xml:space="preserve"> – Шинкарев И.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Энергосберегающие технологии в современных отраслях экономики</w:t>
            </w:r>
            <w:r>
              <w:rPr>
                <w:rFonts w:cs="Times New Roman" w:ascii="Times New Roman" w:hAnsi="Times New Roman"/>
                <w:lang w:val="kk-KZ"/>
              </w:rPr>
              <w:t xml:space="preserve"> – Савинкин В.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Экология и устойчивое развитие</w:t>
            </w:r>
            <w:r>
              <w:rPr>
                <w:rFonts w:cs="Times New Roman" w:ascii="Times New Roman" w:hAnsi="Times New Roman"/>
              </w:rPr>
              <w:t xml:space="preserve"> - Байбусинова С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kk-KZ"/>
              </w:rPr>
              <w:t>Информационный менеджмент и управление качеством</w:t>
            </w:r>
            <w:r>
              <w:rPr>
                <w:rFonts w:cs="Times New Roman" w:ascii="Times New Roman" w:hAnsi="Times New Roman"/>
                <w:lang w:val="kk-KZ"/>
              </w:rPr>
              <w:t xml:space="preserve"> – Ковшова Т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lang w:val="kk-KZ"/>
              </w:rPr>
              <w:t xml:space="preserve"> – Звяреченко Т.С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 семестр: часов в неделю –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еместр – 90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торная нагрузка: 30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аудиторная нагрузка: 60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90 часов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по дисциплине модуля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ть:</w:t>
            </w:r>
            <w:r>
              <w:rPr>
                <w:rFonts w:cs="Times New Roman" w:ascii="Times New Roman" w:hAnsi="Times New Roman"/>
                <w:iCs/>
              </w:rPr>
              <w:t xml:space="preserve"> теоретические основы  и  базовые понятия</w:t>
            </w:r>
            <w:r>
              <w:rPr>
                <w:rFonts w:cs="Times New Roman" w:ascii="Times New Roman" w:hAnsi="Times New Roman"/>
                <w:i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kk-KZ"/>
              </w:rPr>
              <w:t>гуманитарных,</w:t>
            </w:r>
            <w:r>
              <w:rPr>
                <w:rFonts w:cs="Times New Roman" w:ascii="Times New Roman" w:hAnsi="Times New Roman"/>
                <w:iCs/>
              </w:rPr>
              <w:t xml:space="preserve"> экономических, естественнонаучных</w:t>
            </w:r>
            <w:r>
              <w:rPr>
                <w:rFonts w:cs="Times New Roman" w:ascii="Times New Roman" w:hAnsi="Times New Roman"/>
                <w:i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дисциплин, информационно- коммуникационные технологии</w:t>
            </w:r>
            <w:r>
              <w:rPr>
                <w:rFonts w:cs="Times New Roman" w:ascii="Times New Roman" w:hAnsi="Times New Roman"/>
                <w:iCs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способствующие  формированию высокообразованной личности с широким кругозором и культурой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ть:</w:t>
            </w:r>
            <w:r>
              <w:rPr>
                <w:rFonts w:cs="Times New Roman" w:ascii="Times New Roman" w:hAnsi="Times New Roman"/>
                <w:iCs/>
              </w:rPr>
              <w:t xml:space="preserve">  использовать </w:t>
            </w:r>
            <w:r>
              <w:rPr>
                <w:rFonts w:cs="Times New Roman" w:ascii="Times New Roman" w:hAnsi="Times New Roman"/>
                <w:iCs/>
                <w:lang w:val="kk-KZ"/>
              </w:rPr>
              <w:t>гуманитарные,</w:t>
            </w:r>
            <w:r>
              <w:rPr>
                <w:rFonts w:cs="Times New Roman" w:ascii="Times New Roman" w:hAnsi="Times New Roman"/>
                <w:iCs/>
              </w:rPr>
              <w:t xml:space="preserve"> экономические, правовые, естественнонаучные</w:t>
            </w:r>
            <w:r>
              <w:rPr>
                <w:rFonts w:cs="Times New Roman" w:ascii="Times New Roman" w:hAnsi="Times New Roman"/>
                <w:i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знания</w:t>
            </w:r>
            <w:r>
              <w:rPr>
                <w:rFonts w:cs="Times New Roman" w:ascii="Times New Roman" w:hAnsi="Times New Roman"/>
                <w:iCs/>
                <w:lang w:val="kk-KZ"/>
              </w:rPr>
              <w:t xml:space="preserve"> в современном информационном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Владеть навыками: </w:t>
            </w:r>
            <w:r>
              <w:rPr>
                <w:rFonts w:cs="Times New Roman" w:ascii="Times New Roman" w:hAnsi="Times New Roman"/>
                <w:iCs/>
              </w:rPr>
              <w:t>поиска, анализа, оценивания,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работы с источниками и использования  </w:t>
            </w:r>
            <w:r>
              <w:rPr>
                <w:rFonts w:cs="Times New Roman" w:ascii="Times New Roman" w:hAnsi="Times New Roman"/>
                <w:iCs/>
                <w:lang w:val="kk-KZ"/>
              </w:rPr>
              <w:t>гуманитарных,</w:t>
            </w:r>
            <w:r>
              <w:rPr>
                <w:rFonts w:cs="Times New Roman" w:ascii="Times New Roman" w:hAnsi="Times New Roman"/>
                <w:iCs/>
              </w:rPr>
              <w:t xml:space="preserve"> экономических, правовых, естественнонаучных</w:t>
            </w:r>
            <w:r>
              <w:rPr>
                <w:rFonts w:cs="Times New Roman" w:ascii="Times New Roman" w:hAnsi="Times New Roman"/>
                <w:i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знаний для личностного развития и достижения профессионального уровня;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Демонстрировать способность: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спользования инструмента исторического анализа, знаний информационо-коммуникационных технологий для более качественного решения профессиональных задач, основы философских знаний для формирования научного мировоззрения, экономического мышления для решения ситуационных и практических задач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ы права и антикоррупционной культур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конституционного, уголовного, </w:t>
            </w:r>
            <w:r>
              <w:rPr>
                <w:rFonts w:cs="Times New Roman" w:ascii="Times New Roman" w:hAnsi="Times New Roman"/>
                <w:bCs/>
              </w:rPr>
              <w:t>административного, трудового и семейного</w:t>
            </w:r>
            <w:r>
              <w:rPr>
                <w:rFonts w:cs="Times New Roman" w:ascii="Times New Roman" w:hAnsi="Times New Roman"/>
              </w:rPr>
              <w:t xml:space="preserve"> права Республики Казахстан.  Теоретико-методологические основы понятия «коррупц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ы финансовой грамот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ирование вложений капитала и денежных потоков. Долгосрочные и краткосрочные источники финанс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кономика и бизне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в экономическую наук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о и бизне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гооборот и оборот капитала. Функционирование рынка. Бизнес-план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Энергосберегающие технологии в современных отраслях эконом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ергетика, энергосбережение и энергетические ресур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ы, способы получения, преобразования и использования энергии. Энергетический менедж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ология и устойчи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особи, популяций, сообществ. </w:t>
            </w:r>
            <w:r>
              <w:rPr>
                <w:rFonts w:cs="Times New Roman" w:ascii="Times New Roman" w:hAnsi="Times New Roman"/>
                <w:bCs/>
              </w:rPr>
              <w:t>Концепция и принципы устойчив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формационный менеджмент и управление качеств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менты организаций и процесса управления. Основы менеджмента качества. Информационный менеджмент – базовые по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дательные и правовые акты в области безопасности и жизнедеятельности. Защита человека и среды обитания от вредных и опасных факторов  природного и техногенного происхождения. </w:t>
            </w:r>
            <w:r>
              <w:rPr>
                <w:rFonts w:cs="Times New Roman" w:ascii="Times New Roman" w:hAnsi="Times New Roman"/>
                <w:bCs/>
              </w:rPr>
              <w:t>Классификация опасных и вредных факторов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ы права 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и антикоррупционной культуры 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Основы финансовой грамотности/Экономика и бизнес/ </w:t>
            </w:r>
            <w:r>
              <w:rPr>
                <w:rFonts w:cs="Times New Roman" w:ascii="Times New Roman" w:hAnsi="Times New Roman"/>
                <w:i/>
              </w:rPr>
              <w:t>Энергосберегающие технологии в современных отраслях экономики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/ Экология и устойчивое развитие/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Информационный менеджмент и управление качеством/Основы безопасности жизнедеятельности – </w:t>
            </w:r>
            <w:r>
              <w:rPr>
                <w:rFonts w:cs="Times New Roman" w:ascii="Times New Roman" w:hAnsi="Times New Roman"/>
                <w:lang w:val="kk-KZ"/>
              </w:rPr>
              <w:t>компьютерное тестирование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Биржанова К.С., Ибраева К.Б. Основы права Республики Казахстан. - Алматы: Алматы кітап баспасы, 201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Джаншанло, Р. Е. Анализ денежных потоков организации: учебное пособие / Р. Е. Джаншанло. - Алматы: Лем, 201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>Борисов Е. Ф., Петров А. А., Березкина Т. Е. Экономика: учебник для бакалавров. - М.: Проспект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сновы энергосбережения: Учебник / Н.И.Данилов, Я.М.Щелоков. Екатеринбург: ГОУ ВПО УГТУ - УПИ, 201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Т.А. Хван, П.А. Хван. Э</w:t>
            </w:r>
            <w:r>
              <w:rPr>
                <w:rFonts w:cs="Times New Roman" w:ascii="Times New Roman" w:hAnsi="Times New Roman"/>
                <w:bCs/>
              </w:rPr>
              <w:t>кология</w:t>
            </w:r>
            <w:r>
              <w:rPr>
                <w:rFonts w:cs="Times New Roman" w:ascii="Times New Roman" w:hAnsi="Times New Roman"/>
              </w:rPr>
              <w:t xml:space="preserve">: краткий курс. - Ростов-на-Дону: Феникс, 201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Костров, А.В. Основы информационного менеджмента: Учебное пособие М.: Финансы и статистика,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ишняков Я.Д. Безопасность жизнедеятельности. Защита населения и  территорий в чрезвычайных ситуациях: учебное пособие. - М: Академия, 2012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2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стройства в приборостроении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Элективные дисциплины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оговые и цифровые электронные устройства / Электроника в приборостроении,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лектропреобразовательные устройства / Источники питания прибор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стин А.А.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налоговые и цифровые электронные устройства / Электроника в приборостроении</w:t>
            </w:r>
            <w:r>
              <w:rPr>
                <w:rFonts w:cs="Times New Roman" w:ascii="Times New Roman" w:hAnsi="Times New Roman"/>
              </w:rPr>
              <w:t xml:space="preserve"> – Савостин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Электропреобразовательные устройства / Источники питания приборов</w:t>
            </w:r>
            <w:r>
              <w:rPr>
                <w:rFonts w:cs="Times New Roman" w:ascii="Times New Roman" w:hAnsi="Times New Roman"/>
              </w:rPr>
              <w:t xml:space="preserve"> – Дарий Е.М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 семестр: часов в неделю –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330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: 110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нагрузка: 220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330 часов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по дисциплинам модуля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техника и основы электроники. Электротехника. 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лассификацию, характеристики и параметры, а также принцип работы полупроводниковых приборов и интегральных микросхем; принцип работы транзисторных усилителей, генераторов и импульсных устройств, а также операционных усилителей и преобразователей на их основе; теоретические и практические принципы построения электронных устройств преобразования параметров электрических сигн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основные закономерности функционирования электронных аналоговых и цифровых устройств; проводить анализ электронных цепей и их компонентов; производить расчет приборов и систем; выбирать и использовать различные электропреобразовательные устройства для преобразования электрической энер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  <w:r>
              <w:rPr>
                <w:rFonts w:cs="Times New Roman" w:ascii="Times New Roman" w:hAnsi="Times New Roman"/>
              </w:rPr>
              <w:t xml:space="preserve"> выбора аналоговых и цифровых электронных средств для реализации поставленных задач; проектирования сложных систем на основе отдельных электронных устройств и преобразователей; разработки и расчета электропреобразовательного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Демонстрировать способность: </w:t>
            </w:r>
            <w:r>
              <w:rPr>
                <w:rFonts w:cs="Times New Roman" w:ascii="Times New Roman" w:hAnsi="Times New Roman"/>
                <w:sz w:val="24"/>
              </w:rPr>
              <w:t>анализа, выбора, расчета и проектирования узлов электронных устройств; анализа явлений и эффектов в устройствах электропитания, а также эффективной работы в области их проектирования и эксплуатации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оговые и цифровые электронные 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лупроводниковые приборы и интегральные микросхемы; транзисторные усилители, генераторы и импульсные устройства; операционные усилители; логические элементы и комбинационные цифровые 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ика в приборостро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электронной техники; элементы оптоэлектроники; усилители низкой частоты; обратная связь в усилителях; фильтры; линейные и нелинейные электронные устройства; генераторы гармонических сигналов; цифровые интегральные схемы; регистры; цифровые запоминающие 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преобразовательные 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инверторах и конверторах, стабилизаторы постоянного и переменного тока, выпрямительные устройства, тиристорные регулируемы выпрямители, линейные стабилизаторы, импульсные регуляторы напряжения, формирователи опорного напря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сточники питания приб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классификация выпрямителей. Схемы выпрямителей однофазного и трехфазного тока. Управляемые выпрямители. Сетевые и автономные инверторы. Преобразователи AC-AC и DC-DC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экзамен по модулю, включающ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налоговые и цифровые электронные устройства / Электроника в приборостроении</w:t>
            </w:r>
            <w:r>
              <w:rPr>
                <w:rFonts w:cs="Times New Roman" w:ascii="Times New Roman" w:hAnsi="Times New Roman"/>
              </w:rPr>
              <w:t xml:space="preserve"> – защита курсовой рабо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лектропреобразовательные устройства / Источники питания приборов</w:t>
            </w:r>
            <w:r>
              <w:rPr>
                <w:rFonts w:cs="Times New Roman" w:ascii="Times New Roman" w:hAnsi="Times New Roman"/>
              </w:rPr>
              <w:t xml:space="preserve"> – компьютерное тестирование.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аборатория «Электрони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Электротехника и материаловедение».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адчий Ю.Ф. и др. Аналоговая и цифровая электроника. – М.: Радио и связь, 20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Степаненко И.П. Основы микроэлектроники: Учеб. пособие для вузов. – М.: ЛБЗ, 20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Павлов В.Н., Ногин В.Н. Схемотехника аналоговых электронных устройств: Учебник для вузов. – 3-е изд. – М.: Горячая линия-Телеком. 20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 Лачин В.И., Савелов Н.С. Электроника. Ростов н/Д: изд-во «Феникс», 20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ойко В.И. и др. Схемотехника электронных систем. Аналоговые и импульсные устройства. СПб.: БХВ-Петербург, 20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. Готлиб И.М. Источники питания. - М.: Постмаркет,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7. Иванов А.И. Электропреобразовательные устройства РЭС. - М,: Высш.шк., 20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8. Бурков А.Т. Электроника и преобразовательная техника. – М.: УМЦ ЖДТ, 2015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25: </w:t>
            </w:r>
            <w:r>
              <w:rPr>
                <w:rFonts w:cs="Times New Roman" w:ascii="Times New Roman" w:hAnsi="Times New Roman"/>
                <w:sz w:val="22"/>
              </w:rPr>
              <w:t>Моделирование приборов и систем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Элективные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автоматизированного проектирования / Основы автоматизированного проект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и приборостроения / Технологии подготовки и автоматизации производства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тер Д.В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Системы автоматизированного проектирования / Основы автоматизированного проектирования</w:t>
            </w:r>
            <w:r>
              <w:rPr>
                <w:rFonts w:cs="Times New Roman" w:ascii="Times New Roman" w:hAnsi="Times New Roman"/>
              </w:rPr>
              <w:t xml:space="preserve"> – Риттер Д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Технологии приборостроения / Технологии подготовки и автоматизации производства</w:t>
            </w:r>
            <w:r>
              <w:rPr>
                <w:rFonts w:cs="Times New Roman" w:ascii="Times New Roman" w:hAnsi="Times New Roman"/>
              </w:rPr>
              <w:t xml:space="preserve"> – Полещук А.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местр: часов в неделю – 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местр: часов в неделю – 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12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: 100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нагрузка: 200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30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каждую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оделирования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сновные приложения для работы с конструкторской документацией, с расчетами и моделями при проектировании</w:t>
            </w:r>
            <w:r>
              <w:rPr>
                <w:rFonts w:cs="Times New Roman" w:ascii="Times New Roman" w:hAnsi="Times New Roman"/>
              </w:rPr>
              <w:t>; методы изготовления приборов требуемого качества и способы организации их производства; методики и технические средства контроля и испытаний; новые и новейшие технологии, включая технологии быстрых прототип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спользовать различные возможности изучаемых систем автоматизированного проектирования для анализа и моделирования печатных плат</w:t>
            </w:r>
            <w:r>
              <w:rPr>
                <w:rFonts w:cs="Times New Roman" w:ascii="Times New Roman" w:hAnsi="Times New Roman"/>
              </w:rPr>
              <w:t>; решать повседневные задачи, возникающие в производственных условиях; совершенствовать производство приборов; разрабатывать новые и новейшие технологии в областях изготовления, сборки и испытаний приборов.</w:t>
            </w:r>
          </w:p>
          <w:p>
            <w:pPr>
              <w:pStyle w:val="Foote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t xml:space="preserve"> разработки и расчета оборудования и систем при помощи персонального компьютера</w:t>
            </w:r>
            <w:r>
              <w:rPr>
                <w:sz w:val="22"/>
                <w:szCs w:val="22"/>
                <w:lang w:val="ru-RU"/>
              </w:rPr>
              <w:t>; использования компьютерной инженерной графики и современных программных средств для разработки и редакции проектно-конструкторской и технологической документ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монстрировать способность:</w:t>
            </w:r>
            <w:r>
              <w:rPr>
                <w:rFonts w:cs="Times New Roman" w:ascii="Times New Roman" w:hAnsi="Times New Roman"/>
              </w:rPr>
              <w:t xml:space="preserve"> в использовании персонального компьютера для автоматизации и ускорения процессов трассировки печатных плат; участвовать в технологической подготовке производства приборов различного назначения и принципа действия; разрабатывать типовые технологические процессы технического обслуживания и ремонта приборов с использованием существующих методик; осуществлять технический контроль и испытания производства приборов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стемы автоматизированного проект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 редактирование символов элементов электрических принципиальных схем; работа с менеджером библиотек; создание схемы электрической принципиальной; создание и редактирование корпусов элементов; компоновка корпусов элементов на печатной плате; автотрассировка печатной платы; 3D-моделирование устройств; вывод чертежей печатных плат и схем электрических принципиальных на принтер или  плотт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ы автоматизированного проект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ные средства персонального компьютера, предназначенные для автоматизированного проектирования электронных приборов и систем различной сложности; периферийное оборудование для сбора данных и вывода готового продукта моделирования; основные принципы и методы проектирования печатных плат различной степени слож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и приборостр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основы изготовления и сборки деталей, приборов и систем; механическая сборка приборов; сборка разъемных и неразъемных соединений; производство электронных узлов и приборов; методы изготовления микросхем; сборка интегральных микросх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и подготовки и автоматизации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 этапы разработки технологического процесса сборки; последовательность и этапы разработки технологического процесса сборки; технология соединений и монтажа; основные этапы проведения испытаний; технологические процессы изготовления печатных плат; типовые техпроцессы изготовления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экзамен по модулю, включающ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Системы автоматизированного проектирования / Основы автоматизированного проектирования</w:t>
            </w:r>
            <w:r>
              <w:rPr>
                <w:rFonts w:cs="Times New Roman" w:ascii="Times New Roman" w:hAnsi="Times New Roman"/>
              </w:rPr>
              <w:t xml:space="preserve"> – творческая раб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хнологии приборостроения / Технологии подготовки и автоматизации производства</w:t>
            </w:r>
            <w:r>
              <w:rPr>
                <w:rFonts w:cs="Times New Roman" w:ascii="Times New Roman" w:hAnsi="Times New Roman"/>
              </w:rPr>
              <w:t xml:space="preserve"> – компьютерное тестирование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ия «Компьютерная математика и электронное моделирова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Информационно-измерительная техника».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Бутырин П.А. Автоматизация физических исследований и эксперимента: компьютерные измерения и виртуальные приборы на основе Labview 7.1. – М.: 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Увар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.А. «</w:t>
            </w:r>
            <w:r>
              <w:rPr>
                <w:rFonts w:cs="Times New Roman" w:ascii="Times New Roman" w:hAnsi="Times New Roman"/>
                <w:lang w:val="en-US"/>
              </w:rPr>
              <w:t>Al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igner</w:t>
            </w:r>
            <w:r>
              <w:rPr>
                <w:rFonts w:cs="Times New Roman" w:ascii="Times New Roman" w:hAnsi="Times New Roman"/>
              </w:rPr>
              <w:t>». - М.: Горячая линия – Телеком» , 20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Разевиг В. Д. «Система проектирования OrCAD 9.2». - М.: СОЛОН-Р, 20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Проектирование технологии / Под ред. Ю.М. Соломенцева. -  М.: Машиностроение, 20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Нореков И.П. Основы автоматизированного проектирования. Учеб для вузов. - М.: Изд-во МГТУ, 2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6. Комплексная автоматизация производства в радиоэлектронной промышленности / В.Н. Тилипалов, Л.И. Алексеев, А.И. Лобановский. - М.: Машиностроение, 2017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26: </w:t>
            </w:r>
            <w:r>
              <w:rPr>
                <w:rFonts w:cs="Times New Roman" w:ascii="Times New Roman" w:hAnsi="Times New Roman"/>
                <w:sz w:val="22"/>
              </w:rPr>
              <w:t>Системы контроля и автоматизации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ивные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контроллеры и микропроцессоры / Проектирование систем на основе программируемых интегральных сх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ирование систем контроля и автоматизации / Конструирование измерительных приборов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евкин А.А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икроконтроллеры и микропроцессоры / Проектирование систем на основе программируемых интегральных схем</w:t>
            </w:r>
            <w:r>
              <w:rPr>
                <w:rFonts w:cs="Times New Roman" w:ascii="Times New Roman" w:hAnsi="Times New Roman"/>
              </w:rPr>
              <w:t xml:space="preserve"> – Петров П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ектирование систем контроля и автоматизации / Конструирование измерительных приборов </w:t>
            </w:r>
            <w:r>
              <w:rPr>
                <w:rFonts w:cs="Times New Roman" w:ascii="Times New Roman" w:hAnsi="Times New Roman"/>
              </w:rPr>
              <w:t>– Кашевкин А.А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местр: часов в неделю – 1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27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: 90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нагрузка: 180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27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каждую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гральная и микропроцессорная схемотехника. Основы информационно-измерительных технологий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внутренней организации микроконтроллеров разных семейств; синтаксис языков программирования для микроконтроллеров; условия построения алгоритмов, необходимые для написания программ; общие принципы и основные правила составления проектной документации, виды наиболее часто используемых при проектировании чертежей и сх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бирать различные устройства на микроконтроллерах простой и средней сложности; написать алгоритм, необходимый для программы микроконтроллера; написать программу для микроконтроллера на любом из изученных языков; прошивать микроконтроллер с помощью программатора; читать электрические, пневматические и гидравлические схемы различной структуры; выбирать оптимальный набор необходимых проектных документов.</w:t>
            </w:r>
          </w:p>
          <w:p>
            <w:pPr>
              <w:pStyle w:val="Foote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роектирования микроконтроллерных устройств; выбора и использования тех или иных схем и систем контроля, сигнализации, управления и автоматиз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монстрировать способность:</w:t>
            </w:r>
            <w:r>
              <w:rPr>
                <w:rFonts w:cs="Times New Roman" w:ascii="Times New Roman" w:hAnsi="Times New Roman"/>
              </w:rPr>
              <w:t xml:space="preserve"> проектировать системы контроля и автоматизации различных технологических процессов производства в различных отраслях промышленност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кроконтроллеры и микропроцесс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шины микропроцессорной системы и циклы обмена; функции устройств магистрали; система команд процессора; процессорное ядро и память микроконтроллеров; организация связи микроконтроллера с внешней средой и временем; вспомогательные аппаратные средства микроконтролл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ирование систем на основе программируемых интегральных сх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работки цифровых устройств на основе микроконтроллеров; языки программирования для микроконтроллеров; Асемблер; С и С++; Arduino; отладочные платы и аппаратные платфор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ирование систем контроля и автомат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объем проектной документации; функциональные схемы автоматизации технологических процессов; принципиальные электрические и пневматические схемы управления и сигнализации; принципиальные электрические и пневматические схемы питания приборов и схем автоматизации; щиты и пульты, соединительные провод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труирование измерительных приб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и разработки приборов; методика конструирования деталей, соединений; конструкторские методы повышения жесткости и надежности; особенности конструирования соединений; конструирование сборочных единиц; методы инверсии и совмещения конструктивных функций; методы блочного конструирования, базового изделия, секционирования, резервирования; эргономика при конструировании приборов; внутренняя и внешняя компоновка приборов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Микроконтроллеры и микропроцессоры / Проектирование систем на основе программируемых интегральных схем</w:t>
            </w:r>
            <w:r>
              <w:rPr>
                <w:rFonts w:cs="Times New Roman" w:ascii="Times New Roman" w:hAnsi="Times New Roman"/>
              </w:rPr>
              <w:t xml:space="preserve"> – творческая рабо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ектирование систем контроля и автоматизации / Конструирование измерительных приборов – </w:t>
            </w:r>
            <w:r>
              <w:rPr>
                <w:rFonts w:cs="Times New Roman" w:ascii="Times New Roman" w:hAnsi="Times New Roman"/>
              </w:rPr>
              <w:t>компьютерное тестирование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ия «Цифровые устройства и микропроцессор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Информационно-измерительная техника»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Бойко В.И. Микропроцессоры и микроконтроллеры. - СПб.: «БХВ-Петербург», 20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овиков Ю.В. Введение в цифровую схемотехнику. – М.: «БИНОМ. Лаборатория знаний», 20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арышкин А.К. Цифровые устройства и микропроцессоры. - М.: ACADEMA, 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Котов К.И., Шершевер М.А. Монтаж, эксплуатация и ремонт автоматических устройств.- М.: Металлургия, 20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Каминский М.Л., Каминский В.М. Монтаж приборов и систем автоматизации.- М.: ВШ, 20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Проектирование систем автоматизации технологических процессов/ Под ред. А.С. Клюева.- М.: Энергоатомиздат, 20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7. Техника чтения схем автоматического управления и контроля/ Под ред. А.С. Клюева.- М.: Энергоатомиздат, 2013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27: </w:t>
            </w:r>
            <w:r>
              <w:rPr>
                <w:rFonts w:cs="Times New Roman" w:ascii="Times New Roman" w:hAnsi="Times New Roman"/>
                <w:sz w:val="22"/>
              </w:rPr>
              <w:t>Метрологические аспекты в приборостроении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Элективные дисциплины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ллектуальные измерительные системы / Интеллектуальные средства измерений,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оговые и цифровые измерительные устройства / Схемотехника измерительных устройств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й Е.М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нтеллектуальные измерительные системы / Интеллектуальные средства измерений</w:t>
            </w:r>
            <w:r>
              <w:rPr>
                <w:rFonts w:cs="Times New Roman" w:ascii="Times New Roman" w:hAnsi="Times New Roman"/>
              </w:rPr>
              <w:t xml:space="preserve"> – Полещук А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налоговые и цифровые измерительные устройства / Схемотехника измерительных устройств</w:t>
            </w:r>
            <w:r>
              <w:rPr>
                <w:rFonts w:cs="Times New Roman" w:ascii="Times New Roman" w:hAnsi="Times New Roman"/>
              </w:rPr>
              <w:t xml:space="preserve"> – Дарий Е.М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местр: часов в неделю – 1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27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: 90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нагрузка: 180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27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каждую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стройства в приборостроении. Основы информационно-измерительных технологий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ппаратные средства и алгоритмы обработки измерительной информации в интеллектуальных измерительных системах</w:t>
            </w:r>
            <w:r>
              <w:rPr>
                <w:sz w:val="22"/>
                <w:szCs w:val="22"/>
                <w:lang w:val="ru-RU"/>
              </w:rPr>
              <w:t>; принципы работы аналоговых и цифровых электроизмерительных приборов; методы преобразования непрерывных (аналоговых) величин в цифровые эквиваленты; основы разработки аналоговых и цифровых измерительных средст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Foote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повседневные задачи, возникающие в производственных условиях</w:t>
            </w:r>
            <w:r>
              <w:rPr>
                <w:sz w:val="22"/>
                <w:szCs w:val="22"/>
                <w:lang w:val="ru-RU"/>
              </w:rPr>
              <w:t>; применять аналоговые и цифровые измерительные приборы; проектировать измерительные средства и анализировать их метрологические характеристи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Foote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 навыками</w:t>
            </w:r>
            <w:r>
              <w:rPr>
                <w:color w:val="000000"/>
                <w:sz w:val="22"/>
                <w:szCs w:val="22"/>
              </w:rPr>
              <w:t xml:space="preserve"> анализа и синтеза интеллектуальных измерительных систем и приборов для решения конкретных задач</w:t>
            </w:r>
            <w:r>
              <w:rPr>
                <w:color w:val="000000"/>
                <w:sz w:val="22"/>
                <w:szCs w:val="22"/>
                <w:lang w:val="ru-RU"/>
              </w:rPr>
              <w:t>; использования стандартных  измерительных средств и оценки погрешностей измерений; проектирования нестандартной аналоговой и цифровой измерительной техни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монстрировать способность:</w:t>
            </w:r>
            <w:r>
              <w:rPr>
                <w:rFonts w:cs="Times New Roman" w:ascii="Times New Roman" w:hAnsi="Times New Roman"/>
              </w:rPr>
              <w:t xml:space="preserve"> профессиональной эксплуатации современного оборудования и приборов в метрологических целях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теллектуальные измерительные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интеллектуальных системах; структура и технические средства ИИС; алгоритмы сбора и предварительной обработки измерительной информации; основные задачи, решаемые ИИС; метрологическое обеспечение ИИС; статистические измерительные системы; системы автоматического контроля и диагностики; системы распознавания образов.</w:t>
            </w:r>
            <w:r>
              <w:rPr>
                <w:rFonts w:cs="Times New Roman" w:ascii="Times New Roman" w:hAnsi="Times New Roman"/>
                <w:i/>
              </w:rPr>
              <w:t xml:space="preserve"> Интеллектуальные средства измер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интеллектуальных средствах измерений: интеллектуальные датчики, автоматы, автоматизированные установки; программная и аппаратная части средств измерений; проблемы интеллектуализации средств измерений; измерительные базы знаний; понятия о базах знаний; способы представления знаний; экспертные сист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оговые и цифровые измерительные устрой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тоды преобразования сигналов и основные этапы разработки аналоговых измерительных устройств; анализ метрологических характеристик аналоговых и цифровых устройств; ознакомление с принципами работы, методиками проведения измерений и основными метрологическими характеристиками различных измерительных прибор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хемотехника измерительных устрой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ные и параметрические датчики сигналов, Интегральные операционные усилители и анализ их погрешностей; датчики физических величин: фотодатчики, датчики температуры, датчики деформации и смещения, датчики магнитного поля; устройства отображения информаци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экзамен по модулю, включающ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Интеллектуальные измерительные системы / Интеллектуальные средства измерений</w:t>
            </w:r>
            <w:r>
              <w:rPr>
                <w:rFonts w:cs="Times New Roman" w:ascii="Times New Roman" w:hAnsi="Times New Roman"/>
              </w:rPr>
              <w:t xml:space="preserve"> – компьютерное тестирова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налоговые и цифровые измерительные устройства / Схемотехника измерительных устройств</w:t>
            </w:r>
            <w:r>
              <w:rPr>
                <w:rFonts w:cs="Times New Roman" w:ascii="Times New Roman" w:hAnsi="Times New Roman"/>
              </w:rPr>
              <w:t xml:space="preserve"> – контрольная работа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ия «Информационно-измерительная техника».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Автоматизация физических исследований и эксперимента: компьютерные измерения и виртуальные приборы на основе Lab VIEW / Под ред. П. А. Бутыркина. – М.: ДМК-Пресс, 200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Атамалян Э. Г. Приборы и методы измерения электрических величин. – М.: Дрофа, 200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Барский А. Б. Нейронные сети. Распознавание, управление, принятие решений. – М.: Финансы и статистика, 200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Батоврин Б., Бессонов А., Мошкин Б. LabVIEW: Практикум по электронике и микропроцессорной технике. – М.: ДМК- Пресс, 200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Волкова Б. Н., Денисов А. А. Теория систем. – М.: Высшая школа, 200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Атамалян Э.Г. Приборы и методы измерения электрических величин. – М.: Дрофа, 200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Гусев В.Г., Мулик А.В. Проектирование электронных аналоговых измерительных устройств. – Уфа, 2009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8. Ратхор Т.С. Цифровые измерения. Методы и схемотехника. – М.: Техносфера, 2005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28: </w:t>
            </w:r>
            <w:r>
              <w:rPr>
                <w:rFonts w:cs="Times New Roman" w:ascii="Times New Roman" w:hAnsi="Times New Roman"/>
                <w:sz w:val="22"/>
              </w:rPr>
              <w:t>Конструирование приборов и устройств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Элективные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аппараты / Детали и узлы приб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и технологических процессов / Преобразователи измерительных сигнал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язательные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2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евкин А.А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Электрические аппараты / Детали и узлы приборов </w:t>
            </w:r>
            <w:r>
              <w:rPr>
                <w:rFonts w:cs="Times New Roman" w:ascii="Times New Roman" w:hAnsi="Times New Roman"/>
              </w:rPr>
              <w:t>– Кашевкин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атчики технологических процессов / Преобразователи измерительных сигналов</w:t>
            </w:r>
            <w:r>
              <w:rPr>
                <w:rFonts w:cs="Times New Roman" w:ascii="Times New Roman" w:hAnsi="Times New Roman"/>
              </w:rPr>
              <w:t xml:space="preserve"> – Дарий Е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изводственная практика 2 </w:t>
            </w:r>
            <w:r>
              <w:rPr>
                <w:rFonts w:cs="Times New Roman" w:ascii="Times New Roman" w:hAnsi="Times New Roman"/>
              </w:rPr>
              <w:t>– Савостин А.А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 семестр: часов в неделю – 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еместр – 15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местр: часов в неделю – 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1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2: 12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торная нагрузка: 90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аудиторная нагрузка: 180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2: 120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39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каждую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ка. Материаловедение. Электротехника и основы электроник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ию преобразования физических величин; принципы построения измерительных преобразователей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</w:rPr>
              <w:t>теорию преобразования физических величин; принципы построения измерительных преобразователей; принципы выбора датчиков контрольно-измерительных средств и правила их эксплуатации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</w:rPr>
              <w:t>принципы работы и конструкции различных типов электрических аппаратов, их технические параметры и характеристики; физические явления в электрических аппаратах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</w:rPr>
              <w:t>основные методики в области конструирования деталей и узлов приборов, методов их соединений.</w:t>
            </w:r>
          </w:p>
          <w:p>
            <w:pPr>
              <w:pStyle w:val="Foote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читывать схемы первичных преобразователей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</w:rPr>
              <w:t>рассчитывать схемы с датчики контрольно-измерительных средств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</w:rPr>
              <w:t>формулировать основные технические требования при выборе электрического аппарата; оценивать состояние электрических аппаратов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</w:rPr>
              <w:t>формулировать основные технические требования при выборе узлов и приборов.</w:t>
            </w:r>
          </w:p>
          <w:p>
            <w:pPr>
              <w:pStyle w:val="Foote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 навыками:</w:t>
            </w:r>
            <w:r>
              <w:rPr>
                <w:color w:val="000000"/>
                <w:sz w:val="22"/>
                <w:szCs w:val="22"/>
              </w:rPr>
              <w:t xml:space="preserve"> выбора измерительных преобразователей 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датчиков </w:t>
            </w: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нтрольно-измерительных средст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проведения расчетов по определению параметров и характеристик электрических аппарат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</w:rPr>
              <w:t>использования типовых узлов и устройств прибо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монстрировать способность:</w:t>
            </w:r>
            <w:r>
              <w:rPr>
                <w:rFonts w:cs="Times New Roman" w:ascii="Times New Roman" w:hAnsi="Times New Roman"/>
              </w:rPr>
              <w:t xml:space="preserve"> использования различных типов измерительных преобразователей и датчиков применительно к технологическим процессам современных производственных предприятий; выбора электрических аппаратов для конкретных условий эксплуатации; самостоятельного испытания электрических аппаратов; выявления возможных неисправностей и их оперативного устранения; конструирования сборочных единиц, типовых узлов и устройств приборов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ические аппа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инамические и тепловые процессы в электрических аппаратах; электрические контакты; электромагнитные реле тока и напряжения; рубильники и переключатели; предохранители; автоматические выключатели; устройство защитного отключения; контакторы и магнитные пускат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али и узлы приб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а конструирования деталей; проблемы миниатюризации деталей; конструирование соединений; методы конструирования сборочных единиц; типовые узлы и устройства приб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чики технологических проце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сведения о преобразователях физических величин и их классификация; физические основы работы датчиков; резистивные, полупроводниковые, гальваномагнитные, термоэлектрические, пьезоэлектрические и емкостные датч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образователи измерительных сигн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ервичные преобразователи (генераторные и параметрические датчики); вторичные преобразователи (усилители, делители напряжения и мосты, фазометры и частотомеры) и АЦП; особенности применения преобразователей; критерии согласования первичных преобразователей с объектом измер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изводственная практика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ое изучение оборудования и технологий, применяемых на предприятии; средства технического оснащения, механизации и автоматизации, а также новейшие достижения науки и техники, внедряемые на производстве; качество выпускаемой продукци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экзамен по модулю, включ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Электрические аппараты / Детали и узлы приборов </w:t>
            </w:r>
            <w:r>
              <w:rPr>
                <w:rFonts w:cs="Times New Roman" w:ascii="Times New Roman" w:hAnsi="Times New Roman"/>
              </w:rPr>
              <w:t>– письменный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атчики технологических процессов / Преобразователи измерительных сигналов</w:t>
            </w:r>
            <w:r>
              <w:rPr>
                <w:rFonts w:cs="Times New Roman" w:ascii="Times New Roman" w:hAnsi="Times New Roman"/>
              </w:rPr>
              <w:t xml:space="preserve"> – компьютерное тестирова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изводственная практика 2 </w:t>
            </w:r>
            <w:r>
              <w:rPr>
                <w:rFonts w:cs="Times New Roman" w:ascii="Times New Roman" w:hAnsi="Times New Roman"/>
              </w:rPr>
              <w:t>– защита отчёта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ия «Электроснабжение и монтаж электрооборудова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Автоматика и электробезопасность».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тюк А.Ф. Датчики в современных измерениях. – М.: Радио и связь, Горячая линия – Телеком, 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Джексон Р.Г.</w:t>
              </w:r>
            </w:hyperlink>
            <w:r>
              <w:rPr>
                <w:rFonts w:cs="Times New Roman" w:ascii="Times New Roman" w:hAnsi="Times New Roman"/>
              </w:rPr>
              <w:t xml:space="preserve"> Новейшие датчики. – М.: Техносфера,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ассен К.</w:t>
              </w:r>
            </w:hyperlink>
            <w:r>
              <w:rPr>
                <w:rFonts w:cs="Times New Roman" w:ascii="Times New Roman" w:hAnsi="Times New Roman"/>
              </w:rPr>
              <w:t xml:space="preserve"> Основы измерений. Датчики и электронные приборы: учебное пособие. – Долгопрудный: Интеллект,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унихин А.А. Электрические аппараты. – М.: Альянс,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Электрические и электронные аппараты / Под ред. Ю.К. Розанова. – М.: Информэлектро, 20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лександров Г.Н. и др. Теория электрических аппаратов. – СПб.: СПбГТУ, 20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7. Электрические и электронные аппараты / Под ред. А.Г. Годжелло, Ю.К. Розанова. – М.: Академия, 2010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29: </w:t>
            </w:r>
            <w:r>
              <w:rPr>
                <w:rFonts w:cs="Times New Roman" w:ascii="Times New Roman" w:hAnsi="Times New Roman"/>
                <w:sz w:val="22"/>
              </w:rPr>
              <w:t>Современные электромеханические системы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Элективные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и программы автоматизации / Мехатроника и робототех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механика / Электрические машины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П.А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лгоритмы и программы автоматизации / Мехатроника и робототехника</w:t>
            </w:r>
            <w:r>
              <w:rPr>
                <w:rFonts w:cs="Times New Roman" w:ascii="Times New Roman" w:hAnsi="Times New Roman"/>
              </w:rPr>
              <w:t xml:space="preserve"> – Петров П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лектромеханика / Электрические машины</w:t>
            </w:r>
            <w:r>
              <w:rPr>
                <w:rFonts w:cs="Times New Roman" w:ascii="Times New Roman" w:hAnsi="Times New Roman"/>
              </w:rPr>
              <w:t xml:space="preserve"> – Кашевкин А.А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местр: часов в неделю – 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30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: 1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нагрузка: 2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30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каждую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риборов и систем. Электротехника и основы электроники. Электротехника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технические и программные средства автоматизации в приборостроении; порядок проектирования и методы обеспечения качества автоматизированного процесса; схемотехнику построения простых робототехнических систем; принципы действия и устройство различных типов электрических машин и преобразователей; физические явления, происходящие в электрических машинах при различных режимах работы и их математическое описание.</w:t>
            </w:r>
          </w:p>
          <w:p>
            <w:pPr>
              <w:pStyle w:val="Foote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оизводить разработку функционального и алгоритмического обеспечения автоматических систем управления технологическими процессами и производствами; работать в специализированном программном обеспечении для написания программ; выбирать электрические машины для конкретных условий и задач; анализировать и описывать процессы в системах, включающих электрические машины и преобразователи.</w:t>
            </w:r>
          </w:p>
          <w:p>
            <w:pPr>
              <w:pStyle w:val="Foote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 навыкам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едактирования программного кода и исправления ошибок в синтаксисе программ и тестирования и отладки собранных макетов; эксплуатации электрических машин.</w:t>
            </w:r>
          </w:p>
          <w:p>
            <w:pPr>
              <w:pStyle w:val="Foote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Демонстрировать способность</w:t>
            </w:r>
            <w:r>
              <w:rPr>
                <w:color w:val="000000"/>
                <w:sz w:val="22"/>
                <w:szCs w:val="22"/>
              </w:rPr>
              <w:t xml:space="preserve"> разработ</w:t>
            </w:r>
            <w:r>
              <w:rPr>
                <w:color w:val="000000"/>
                <w:sz w:val="22"/>
                <w:szCs w:val="22"/>
                <w:lang w:val="ru-RU"/>
              </w:rPr>
              <w:t>ки</w:t>
            </w:r>
            <w:r>
              <w:rPr>
                <w:color w:val="000000"/>
                <w:sz w:val="22"/>
                <w:szCs w:val="22"/>
              </w:rPr>
              <w:t xml:space="preserve"> функций систем управления, информационного, математического и программного обеспечения систем автоматизации</w:t>
            </w:r>
            <w:r>
              <w:rPr>
                <w:color w:val="000000"/>
                <w:sz w:val="22"/>
                <w:szCs w:val="22"/>
                <w:lang w:val="ru-RU"/>
              </w:rPr>
              <w:t>; проектирования и программирования простых робототехничесеких систем; проектирования электрических машин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горитмы и программы автомат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граммного обеспечения для оборудования в области приборостроения; САМ/CAD программы; среда автоматизации инженерных расчетов MATLAB; методика автоматизированной разработки программного обеспечения; использование программных средств создания интерфейса пользов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хатроника и робототех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ехатронных и робототехнических систем; программное обеспечение в робототехнике; электрические и гидравлические приводы мехатронных и робототехнических сист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механ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машины переменного тока; микромашины постоянного тока; вращающиеся трансформаторы и сельси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лектрические маши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 и конструктивная структура машин постоянного тока; генераторы постоянного тока; двигатели постоянного тока; основные виды машин переменного тока и их устройство; основы теории синхронных и асинхронных машин; параллельная работа синхронных маши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переменного тока; машины постоянного тока; синхронные машины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экзамен по модулю, включающ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горитмы и программы автоматизации / Мехатроника и робототехника</w:t>
            </w:r>
            <w:r>
              <w:rPr>
                <w:rFonts w:cs="Times New Roman" w:ascii="Times New Roman" w:hAnsi="Times New Roman"/>
              </w:rPr>
              <w:t xml:space="preserve"> – творческая рабо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Электромеханика / Электрические машины</w:t>
            </w:r>
            <w:r>
              <w:rPr>
                <w:rFonts w:cs="Times New Roman" w:ascii="Times New Roman" w:hAnsi="Times New Roman"/>
              </w:rPr>
              <w:t xml:space="preserve"> – компьютерное тестирование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ия «Компьютерная математика и электронное моделирование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Электроэнергетика».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Нарышкин А.К. Цифровые устройства и микропроцессоры. - М.: ACADEMA, 20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 Jeremy Blum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xploring Arduino: Tools and Techniques for Engineering Wizardry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st Edition, 20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Васильев А.Е. Микроконтроллеры: разработка встраиваемых приложений. – СПб.: изд. «БХВ-Петербург»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 Кацман М.М. Электрические машины приборных устройств и средств автоматизации. - М.: Академия, 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 Гольдберг О.Д., Хелемская С.П. Электромеханика. - М.: Академия, 20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 Сагитов П.И., Цыба Ю.А. Электрические машины систем автоматики. - Алматы: Изд-во  АИЭС, 2004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30: </w:t>
            </w:r>
            <w:r>
              <w:rPr>
                <w:rFonts w:cs="Times New Roman" w:ascii="Times New Roman" w:hAnsi="Times New Roman"/>
                <w:sz w:val="22"/>
              </w:rPr>
              <w:t>Разработка и проектирование приборов и систем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Элективные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и методы исследований / Контрольно-измерительная тех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чет и проектирование приборов / Проектирование и конструирование электронных устройств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енко А.В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боры и методы исследований / Контрольно-измерительная техника</w:t>
            </w:r>
            <w:r>
              <w:rPr>
                <w:rFonts w:cs="Times New Roman" w:ascii="Times New Roman" w:hAnsi="Times New Roman"/>
              </w:rPr>
              <w:t xml:space="preserve"> – Демьяненко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асчет и проектирование приборов / Проектирование и конструирование электронных устройств</w:t>
            </w:r>
            <w:r>
              <w:rPr>
                <w:rFonts w:cs="Times New Roman" w:ascii="Times New Roman" w:hAnsi="Times New Roman"/>
              </w:rPr>
              <w:t xml:space="preserve"> – Латыпов С.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местр: часов в неделю – 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30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: 1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нагрузка: 2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30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каждую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ческие аспекты в приборостроении. Основы моделирования. Электротехника и основы электроник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сновные методы исследований, методы расчета статических и динамических характеристик приборов и методы оценки адекватности моделей; порядок проектирования и методы обеспечения качества автоматизированного процесса; единую систему конструкторской документации.</w:t>
            </w:r>
          </w:p>
          <w:p>
            <w:pPr>
              <w:pStyle w:val="Foote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анализировать структурные схемы средств измерений и их метрологические характеристик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рас</w:t>
            </w: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читывать параметры электроизмерительных цепей, правильно выбирать средства измерений</w:t>
            </w:r>
            <w:r>
              <w:rPr>
                <w:color w:val="000000"/>
                <w:sz w:val="22"/>
                <w:szCs w:val="22"/>
                <w:lang w:val="ru-RU"/>
              </w:rPr>
              <w:t>; выделять основные  блоки приборов и систем: измерительные преобразователи, усилительно-преобразовательные устройства, исполнительные элементы.</w:t>
            </w:r>
          </w:p>
          <w:p>
            <w:pPr>
              <w:pStyle w:val="Foote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 навыками</w:t>
            </w:r>
            <w:r>
              <w:rPr>
                <w:color w:val="000000"/>
                <w:sz w:val="22"/>
                <w:szCs w:val="22"/>
              </w:rPr>
              <w:t xml:space="preserve"> применения средств измерений с учетом особенностей поставленной измерительной задачи</w:t>
            </w:r>
            <w:r>
              <w:rPr>
                <w:color w:val="000000"/>
                <w:sz w:val="22"/>
                <w:szCs w:val="22"/>
                <w:lang w:val="ru-RU"/>
              </w:rPr>
              <w:t>; проведения конструирования с учетом конструктивной преемственности, технологичности, экономичности, надежности.</w:t>
            </w:r>
          </w:p>
          <w:p>
            <w:pPr>
              <w:pStyle w:val="Foote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онстрировать способность</w:t>
            </w:r>
            <w:r>
              <w:rPr>
                <w:color w:val="000000"/>
                <w:sz w:val="22"/>
                <w:szCs w:val="22"/>
              </w:rPr>
              <w:t xml:space="preserve"> оценки точности средств и результатов измерени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использования современных методов автоматизации в задачах конструирования для эффективного выполнения компоновки и трассировки электронных устройств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боры и методы исслед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исследований; методы расчета статических и динамических характеристик приборов и методы оценки адекватности мод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-измерительная тех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ческие характеристики средств измерений; методы и средства измерений электрических  и неэлектрических величин; принцип действия, свойства и область применения измерительных преобразователей; аналоговые и цифровые измерительные прибо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чет и проектирование прибор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ование технических условий; составление структурных и функциональных схем; общие принципы создания электрических принципиальных схем; расчёт номинальных значений элементов схемы; выбор электронных компонентов и сопутствующе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ирование и конструирование электронных устрой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разработки приборов; создание конструкций, особенности конструирования; защита конструкций от механических, атмосферных, температурных влияний, временной нестабильности, электрических помех; основные требования технологии и экологии при производстве; требования по надежности конструкци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боры и методы исследований / Контрольно-измерительная техника</w:t>
            </w:r>
            <w:r>
              <w:rPr>
                <w:rFonts w:cs="Times New Roman" w:ascii="Times New Roman" w:hAnsi="Times New Roman"/>
              </w:rPr>
              <w:t xml:space="preserve"> – компьютерное тестировани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счет и проектирование приборов / Проектирование и конструирование электронных устройств</w:t>
            </w:r>
            <w:r>
              <w:rPr>
                <w:rFonts w:cs="Times New Roman" w:ascii="Times New Roman" w:hAnsi="Times New Roman"/>
              </w:rPr>
              <w:t xml:space="preserve"> – защита курсовой работы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но-исследовательская лаборатория «Робототехника, микроэлектроника и энергоэкология».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Контрольно-измерительные приборы и инструменты. / Под ред. С.А.Зайцев, Д.Д.Грибанов, А.Н.Толстов, Р.В. Меркулов. - М.: Академия, 20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Информационно-измерительная техника и электроника / Под ред. Г. Г. Раннев, В.А. Сурогина, В.И. Калашников и др. – М.: Издательский центр «Академия», 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Контрольно-измерительные комплексы на базе программируемых контроллеров. С.И. Вернер. – Самара: Вектор, 20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Келим Ю.М. Типовые элементы систем автоматического управления. - М.;ФОРУМ; ИНФРА-М, 20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Разевиг В.Д. Система схемотехнического моделирования Micro-Cap6. - М.: Изд-во "СОЛОН-Р", 20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Курсовое и дипломное проектирование по автоматизации производственных процессов. Под ред. И.К.Петрова. - М.: Высшая школа, 1986.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 31: </w:t>
            </w:r>
            <w:r>
              <w:rPr>
                <w:rFonts w:cs="Times New Roman" w:ascii="Times New Roman" w:hAnsi="Times New Roman"/>
                <w:sz w:val="22"/>
              </w:rPr>
              <w:t>Ввод в эксплуатацию изделий приборостроения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Элективные дисциплины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мышленная безопасность / Электробезопасность,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нтаж, наладка приборов и систем / Производство монтажных работ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Н.В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ромышленная безопасность / Электробезопасность</w:t>
            </w:r>
            <w:r>
              <w:rPr>
                <w:rFonts w:cs="Times New Roman" w:ascii="Times New Roman" w:hAnsi="Times New Roman"/>
              </w:rPr>
              <w:t xml:space="preserve"> – Зыков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Монтаж, наладка приборов и систем / Производство монтажных работ</w:t>
            </w:r>
            <w:r>
              <w:rPr>
                <w:rFonts w:cs="Times New Roman" w:ascii="Times New Roman" w:hAnsi="Times New Roman"/>
              </w:rPr>
              <w:t xml:space="preserve"> – Латыпов С.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строение (Б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местр: часов в неделю – 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30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: 1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нагрузка: 2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30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студент должен набрать не менее 50 баллов из 100 отводимых на каждую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ессии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сновные положения Конституции Республики Казахстан и нормативные акты в области охраны труда, систему управления охраной труда на производстве, социально-экономические и экологические вопросы безопасности и защиты при чрезвычайных ситуациях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современные требования и способы монтажа оборудован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Footer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решать конкретные инженерные задачи по предупреждению чрезвычайных ситуаций и производственного травматизма, владеть применением способов и средств защиты от опасных и вредных факторов; предвидеть и своевременно предупреждать возможные опасности и вредности на производств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использовать различные электронные приборы и устройства для наладки проектируемых систем.</w:t>
            </w:r>
          </w:p>
          <w:p>
            <w:pPr>
              <w:pStyle w:val="Footer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 навыками</w:t>
            </w:r>
            <w:r>
              <w:rPr>
                <w:color w:val="000000"/>
                <w:sz w:val="22"/>
                <w:szCs w:val="22"/>
              </w:rPr>
              <w:t xml:space="preserve"> эффективного использования знаний и умений в области охраны труда и безопасности жизнедеятельности, культуры мышления и изложения результатов своей профессиональной деятельност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разработки монтажных схемы систем автоматики и телекоммуникаций.</w:t>
            </w:r>
          </w:p>
          <w:p>
            <w:pPr>
              <w:pStyle w:val="Footer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онстрировать способность</w:t>
            </w:r>
            <w:r>
              <w:rPr>
                <w:color w:val="000000"/>
                <w:sz w:val="22"/>
                <w:szCs w:val="22"/>
              </w:rPr>
              <w:t xml:space="preserve"> использовать знания об охране труда в профессиональной деятельност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работы с технической и проектной документацией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мышленная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опасных производственных объектов; состояние промышленной безопасности на опасных производственных объектах; основные направления снижения аварийности и травматизма; источники механического, химического и электрического травмирования и способы их предупреждения; государственное управление промышленной безопасност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поражения человека электрическим током; оказание первой помощи пострадавшим от воздействия электрического тока; общие требования безопасности при обслуживании электроустановок; меры защиты при аварийном состоянии электроустановок; электрозащитные сред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таж, наладка приборов и сис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организации монтажных работ; оборудование и инструмент для производства монтажных работ; монтаж пультов, щитов и стативов; монтаж трубных проводок; монтаж электропроводок; монтаж приборов для измерения и регулирования технологических параметр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изводство монтаж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монтажу средств измерения и автоматизации; состав и содержание технической документации для производства работ; процессы монтажа и наладки устройств и систем; пуско-наладочные работы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экзамен по модулю, включающ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ромышленная безопасность / Электробезопасность</w:t>
            </w:r>
            <w:r>
              <w:rPr>
                <w:rFonts w:cs="Times New Roman" w:ascii="Times New Roman" w:hAnsi="Times New Roman"/>
              </w:rPr>
              <w:t xml:space="preserve"> – письменный контро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онтаж, наладка приборов и систем / Производство монтажных работ</w:t>
            </w:r>
            <w:r>
              <w:rPr>
                <w:rFonts w:cs="Times New Roman" w:ascii="Times New Roman" w:hAnsi="Times New Roman"/>
              </w:rPr>
              <w:t xml:space="preserve"> – компьютерное тестирование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аборатория «Автоматика и электробезопасност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аборатория «Электроснабжение и монтаж электрооборудования».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 Монахов А.Ф. Защитные меры электробезопасности в электроустановках. Учебное пособие. - М.: ЗАО «Энергосервис»,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 Карякин Р.Н.  Заземляющие устройства электроустановок. Справочник. - М.: Энергосервис. 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 Сибикин Ю.Д. Электробезопасность при эксплуатации электроустановок промышленных предприятий. - М.: Издательский центр «Академия»,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 Маньков В.Д., Заграничный С.Ф. Виды защит, обеспечивающие безопасность эксплуатации электроустановок. - СПб.: «Электро Сервис»,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А.С. Клюев. Монтаж средств измерений и автоматизации. – М.: Энергоатомиздат, 20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А.С. Клюев. Наладка средств автоматизации и автоматических систем регулирования. - М.: Энергоатомиздат, 20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А.С. Клюев. Проектирование систем автоматизации технологических процессов. – М.: Энергоатомиздат, 1989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i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3">
    <w:name w:val=" Знак Знак3"/>
    <w:qFormat/>
    <w:rPr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Spelle">
    <w:name w:val="spelle"/>
    <w:basedOn w:val="Style12"/>
    <w:qFormat/>
    <w:rPr/>
  </w:style>
  <w:style w:type="character" w:styleId="FontStyle26">
    <w:name w:val="Font Style26"/>
    <w:qFormat/>
    <w:rPr>
      <w:rFonts w:ascii="Cambria" w:hAnsi="Cambria" w:cs="Cambria"/>
      <w:sz w:val="16"/>
      <w:szCs w:val="16"/>
    </w:rPr>
  </w:style>
  <w:style w:type="character" w:styleId="FontStyle12">
    <w:name w:val="Font Style12"/>
    <w:qFormat/>
    <w:rPr>
      <w:rFonts w:ascii="Cambria" w:hAnsi="Cambria" w:cs="Cambria"/>
      <w:sz w:val="16"/>
      <w:szCs w:val="16"/>
    </w:rPr>
  </w:style>
  <w:style w:type="character" w:styleId="Headsub1">
    <w:name w:val="headsub1"/>
    <w:qFormat/>
    <w:rPr>
      <w:b/>
      <w:bCs/>
      <w:sz w:val="20"/>
      <w:szCs w:val="20"/>
    </w:rPr>
  </w:style>
  <w:style w:type="character" w:styleId="Submenutable">
    <w:name w:val="submenu-table"/>
    <w:basedOn w:val="Style12"/>
    <w:qFormat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2"/>
    <w:qFormat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extsp1">
    <w:name w:val="textsp1"/>
    <w:qFormat/>
    <w:rPr>
      <w:i/>
      <w:iCs/>
      <w:color w:val="000000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2">
    <w:name w:val=" Знак Знак1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sizeextralarge">
    <w:name w:val="a-size-extra-large"/>
    <w:basedOn w:val="Style12"/>
    <w:qFormat/>
    <w:rPr/>
  </w:style>
  <w:style w:type="character" w:styleId="Asizelarge">
    <w:name w:val="a-size-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7"/>
      </w:numPr>
      <w:autoSpaceDE w:val="false"/>
      <w:spacing w:lineRule="auto" w:line="240" w:before="0" w:after="0"/>
    </w:pPr>
    <w:rPr>
      <w:rFonts w:ascii="Times New Roman" w:hAnsi="Times New Roman" w:eastAsia="Times New Roman" w:cs="Arial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593" w:before="0" w:after="0"/>
      <w:ind w:firstLine="1030"/>
    </w:pPr>
    <w:rPr>
      <w:rFonts w:ascii="Cambria" w:hAnsi="Cambria" w:eastAsia="Times New Roman" w:cs="Cambria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lineRule="auto" w:line="372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nkzu.kz/cgi/irbis64r_01/cgiirbis_64.exe?Z21ID=&amp;I21DBN=KNIGI&amp;P21DBN=KNIGI&amp;S21STN=1&amp;S21REF=3&amp;S21FMT=fullwebr&amp;C21COM=S&amp;S21CNR=20&amp;S21P01=0&amp;S21P02=1&amp;S21P03=A=&amp;S21STR=&#1050;&#1083;&#1072;&#1072;&#1089;&#1089;&#1077;&#1085; &#1050;." TargetMode="External"/><Relationship Id="rId3" Type="http://schemas.openxmlformats.org/officeDocument/2006/relationships/hyperlink" Target="http://lib.nkzu.kz/cgi/irbis64r_01/cgiirbis_64.exe?Z21ID=&amp;I21DBN=KNIGI&amp;P21DBN=KNIGI&amp;S21STN=1&amp;S21REF=3&amp;S21FMT=fullwebr&amp;C21COM=S&amp;S21CNR=20&amp;S21P01=0&amp;S21P02=1&amp;S21P03=A=&amp;S21STR=&#1044;&#1078;&#1077;&#1082;&#1089;&#1086;&#1085; &#1056;.&#1043;." TargetMode="External"/><Relationship Id="rId4" Type="http://schemas.openxmlformats.org/officeDocument/2006/relationships/hyperlink" Target="http://lib.nkzu.kz/cgi/irbis64r_01/cgiirbis_64.exe?Z21ID=&amp;I21DBN=KNIGI&amp;P21DBN=KNIGI&amp;S21STN=1&amp;S21REF=3&amp;S21FMT=fullwebr&amp;C21COM=S&amp;S21CNR=20&amp;S21P01=0&amp;S21P02=1&amp;S21P03=A=&amp;S21STR=&#1050;&#1083;&#1072;&#1072;&#1089;&#1089;&#1077;&#1085; &#1050;.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7:00Z</dcterms:created>
  <dc:creator>yugerasimova</dc:creator>
  <dc:description/>
  <cp:keywords/>
  <dc:language>en-US</dc:language>
  <cp:lastModifiedBy>kkoshekov</cp:lastModifiedBy>
  <dcterms:modified xsi:type="dcterms:W3CDTF">2019-03-11T08:48:00Z</dcterms:modified>
  <cp:revision>80</cp:revision>
  <dc:subject/>
  <dc:title>Модульный справочник</dc:title>
</cp:coreProperties>
</file>