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ица связи модулей и результатов обучения (Objectives-module matrix)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«</w:t>
      </w:r>
      <w:r>
        <w:rPr>
          <w:rFonts w:cs="Times New Roman" w:ascii="Times New Roman" w:hAnsi="Times New Roman"/>
          <w:spacing w:val="-6"/>
          <w:sz w:val="24"/>
          <w:szCs w:val="24"/>
        </w:rPr>
        <w:t>Приборостроение» (Б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35240" cy="553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74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математик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3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 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4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ый язы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5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здоровительный (начинающий уровень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6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 государств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7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-гуманитарные знан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8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9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о-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0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здоровительный  (продолжающий уровень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техника и основы электроник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глубленная язы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3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 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4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информационно-измери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5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тегральная и микропроцессорная схемотехн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6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вая практ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7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18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сновы професс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19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0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моделирован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техн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мат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3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и управления техногенными рискам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4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ые устройства в приборостроен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5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оделирование приборов и систе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6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истемы контроля и автоматизац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27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етрологические аспекты в приборостроени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8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струирование приборов и устройст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29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временные электромеханические систем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уль 30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работка и проектирование приборов и систе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3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сновы эксплуатации приборов и систе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436pt;mso-wrap-distance-left:9pt;mso-wrap-distance-right:9pt;mso-wrap-distance-top:0pt;mso-wrap-distance-bottom:0pt;margin-top:0.05pt;mso-position-vertical-relative:text;margin-left:9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74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ы математик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3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ка 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4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ый язы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5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здоровительный (начинающий уровень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6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тория государств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7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циально-гуманитарные знан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8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9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формационно-коммуникационные технолог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0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здоровительный  (продолжающий уровень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1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лектротехника и основы электроник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2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глубленная языковая подготов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3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ка 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4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ы информационно-измерительных технологий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5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тегральная и микропроцессорная схемотехн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6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тоговая практ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7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18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Основы професс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19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0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ы моделирован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1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лектротехн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2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мат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3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хнологии управления техногенными рискам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4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лектронные устройства в приборостроен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5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Моделирование приборов и систе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6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истемы контроля и автоматизац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27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Метрологические аспекты в приборостроени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8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нструирование приборов и устройст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29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временные электромеханические систем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уль 30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работка и проектирование приборов и систе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31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Основы эксплуатации приборов и систе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образовательной программы бакалавриата «</w:t>
      </w:r>
      <w:r>
        <w:rPr>
          <w:rFonts w:cs="Times New Roman" w:ascii="Times New Roman" w:hAnsi="Times New Roman"/>
          <w:spacing w:val="-6"/>
          <w:sz w:val="24"/>
          <w:szCs w:val="24"/>
        </w:rPr>
        <w:t>Приборостро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Владеть знаниями в области математики и естествознания, электротехники, теоретических основ электрической инженерии и информационных технологий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Владеть знаниями состава основных технологических циклов и процессов производства приборов и систем, а также основных особенностей монтажа и наладки приборов систем автоматизации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Владеть знаниями основ конструирования механизмов и деталей приборов, взаимозаменяемости деталей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Владеть методами анализа и синтеза приборов, систем и комплексов в избранной сфере и принципами их построения и функционирования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Проектировать и конструировать типовые детали и узлы приборов и систем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Использовать автоматизированные системы проектирования и моделирования в инженерной практике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Решать основные типовые задачи автоматизации процессов и использовать эффективные методы автоматического контроля в управлении производственными объектами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Выполнять наладку, настройку и опытную проверку отдельных видов приборов и систем в лабораторных условиях и на производственных объектах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Обеспечивать метрологическое сопровождение технологических процессов производства приборов и их элементов, использовать типовые методы контроля характеристик выпускаемой продукции и параметров технологических процессов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Рзрабатывать конкурентоспособный на мировом рынке продукт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Владеть элементами духовной, эстетической и этической культуры, формировать суждения с учетом социальных и этических аспектов. Владеть навыками концептуального, логического и аналитического мышления, реализовывать профессиональный потенциал при решении поставленных задач и их правильном документировании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Приобретать коммуникационные умения и навыки, излагать письменно или устно свои идеи и  профессиональные решения. Демонстрировать творческий подход при разработке групповых проектов, навыки критического решения и креативность, способность к самоорганизации и самообразованию.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Обладать необходимым уровнем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8:00Z</dcterms:created>
  <dc:creator>Admin</dc:creator>
  <dc:description/>
  <cp:keywords/>
  <dc:language>en-US</dc:language>
  <cp:lastModifiedBy>kkoshekov</cp:lastModifiedBy>
  <cp:lastPrinted>2019-02-01T10:39:00Z</cp:lastPrinted>
  <dcterms:modified xsi:type="dcterms:W3CDTF">2019-03-11T07:59:00Z</dcterms:modified>
  <cp:revision>10</cp:revision>
  <dc:subject/>
  <dc:title>Название</dc:title>
</cp:coreProperties>
</file>