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М. Қозыбаев атындағы СҚУ» КЕАҚ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Ғылыми кеңесімен </w:t>
      </w:r>
    </w:p>
    <w:p>
      <w:pPr>
        <w:pStyle w:val="Normal"/>
        <w:spacing w:lineRule="auto" w:line="360"/>
        <w:ind w:left="5245" w:hanging="0"/>
        <w:rPr/>
      </w:pPr>
      <w:r>
        <w:rPr>
          <w:rFonts w:cs="Times New Roman" w:ascii="Times New Roman" w:hAnsi="Times New Roman"/>
          <w:b/>
          <w:sz w:val="24"/>
          <w:lang w:val="kk-KZ"/>
        </w:rPr>
        <w:t>20___ жылғы ______ __ №__ хаттама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БЕКІТІЛДІ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М. Қозыбаев атындағы СҚУ» КЕАҚ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Ғылыми кеңесінің төрағасы 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Е. Шул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М.Қозыбаев атындағы СҚУ» КЕАҚ-да жазбаша және ғылыми мақалаларға ақшалай несиелер тақырыбы бойынша тексеру жүргізу тур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highlight w:val="yellow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highlight w:val="yellow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ЕРЕЖ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ҚОЛДАНУ САЛАСЫ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09" w:leader="none"/>
        </w:tabs>
        <w:suppressAutoHyphens w:val="true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ы Ереже студенттердің жазбаша бағаланған жұмыстарын, сондай-ақ «М.Қозыбаев атындағы СҚУ» КЕАҚ (бұдан әрі – «Университет») және қарыз алуды анықтау жүйесін пайдалана отырып, ғылыми-практикалық конференциялар жинақтар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09" w:leader="none"/>
        </w:tabs>
        <w:suppressAutoHyphens w:val="true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ы Ережелер Университеттің жазбаша аттестациясы мен ғылыми мақалаларын қарауды жүзеге асыратын барлық құрылымдық бөлімшелерінің басшылығына міндетті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ОРМАТИВТІК СІЛТЕМЕЛЕР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Осы Ережеде келесі нормативтік құжаттарға сілтемелер қолданылған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стан Республикасы Білім және ғылым министрінің 2018 жылғы 30 қазандағы № 595 бұйрығымен бекітілген Тиісті түрдегі және түрдегі білім беру ұйымдары қызметінің үлгілік қағидалары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. Қозыбаев атындағы ОҚУ-дың академиялық саясаты (Ғылыми кеңеспен 27.08.2021 ж. бекітілді)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озыбаев атындағы СҚУ Академиялық адалдық ережелері (07.12.2020 ж. берілген өзгертулермен Басқарма Төрағасы-Ректордың м.а. 03.09.2020 ж. бекітілген)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ҚУ ПП 86 «Вестник СҚУ» ғылыми журналы туралы ереже. М.Қозыбаев» (Ғылыми кеңес 2021 жылғы 29 қазанда бекіткен)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лтүстік Қазақстан Университеті» КЕАҚ корпоративтік этика кодексі. М.Қозыбаев» (Директорлар кеңесімен 2021 жылғы 11 қарашада бекітілген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ТЕРМИНДЕР, АНЫҚТАМАЛАР, ТАҢБАЛАР ЖӘНЕ ҚЫСҚАРТУЛАР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bookmarkStart w:id="0" w:name="OLE_LINK38"/>
      <w:bookmarkStart w:id="1" w:name="OLE_LINK37"/>
      <w:bookmarkStart w:id="2" w:name="OLE_LINK36"/>
      <w:bookmarkEnd w:id="0"/>
      <w:bookmarkEnd w:id="1"/>
      <w:bookmarkEnd w:id="2"/>
      <w:r>
        <w:rPr>
          <w:rFonts w:cs="Times New Roman" w:ascii="Times New Roman" w:hAnsi="Times New Roman"/>
          <w:sz w:val="24"/>
          <w:lang w:val="kk-KZ"/>
        </w:rPr>
        <w:t xml:space="preserve">Осы ереже келесі терминдерді, белгілеулерді және қысқартуларды пайдаланады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2"/>
          <w:lang w:val="kk-KZ"/>
        </w:rPr>
      </w:pPr>
      <w:bookmarkStart w:id="3" w:name="OLE_LINK38"/>
      <w:bookmarkStart w:id="4" w:name="OLE_LINK37"/>
      <w:bookmarkStart w:id="5" w:name="OLE_LINK36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2"/>
          <w:lang w:val="kk-KZ"/>
        </w:rPr>
        <w:t>ҒД</w:t>
      </w:r>
      <w:r>
        <w:rPr>
          <w:rFonts w:cs="Times New Roman" w:ascii="Times New Roman" w:hAnsi="Times New Roman"/>
          <w:sz w:val="24"/>
          <w:szCs w:val="22"/>
          <w:lang w:val="kk-KZ"/>
        </w:rPr>
        <w:t xml:space="preserve"> – Ғылым департаменті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Қарыз алу</w:t>
      </w:r>
      <w:r>
        <w:rPr>
          <w:rFonts w:cs="Times New Roman" w:ascii="Times New Roman" w:hAnsi="Times New Roman"/>
          <w:sz w:val="24"/>
          <w:szCs w:val="22"/>
          <w:lang w:val="kk-KZ"/>
        </w:rPr>
        <w:t xml:space="preserve"> – дәйексөз түріндегі жазбаша жұмыстарда немесе басқа біреудің зияткерлік жұмысының өнімін ұсынуда заңды немесе заңсыз пайдалану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 xml:space="preserve">Қарыз алуды анықтау жүйесі </w:t>
      </w:r>
      <w:r>
        <w:rPr>
          <w:rFonts w:cs="Times New Roman" w:ascii="Times New Roman" w:hAnsi="Times New Roman"/>
          <w:sz w:val="24"/>
          <w:szCs w:val="22"/>
          <w:lang w:val="kk-KZ"/>
        </w:rPr>
        <w:t>– «М. Қозыбаев атындағы СҚУ» КЕАҚ-да қолданылатын, плагиатқа тексеруге арналған ақпараттық жүйенің (қызметтің) лицензияланған нұсқасы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БАКБ</w:t>
      </w:r>
      <w:r>
        <w:rPr>
          <w:rFonts w:cs="Times New Roman" w:ascii="Times New Roman" w:hAnsi="Times New Roman"/>
          <w:sz w:val="24"/>
          <w:szCs w:val="22"/>
          <w:lang w:val="kk-KZ"/>
        </w:rPr>
        <w:t xml:space="preserve"> – Бағдарламалау және ақпараттық контент бөлімі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Бөлімге жауапты</w:t>
      </w:r>
      <w:r>
        <w:rPr>
          <w:rFonts w:cs="Times New Roman" w:ascii="Times New Roman" w:hAnsi="Times New Roman"/>
          <w:sz w:val="24"/>
          <w:szCs w:val="22"/>
          <w:lang w:val="kk-KZ"/>
        </w:rPr>
        <w:t xml:space="preserve"> – жазбаша бағаланған жұмыстарды қарыз алуды анықтау жүйесіндегі плагиатқа тексеруге жауапты бөлім қызметкері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Жазбаша дипломдық жұмыстар</w:t>
      </w:r>
      <w:r>
        <w:rPr>
          <w:rFonts w:cs="Times New Roman" w:ascii="Times New Roman" w:hAnsi="Times New Roman"/>
          <w:sz w:val="24"/>
          <w:szCs w:val="22"/>
          <w:lang w:val="kk-KZ"/>
        </w:rPr>
        <w:t xml:space="preserve"> – эсселер, рефераттар, курстық жұмыстар, тезистер (жобалар), магистрлік және докторлық диссертациялар, монографиялар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Монография</w:t>
      </w:r>
      <w:r>
        <w:rPr>
          <w:rFonts w:cs="Times New Roman" w:ascii="Times New Roman" w:hAnsi="Times New Roman"/>
          <w:sz w:val="24"/>
          <w:szCs w:val="22"/>
          <w:lang w:val="kk-KZ"/>
        </w:rPr>
        <w:t xml:space="preserve"> – бір автордың немесе басқа ғалымдармен бірлесіп жазған, бір мәселеге немесе тақырыпқа арналған ғылыми еңбек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ПО</w:t>
      </w:r>
      <w:r>
        <w:rPr>
          <w:rFonts w:cs="Times New Roman" w:ascii="Times New Roman" w:hAnsi="Times New Roman"/>
          <w:b/>
          <w:sz w:val="24"/>
          <w:szCs w:val="22"/>
          <w:lang w:val="kk-KZ"/>
        </w:rPr>
        <w:t xml:space="preserve">Қ </w:t>
      </w:r>
      <w:r>
        <w:rPr>
          <w:rFonts w:cs="Times New Roman" w:ascii="Times New Roman" w:hAnsi="Times New Roman"/>
          <w:sz w:val="24"/>
          <w:szCs w:val="22"/>
          <w:lang w:val="kk-KZ"/>
        </w:rPr>
        <w:t>–</w:t>
      </w:r>
      <w:r>
        <w:rPr>
          <w:rFonts w:cs="Times New Roman" w:ascii="Times New Roman" w:hAnsi="Times New Roman"/>
          <w:b/>
          <w:sz w:val="24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kk-KZ"/>
        </w:rPr>
        <w:t>оқытушылар құрамы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Плагиат</w:t>
      </w:r>
      <w:r>
        <w:rPr>
          <w:rFonts w:cs="Times New Roman" w:ascii="Times New Roman" w:hAnsi="Times New Roman"/>
          <w:sz w:val="24"/>
          <w:szCs w:val="22"/>
          <w:lang w:val="kk-KZ"/>
        </w:rPr>
        <w:t xml:space="preserve"> – басқа автордың тілі мен ойларын санкцияланбаған қолдану немесе жақын еліктеу және оларды өз тілдеріндей етіп беруге тырыс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4"/>
          <w:szCs w:val="22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2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ЖАЛПЫ ЕРЕЖЕ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Жазбаша бағаланатын жұмыстарды тексерудің негізгі мақсаты академиялық адалдық қағидаттарын іске асыру және жазбаша бағаланатын жұмыстардың түпнұсқалығын қамтамасыз ету болып табылады.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2"/>
          <w:lang w:val="kk-KZ"/>
        </w:rPr>
        <w:t>Плагиатты тексеру «Қозыбаев атындағы СҚУ» КЕАҚ пайдаланатын қарыз алуды анықтау жүйесі арқылы жүзеге асырылады. Профессорлар құрамы мен қызметкерлердің плагиат үшін жауапкершілігі Корпоративтік этика кодексінде айқындалған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Бағаланған жазбаша жұмыстардың плагиат тексерісін бөлімге жауапты жүргіз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2"/>
          <w:lang w:val="kk-KZ"/>
        </w:rPr>
        <w:t>Егер бағаланған жазбаша жұмыста немесе ғылыми мақалада библиография болса, ол плагиатты тексеру үшін мәтіннен алынып тасталады. Егер әдебиеттер тізімі жасалса, онда қарыз алу пайызы артады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 xml:space="preserve">Плагиат – академиялық адалдықтың бір түрі. Плагиат үшін студенттердің жауапкершілігі </w:t>
      </w:r>
      <w:r>
        <w:rPr>
          <w:rFonts w:cs="Times New Roman" w:ascii="Times New Roman" w:hAnsi="Times New Roman"/>
          <w:sz w:val="24"/>
          <w:lang w:val="kk-KZ"/>
        </w:rPr>
        <w:t>М. Қозыбаев атындағы СҚУ Академиялық адалдық</w:t>
      </w:r>
      <w:r>
        <w:rPr>
          <w:rFonts w:cs="Times New Roman" w:ascii="Times New Roman" w:hAnsi="Times New Roman"/>
          <w:sz w:val="24"/>
          <w:shd w:fill="FFFFFF" w:val="clear"/>
          <w:lang w:val="kk-KZ"/>
        </w:rPr>
        <w:t xml:space="preserve"> ережелері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«М. Қозыбаев атындағы СҚУ» ҚеАҚ ғылыми журналына енгізу үшін ұсынылған ғылыми мақалалардың плагиатына тексеру. ҒД қызметкері жүзеге асырады және ғылыми жұмыс және сапа менеджменті жөніндегі деканның орынбасары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Студенттердің жазбаша деңгейлік жұмыстары плагиатты тексеру үшін жауапты бөлімге «.doc» («.docx») электронды түрде ғана ұсынылады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Бағаланған жазбаша жұмыстарды қорытынды тексеру нәтижелері бойынша даулы мәселелер түскен жағдайда факультет деканының өтініші бойынша қорғау туралы қаулы қабылдау үшін комиссия құрылады. Комиссия отырысы хаттамамен жазылады. Комиссия құрамы факультетте тағайындалады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2"/>
          <w:lang w:val="kk-KZ"/>
        </w:rPr>
        <w:t>эсселерді, рефераттарды бағалау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Эсселер, рефераттар қарызды анықтау жүйесінде бір тексеруден өт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Эссе қарызын анықтау жүйесінде тексерілу үшін рефераттар жауапты бөлімге ұсынылуы керек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Тексеру нәтижелері бойынша бөлімге жауапты тұлға қарыз алуды анықтау жүйесінен есепті сақтайды және оны оқытушыға электронды түрде бер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Қорғауға түпнұсқалығы 50% кем емес эссе, рефераттар жіберіледі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КУРСТЫҚ ЖҰМЫСТАРДЫ БАҒАЛАУ (ЖОБАЛАР)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Курстық жұмыстар (жобалар) қарыз алуды анықтау жүйесінде екі реттен көп емес тексеріл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Қарыз алуды анықтау жүйесінде тексерілу үшін курстық жұмыстар (жобалар) кафедра отырысында бекітілген кестеге сәйкес бөлім бойынша жауапты тұлғаға тапсырылуы тиіс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Тексеру нәтижелері бойынша қарыз алуды анықтау жүйесінен бөлімге жауапты тұлға қарыз алуды тексеру туралы актіні басып шығарады және оны курстық жұмыстың (жобаның) жетекшісіне бер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Курстық жұмыстың (жобаның) түпнұсқалығы кемінде 50 % құраса, ғылыми жетекшінің қалауы бойынша курстық жұмысты (жобаны) қарызға алу үшін қайта тексеруге болмайды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Қорғауға 50%-дан кем емес түпнұсқалығы бар курстық жұмыстар (жобалар) жіберіледі.</w:t>
      </w:r>
    </w:p>
    <w:p>
      <w:pPr>
        <w:pStyle w:val="Normal"/>
        <w:tabs>
          <w:tab w:val="left" w:pos="709" w:leader="none"/>
        </w:tabs>
        <w:spacing w:before="0" w:after="40"/>
        <w:ind w:left="5110" w:hanging="0"/>
        <w:jc w:val="both"/>
        <w:rPr>
          <w:rFonts w:ascii="Times New Roman" w:hAnsi="Times New Roman" w:cs="Times New Roman"/>
          <w:color w:val="FF0000"/>
          <w:sz w:val="24"/>
          <w:szCs w:val="22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2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 xml:space="preserve">ДИПЛОМДЫҚ ЖҰМЫСТАРДЫ БАҒАЛАУ (ЖОБАЛАР), </w:t>
      </w:r>
      <w:r>
        <w:rPr>
          <w:rFonts w:cs="Times New Roman" w:ascii="Times New Roman" w:hAnsi="Times New Roman"/>
          <w:b/>
          <w:caps/>
          <w:sz w:val="24"/>
          <w:szCs w:val="22"/>
          <w:lang w:val="kk-KZ"/>
        </w:rPr>
        <w:t>Магистрлік диссертациялар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"/>
          <w:szCs w:val="2"/>
          <w:lang w:val="kk-KZ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  <w:lang w:val="kk-KZ"/>
        </w:rPr>
      </w:r>
    </w:p>
    <w:p>
      <w:pPr>
        <w:pStyle w:val="Normal"/>
        <w:tabs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color w:val="FF0000"/>
          <w:sz w:val="24"/>
          <w:szCs w:val="2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"/>
          <w:lang w:val="kk-KZ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Диссертациялар (жобалар) және магистрлік диссертациялар қарыз алуды анықтау жүйесінде екі тексеруден өтеді: алдын ала және қорытынды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Қарыз алуды анықтау жүйесінде алдын-ала тексеру үшін дипломдық жұмыстар (жобалар) және магистрлік диссертациялар кафедра мәжілісінде бекітілген кестеге сәйкес бөлімге жауапты тұлғаға ұсынылуы керек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Алдын ала тексерудің нәтижелері бойынша бөлімге жауапты адам қарыз алуды анықтау жүйесінен қарызды тексеру туралы есепті басып шығарып, супервайзерге бер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Диссертациялар (жобалар) және магистрлік диссертациялар қорытынды тексеруге кафедраға жауапты адамға қорытынды аттестаттауға дейін 10 күнтізбелік күннен кешіктірілмей ұсынылуы керек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Көрсетілген мерзімнен кеш ұсынылған дипломдық жұмыстарға (жобаларға) және магистрлік диссертацияларға соңғы емтиханға жол берілмей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Қарыз алуды анықтау жүйесіндегі дипломдық жұмыстардың (жобалардың) және магистрлік диссертациялардың қорытынды тексерісі негізінде бөлімге жауапты тұлға қарыз алуды тексеру нәтижелері туралы анықтаманы басып шығарады және ғылыми жетекшісіне бер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Дипломдық жұмыстар (жобалар) үшін кемінде 70% және магистрлік диссертациялар (жобалар) үшін кемінде 80% ғылыми жұмыстар қорғауға жіберіледі.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Дипломдық жұмыстың (жобаның), магистрлік диссертацияның қорытынды тексеру нәтижелері студентке қорытынды баға қою кезінде ескеріледі және ғылыми жетекшінің рецензиясына тіркел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Университеттің жинақтау модуліне қорғауға жіберілген дипломдық жұмыстардың (жобалардың) және магистрлік диссертациялардың электронды файлдары қосылады.</w:t>
      </w:r>
    </w:p>
    <w:p>
      <w:pPr>
        <w:pStyle w:val="Normal"/>
        <w:pBdr>
          <w:bottom w:val="single" w:sz="18" w:space="1" w:color="808080"/>
        </w:pBdr>
        <w:tabs>
          <w:tab w:val="left" w:pos="709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ДӘРІГЕР ДИССЕРТАЦИЯСЫН БАҒАЛАУ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"/>
          <w:szCs w:val="2"/>
          <w:lang w:val="kk-KZ"/>
        </w:rPr>
      </w:pPr>
      <w:r>
        <w:rPr>
          <w:rFonts w:cs="Times New Roman" w:ascii="Times New Roman" w:hAnsi="Times New Roman"/>
          <w:b/>
          <w:sz w:val="2"/>
          <w:szCs w:val="2"/>
          <w:lang w:val="kk-KZ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окторлық диссертациялар тек қарыз алуды анықтау жүйесінде алдын ала тексеріледі. Кафедраның кеңейтілген мәжілісіне жіберу үшін диссертацияда авторға және дереккөзге сілтемесіз алынған мәліметтер болмауы керек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лдын ала тексеру үшін докторлық диссертациялар кафедраның кеңейтілген отырысы өткізілгенге дейін кафедра бойынша жауапты тұлғаға ұсынылуы тиіс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Алдын ала тексерудің нәтижелері бойынша бөлімге жауапты адам қарыз алуды анықтау жүйесінен қарызды тексеру туралы есепті басып шығарып, супервайзерге бер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Докторлық диссертациялар Ұлттық ғылыми-техникалық сараптама орталығында басқа авторлардың мәтіндерінің қарызға алынғандығын анықтау үшін соңғы тексеруден өтеді.</w:t>
      </w:r>
    </w:p>
    <w:p>
      <w:pPr>
        <w:pStyle w:val="Normal"/>
        <w:tabs>
          <w:tab w:val="left" w:pos="709" w:leader="none"/>
        </w:tabs>
        <w:spacing w:before="0" w:after="40"/>
        <w:ind w:left="5110" w:hanging="0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ҒЫЛЫМИ МАҚАЛАЛАРДЫ БАҒАЛАУ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"/>
          <w:szCs w:val="2"/>
          <w:lang w:val="kk-KZ"/>
        </w:rPr>
      </w:pPr>
      <w:r>
        <w:rPr>
          <w:rFonts w:cs="Times New Roman" w:ascii="Times New Roman" w:hAnsi="Times New Roman"/>
          <w:b/>
          <w:sz w:val="2"/>
          <w:szCs w:val="2"/>
          <w:lang w:val="kk-KZ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"/>
          <w:lang w:val="kk-KZ"/>
        </w:rPr>
      </w:pPr>
      <w:r>
        <w:rPr>
          <w:rFonts w:cs="Times New Roman" w:ascii="Times New Roman" w:hAnsi="Times New Roman"/>
          <w:sz w:val="24"/>
          <w:szCs w:val="2"/>
          <w:lang w:val="kk-KZ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 xml:space="preserve">«М. Қозыбаев атындағы СҚУ» КЕАҚ ғылыми журналына енгізу үшін ұсынылған ғылыми мақалаларды тексеру, олар ҒД-ға түскен кезде жүзеге асырылады. Ғылыми мақалалар ғылыми-практикалық конференциялардың материалдар жинағына түскен жағдайда, тексеруді деканның (директордың) ғылыми жұмыс және сапа менеджменті жөніндегі орынбасары жүзеге асырады.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Тексеру нәтижелері бойынша ҒД қызметкері ғылыми мақалалардың авторларына қарыз алуды анықтау жүйесінен есепке сілтеме береді. Ғылыми-практикалық конференция мақалаларын қарызға алуды тексеру туралы есепті авторға деканның (директордың) ғылыми жұмыс және сапа менеджменті жөніндегі орынбасары бер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«М. Қозыбаев атындағы СҚУ» КЕАҚ ғылыми журналында жариялау үшін қажет ғылыми мақаланың өзіндік пайыздық пайызы «М.Қозыбаев атындағы СҚМУ Хабаршысы» ғылыми журналы туралы СП СҚМУ 86 Ережесінде белгіленген. Ғылыми-тәжірибелік конференцияға жіберілген мақаланың түпнұсқалық пайызы 70% кем болмауы керек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Егер мақала түпнұсқалық пайызға қойылатын талаптарға сәйкес келмесе, автор оны өзгертіп, қайта тексеруге жібере алады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Жариялауға ұсынылған ғылыми мақалалардың электрондық файлдары Университеттің жинақ модуліне қосылады.</w:t>
      </w:r>
    </w:p>
    <w:p>
      <w:pPr>
        <w:pStyle w:val="Normal"/>
        <w:tabs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МОНОГРАФИЯНЫ</w:t>
      </w:r>
      <w:r>
        <w:rPr>
          <w:rFonts w:cs="Times New Roman" w:ascii="Times New Roman" w:hAnsi="Times New Roman"/>
          <w:sz w:val="24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kk-KZ"/>
        </w:rPr>
        <w:t>БАҒАЛАУ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"/>
          <w:szCs w:val="2"/>
          <w:lang w:val="kk-KZ"/>
        </w:rPr>
      </w:pPr>
      <w:r>
        <w:rPr>
          <w:rFonts w:cs="Times New Roman" w:ascii="Times New Roman" w:hAnsi="Times New Roman"/>
          <w:b/>
          <w:sz w:val="2"/>
          <w:szCs w:val="2"/>
          <w:lang w:val="kk-KZ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"/>
          <w:lang w:val="kk-KZ"/>
        </w:rPr>
      </w:pPr>
      <w:r>
        <w:rPr>
          <w:rFonts w:cs="Times New Roman" w:ascii="Times New Roman" w:hAnsi="Times New Roman"/>
          <w:sz w:val="24"/>
          <w:szCs w:val="2"/>
          <w:lang w:val="kk-KZ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НАО «ОҚУ им. М.Қозыбаев» бөлімі қызметкерімен ДН енгізу кезінде жүргізіл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Тексеру нәтижелері бойынша ДН қызметкері монография авторына қарыз алуды анықтау жүйесінен есептің сілтемесін, есептің электрондық нұсқасын немесе басып шығарылған есепті жібер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«ОҚУ им. М.Қозыбаев» 80 пайыздан кем емес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Монография түпнұсқалық пайыздық талаптарға сәйкес келмесе, автор оны өзгертіп, қайта тексеруге ұсына алады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4"/>
          <w:szCs w:val="22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2"/>
          <w:lang w:val="kk-KZ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ЖАУАПКЕРШІЛІК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15"/>
        <w:jc w:val="both"/>
        <w:rPr/>
      </w:pPr>
      <w:r>
        <w:rPr>
          <w:rFonts w:cs="Times New Roman" w:ascii="Times New Roman" w:hAnsi="Times New Roman"/>
          <w:sz w:val="24"/>
          <w:szCs w:val="22"/>
          <w:lang w:val="kk-KZ"/>
        </w:rPr>
        <w:t>Бөлім бастығы бөлімге жауапты адамды тағайындауға жауап береді және жауапты адамның мәліметтерін БАКБ басшысының атына жадынама түрінде ұсынады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15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ҒД директоры ғылыми мақалаларды қарауға жауапты адамды тағайындауға жауап береді және жауапты адамның мәліметтерін БАКБ басшысының атына жадынама түрінде ұсынады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15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Кафедраға жауапты адамға жазбаша дәрежелік жұмыстарды уақытылы ұсыну үшін жауапкершілік жұмыс түріне байланысты оқытушы немесе жетекшіге жүктел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15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Қарыз алуды анықтау жүйесінде жазбаша деңгейлік жұмыстарды уақытында тексеру үшін жауапкершілік бөлімге жауапты тұлғаға жүктеледі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15"/>
        <w:jc w:val="both"/>
        <w:rPr/>
      </w:pPr>
      <w:r>
        <w:rPr>
          <w:rFonts w:cs="Times New Roman" w:ascii="Times New Roman" w:hAnsi="Times New Roman"/>
          <w:sz w:val="24"/>
          <w:szCs w:val="22"/>
          <w:lang w:val="kk-KZ"/>
        </w:rPr>
        <w:t>БАКБ қызметкері қарыз алуды анықтау жүйесінде қолданушыларды басқаруға, сондай-ақ Университет қорын толықтыруға жауапты (дипломдық жұмыстар (жобалар), студенттердің магистрлік және докторлық диссертациялары, ғылыми мақалалар)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40"/>
        <w:ind w:left="709" w:hanging="715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Осы Ереженің ережелерін бұзғаны үшін Университеттің жазбаша бағаланған жұмыстарын плагиатқа тексеретін құрылымдық бөлімшелері тәртіптік жауапкершілікке тартылады.</w:t>
      </w:r>
    </w:p>
    <w:p>
      <w:pPr>
        <w:pStyle w:val="Normal"/>
        <w:tabs>
          <w:tab w:val="left" w:pos="709" w:leader="none"/>
        </w:tabs>
        <w:ind w:left="5110" w:hanging="0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</w:r>
    </w:p>
    <w:p>
      <w:pPr>
        <w:pStyle w:val="Normal"/>
        <w:pBdr>
          <w:bottom w:val="single" w:sz="18" w:space="1" w:color="808080"/>
        </w:pBdr>
        <w:tabs>
          <w:tab w:val="left" w:pos="70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2"/>
          <w:lang w:val="kk-KZ"/>
        </w:rPr>
        <w:t xml:space="preserve">. </w:t>
        <w:tab/>
        <w:t>ӨЗГЕРІСТЕР МЕН ТОЛЫҚТЫРУЛАР ЕНГІЗУ ТӘРТІБІ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2"/>
          <w:lang w:val="kk-KZ"/>
        </w:rPr>
        <w:t>Осы Ережелерге өзгерістер мен толықтырулар енгізуді бекіту тәртібі ПРО СҚУ 401-20 Ішкі нормативтік құжаттама процедурасымен анықталған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Осы Ережеге өзгерістер мен толықтырулар енгізу туралы ұсыныстарды Ережені орындауға қатысатын факультеттер, кафедралар мен құрылымдық бөлімшелер, Басқарма (әкімшілік), Ғылыми кеңес енгізеді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2"/>
          <w:lang w:val="kk-KZ"/>
        </w:rPr>
        <w:t>Ережеге өзгерістер «М. Қозыбаев атындағы СҚУ» КЕАҚ Басқарма Төрағасы – Ректорының бұйрығы негізінде жүзеге асырылады.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  <w:lang w:val="kk-KZ"/>
        </w:rPr>
      </w:pPr>
      <w:r>
        <w:rPr>
          <w:rFonts w:cs="Times New Roman" w:ascii="Times New Roman" w:hAnsi="Times New Roman"/>
          <w:b/>
          <w:sz w:val="24"/>
          <w:szCs w:val="22"/>
          <w:lang w:val="kk-KZ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о проведении проверки </w:t>
      </w:r>
      <w:r>
        <w:rPr>
          <w:rFonts w:cs="Times New Roman" w:ascii="Times New Roman" w:hAnsi="Times New Roman"/>
          <w:b/>
          <w:sz w:val="24"/>
        </w:rPr>
        <w:t>письменных оцениваемых работ</w:t>
      </w:r>
      <w:r>
        <w:rPr>
          <w:rFonts w:cs="Times New Roman" w:ascii="Times New Roman" w:hAnsi="Times New Roman"/>
          <w:b/>
          <w:sz w:val="24"/>
          <w:lang w:val="kk-KZ"/>
        </w:rPr>
        <w:t xml:space="preserve"> и научных статей</w:t>
      </w:r>
      <w:r>
        <w:rPr>
          <w:rFonts w:cs="Times New Roman" w:ascii="Times New Roman" w:hAnsi="Times New Roman"/>
          <w:b/>
          <w:sz w:val="24"/>
        </w:rPr>
        <w:t xml:space="preserve"> в НАО «СКУ им. М. Козыбаева»</w:t>
      </w:r>
      <w:r>
        <w:rPr>
          <w:rFonts w:cs="Times New Roman" w:ascii="Times New Roman" w:hAnsi="Times New Roman"/>
          <w:b/>
          <w:sz w:val="24"/>
          <w:lang w:val="kk-KZ"/>
        </w:rPr>
        <w:t xml:space="preserve"> на предмет наличия заимствован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БЛАСТЬ ПРИМЕН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Настоящее </w:t>
      </w:r>
      <w:r>
        <w:rPr>
          <w:rFonts w:cs="Times New Roman" w:ascii="Times New Roman" w:hAnsi="Times New Roman"/>
          <w:sz w:val="24"/>
        </w:rPr>
        <w:t>Положение определяет порядок осуществления проверки письменных оцениваемых работ обучающихся, а также научных статей, подаваемых для включения в научный журнал НАО «СКУ им. М. Козыбаева» (далее – «Университет») и сборники научно-практических конференций с использованием системы обнаружения заимств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бязательно для руководства в работе для всех структурных подразделений Университета, проводящих проверку письменных оцениваемых работ и научных статей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ОРМАТИВНЫЕ ССЫЛКИ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разработано на основа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х правил деятельности организаций образования соответствующих типов и видов, утвержденных приказом Министра образования и науки Республики Казахстан от 30.10.2018 года № 595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адемической политики СКУ им. М. Козыбаева (утвержденной Ученым советом 27.08.2021 г.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Д СКУ 80 Правил академической честности СКУ им. М. Козыбаева (утвержден и.о. Председателя Правления-ректора 03.09.2020 г., с изменениями от 07.12.2020 г.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П СКУ 86 Положения о научном журнале «Вестник СКУ им. М. Козыбаева» </w:t>
      </w:r>
      <w:r>
        <w:rPr>
          <w:rFonts w:cs="Times New Roman" w:ascii="Times New Roman" w:hAnsi="Times New Roman"/>
          <w:sz w:val="24"/>
          <w:shd w:fill="FFFFFF" w:val="clear"/>
        </w:rPr>
        <w:t>(утверждено Ученым советом 29.10.2021 г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а корпоративной этики НАО «Северо-Казахстанский университет им. М. Козыбаева» (утвержден Советом директоров 11.11.2021 г.)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ТЕРМИНЫ, ОПРЕДЕЛЕНИЯ, ОБОЗНАЧЕНИЯ И СОКРАЩ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Ниже приведены наиболее часто используемые или наиболее значимые термины, определения и сокращения в настоящем Положении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ДН</w:t>
      </w:r>
      <w:r>
        <w:rPr>
          <w:rFonts w:cs="Times New Roman" w:ascii="Times New Roman" w:hAnsi="Times New Roman"/>
          <w:sz w:val="24"/>
        </w:rPr>
        <w:t xml:space="preserve"> – Департамент науки СКУ им. М. Козыбаева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Заимствование</w:t>
      </w:r>
      <w:r>
        <w:rPr>
          <w:rFonts w:cs="Times New Roman" w:ascii="Times New Roman" w:hAnsi="Times New Roman"/>
          <w:sz w:val="24"/>
        </w:rPr>
        <w:t xml:space="preserve"> – правомерное или неправомерное использование в письменных      ра</w:t>
        <w:softHyphen/>
        <w:t>ботах в виде цитат или изложения продукта чужого интеллектуального труда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Система обнаружения заимствований</w:t>
      </w:r>
      <w:r>
        <w:rPr>
          <w:rFonts w:cs="Times New Roman" w:ascii="Times New Roman" w:hAnsi="Times New Roman"/>
          <w:sz w:val="24"/>
        </w:rPr>
        <w:t xml:space="preserve"> – лицензионная версия информационной системы (сервиса) для проверки на плагиат, используемая в НАО «СКУ им. М. Козыбаева»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ОПИК</w:t>
      </w:r>
      <w:r>
        <w:rPr>
          <w:rFonts w:cs="Times New Roman" w:ascii="Times New Roman" w:hAnsi="Times New Roman"/>
          <w:sz w:val="24"/>
        </w:rPr>
        <w:t xml:space="preserve"> – отдел программирования и информационного контента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ый по кафедре </w:t>
      </w:r>
      <w:r>
        <w:rPr>
          <w:rFonts w:cs="Times New Roman" w:ascii="Times New Roman" w:hAnsi="Times New Roman"/>
          <w:sz w:val="24"/>
        </w:rPr>
        <w:t>– сотрудник кафедры, ответственный за проверку письменных оцениваемых работ на плагиат в системе обнаружения заимствований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Письменные оцениваемые работы</w:t>
      </w:r>
      <w:r>
        <w:rPr>
          <w:rFonts w:cs="Times New Roman" w:ascii="Times New Roman" w:hAnsi="Times New Roman"/>
          <w:sz w:val="24"/>
        </w:rPr>
        <w:t xml:space="preserve"> – эссе, рефераты, курсовые, дипломные работы (проекты), магистерские и докторские диссертации, монографии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 xml:space="preserve">Монография – </w:t>
      </w:r>
      <w:r>
        <w:rPr>
          <w:rFonts w:cs="Times New Roman" w:ascii="Times New Roman" w:hAnsi="Times New Roman"/>
          <w:sz w:val="24"/>
        </w:rPr>
        <w:t>научный труд, написанный одним автором или в соавторстве с другими учеными, посвященный единственному вопросу или теме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Плагиат</w:t>
      </w:r>
      <w:r>
        <w:rPr>
          <w:rFonts w:cs="Times New Roman" w:ascii="Times New Roman" w:hAnsi="Times New Roman"/>
          <w:sz w:val="24"/>
        </w:rPr>
        <w:t xml:space="preserve"> – несанкционированное использование или близкая имитация языка и мыслей другого автора и попытка выдать их за свои собственные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ПС </w:t>
      </w:r>
      <w:r>
        <w:rPr>
          <w:rFonts w:cs="Times New Roman" w:ascii="Times New Roman" w:hAnsi="Times New Roman"/>
          <w:color w:val="000000"/>
          <w:sz w:val="24"/>
          <w:lang w:val="kk-KZ"/>
        </w:rPr>
        <w:t>– профессорско-преподавательский соста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роверки письменных оцениваемых работ является реализация принципов академической честности и обеспечение оригинальности письменных оцениваем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гиат является видом академической нечестности. Ответственность обучающихся за плагиат определена в Правилах академической честности СКУ им. М. Козыбаева. Ответственность ППС и сотрудников за плагиат определена в Кодексе корпоративной эти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Проверка на плагиат осуществляется посредством системы обнаружения заимствований, используемой в НАО «СКУ им. М. Козыбаева»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ором системы обнаружения заимствований является сотрудник ОПИК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Проверку на плагиат письменных оцениваемых работ осуществляет ответственный по кафед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на плагиат научных статей, подаваемых для включения в научные журналы НАО «СКУ им. М. Козыбаева» осуществляет сотрудник ДН, заместитель декана (директора) по научной работе и менеджменту кач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оцениваемые работы обучающихся предоставляются для проверки на плагиат ответственному по кафедре только в электронном виде с расширением файла «.doc» («.docx»)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исьменная оцениваемая работа или научная статья содержит список литературы, то для проверки на плагиат он изымается из текста. Если список литературы оставляется, то процент заимствования увеличивае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озникновения спорных вопросов по результатам итоговой проверки письменных оцениваемых работ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жением декана факультета создается комиссия для принятия решения о допуске к защите. Заседание комиссии протоколируется. Состав комиссии назначается на факультете.</w:t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ЦЕНИВАНИЕ ЭССЕ, РЕФЕРАТ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се, рефераты проходят проверку в системе обнаружения заимствований не более одного раза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рки в системе обнаружения заимствований эссе, рефераты должны быть предоставлены ответственному по кафед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проверки ответственный по кафедре сохраняет из системы обнаружения заимствований отчёт и передаёт его в электронном виде преподавателю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К оцениванию допускаются эссе, рефераты с оригинальностью не менее 50%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ЦЕНИВАНИЕ КУРСОВЫХ РАБОТ (ПРОЕКТОВ)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Курсовые работы (проекты) проходят проверку в системе обнаружения заимствований не более двух раз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Для проверки в системе обнаружения заимствований курсовые работы (проекты) должны быть предоставлены ответственному по кафедре согласно утвержденному на заседании кафедры графи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По итогам проверки ответственный по кафедре из системы обнаружения заимствований распечатывает отчёт о проверке на заимствования и передаёт его научному руководителю курсовой работы (проекта)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Если оригинальность курсовой работы (проекта) не менее 50%, то по усмотрению научного руководителя, курсовая работа (проект) может повторно не проходить проверку на заимств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щите допускаются курсовые работы (проекты) с оригинальностью не менее 50%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ЦЕНИВАНИЕ ДИПЛОМНЫХ РАБОТ (ПРОЕКТОВ), МАГИСТЕРСКИХ ДИССЕРТАЦИЙ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Дипломные работы (проекты) и магистерские диссертации проходят две проверки в системе обнаружения заимствований: предварительную и итоговую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Для предварительной проверки в системе обнаружения заимствований дипломные работы (проекты) и магистерские диссертации должны быть предоставлены ответственному по кафедре согласно утвержденному на заседании кафедры графи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По итогам предварительной проверки ответственный по кафедре распечатывает из системы обнаружения заимствований отчёт о проверке на заимствования и передаёт его научному руководителю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Дипломные работы (проекты) и магистерские диссертации должны быть предоставлены на итоговую проверку ответственному по кафедре не позднее, чем за 10 календарных дней до итоговой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ные работы (проекты) и магистерские диссертации, предоставленные позже обозначенного срока, не допускаются к итоговой провер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На основании итоговой проверки дипломных работ (проектов) и магистерских диссертаций в системе обнаружения заимствований, ответственный по кафедре распечатывает справку о результатах проверки на заимствования и передаёт её научному руководителю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щите допускаются научные работы с оригинальностью не менее 70% для дипломных работ (проектов) и не менее 80% для магистерских диссертаций (проектов)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Результаты итоговой проверки дипломной работы (проекта), магистерской диссертации учитываются при выставлении итоговой оценки обучающемуся и прилагаются к от</w:t>
        <w:softHyphen/>
        <w:t>зыву научного руководите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файлы дипломных работ (проектов) и магистерские диссертации, допущенные к защите, добавляются в модуль коллекции Университета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ЦЕНИВАНИЕ ДОКТОРСКИХ ДИССЕРТАЦИЙ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Докторские диссертации проходят в системе обнаружения заимствований только предварительную проверку. Для допуска к расширенному заседанию кафедры в диссертации не должно быть заимствований без ссылок на автора и источник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варительной проверки докторские диссертации должны быть предоставлены ответственному по кафедре до проведения расширенного заседания кафедры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По итогам предварительной проверки ответственный по кафедре распечатывает из системы обнаружения заимствований отчёт о проверке на заимствования и передаёт его научному руководителю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ские диссертации проходят итоговую проверку на предмет обнаружения заимствования текста других авторов в Национальном центре государственной научно-технической экспертизы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ЦЕНИВАНИЕ НАУЧНЫХ СТАТЕЙ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научных статей, подаваемых для включения в научный журнал НАО «СКУ им. М. Козыбаева» осуществляется по мере их поступления в ДН. При поступлении научных статей в сборники материалов </w:t>
      </w:r>
      <w:r>
        <w:rPr>
          <w:rFonts w:cs="Times New Roman" w:ascii="Times New Roman" w:hAnsi="Times New Roman"/>
          <w:color w:val="000000"/>
          <w:sz w:val="24"/>
        </w:rPr>
        <w:t>научно-практических конференций</w:t>
      </w:r>
      <w:r>
        <w:rPr>
          <w:rFonts w:cs="Times New Roman" w:ascii="Times New Roman" w:hAnsi="Times New Roman"/>
          <w:sz w:val="24"/>
        </w:rPr>
        <w:t xml:space="preserve"> проверку осуществляет заместитель декана (директора) по научной работе и менеджменту кач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ки статей, подаваемых для включения в научный журнал «Вестник СКУ им. М. Козыбаева» сотрудник ДН передает авторам научных статей ссылку на отчёт и</w:t>
      </w:r>
      <w:r>
        <w:rPr>
          <w:rFonts w:cs="Times New Roman" w:ascii="Times New Roman" w:hAnsi="Times New Roman"/>
          <w:color w:val="000000"/>
          <w:sz w:val="24"/>
        </w:rPr>
        <w:t xml:space="preserve">з </w:t>
      </w:r>
      <w:r>
        <w:rPr>
          <w:rFonts w:cs="Times New Roman" w:ascii="Times New Roman" w:hAnsi="Times New Roman"/>
          <w:sz w:val="24"/>
        </w:rPr>
        <w:t>системы обнаружения заимствований. От</w:t>
      </w:r>
      <w:r>
        <w:rPr>
          <w:rFonts w:cs="Times New Roman" w:ascii="Times New Roman" w:hAnsi="Times New Roman"/>
          <w:color w:val="000000"/>
          <w:sz w:val="24"/>
        </w:rPr>
        <w:t>чёт о проверке на заимствования статьи подаваемой в научно-практическую конференцию автору передается заместителем декана (директора) по научной работе и менеджменту кач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 оригинальности научной статьи, необходимый для опубликования в научном журнале НАО «СКУ им. М. Козыбаева» устанавливается в ПП СКУ 86 Положение о научном журнале «Вестник СКУ им. М. Козыбаева». Процент оригинальности</w:t>
      </w:r>
      <w:r>
        <w:rPr>
          <w:rFonts w:cs="Times New Roman" w:ascii="Times New Roman" w:hAnsi="Times New Roman"/>
          <w:color w:val="000000"/>
          <w:sz w:val="24"/>
        </w:rPr>
        <w:t xml:space="preserve"> статьи, подаваемой в научно-практическую конференцию должен быть не менее 70%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Если статья не удовлетворяет требованиям к проценту оригинальности, автор дорабатывает её и высылает на повторную провер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дуль коллекции Университета добавляются электронные файлы научных статей, рекомендованные к публикации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ЦЕНИВАНИЕ МОНОГРАФИИ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монографии, подаваемой для издания в научный журнал НАО «СКУ им. М. Козыбаева» осуществляется по мере их поступления в ДН сотрудником департамента, ответственным за прием монограф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ки сотрудник ДН передает автору монографии ссылку на отчёт из системы обнаружения заимствований, электронную версию отчета или распечатанный отчёт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 оригинальности монографии, необходимый для опубликования в НАО «СКУ им. М. Козыбаева» составляет не менее 80%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онография не удовлетворяет требованиям к проценту оригинальности, автор дорабатывает её и предъявляет на повторную проверку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ОТВЕТСТВЕННОСТЬ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несёт ответственность за назначение ответственного по кафедре и предоставляет данные ответственного в виде служебной записки на имя руководителя ОПИК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Директор ДН несёт ответственность за назначение ответственного за проверку научных статей и предоставляет его данные ответственного в виде служебной записки на имя руководителя ОПИК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своевременное предоставление письменных оцениваемых рабо</w:t>
        <w:softHyphen/>
        <w:t xml:space="preserve">т ответственному по кафедре несет </w:t>
      </w:r>
      <w:r>
        <w:rPr>
          <w:rFonts w:cs="Times New Roman" w:ascii="Times New Roman" w:hAnsi="Times New Roman"/>
          <w:color w:val="000000"/>
          <w:sz w:val="24"/>
        </w:rPr>
        <w:t>преподаватель или научный руководитель в зависимости от вида рабо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своевременную проверку письменных оцениваемых рабо</w:t>
        <w:softHyphen/>
        <w:t>т в системе обнаружения заимствова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сёт ответственный по кафедр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ОПИК отвечает за администрирование пользователей в системе обнаружения заимствований, а также за пополнение коллекции Университета (дипломных работ (проектов), магистерских и докторских диссертаций обучающихся, научных статей)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0" w:after="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рушение пунктов настоящего Положения структурные подразделения Университета, проводящие проверку письменных оцениваемых работ на плагиат, привлекаются к дисциплинарной ответственности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ОРЯДОК ВНЕСЕНИЯ ИЗМЕНЕНИЙ И ДОПОЛНЕНЕНИЙ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Порядок утверждения изменений и дополнений к данному Положению определен процедурой ПРО СКУ 401-20 Внутренняя нормативная документация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Внесение предложений по изменениям и дополнениям данного Положения осуществляют факультеты, кафедры и структурные подразделения, задействованные в исполнении Положения, Правление (ректорат), Ученый совет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40"/>
        <w:ind w:left="709" w:hanging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несение изменений в Положение осуществляется на основании приказа Председателя  Правления – Ректора НАО «СКУ им. М. Козыбаева».</w:t>
      </w:r>
    </w:p>
    <w:p>
      <w:pPr>
        <w:pStyle w:val="Style16"/>
        <w:suppressAutoHyphens w:val="true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caps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ҚҰРАСТЫРАЛҒАН/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lang w:val="kk-KZ"/>
        </w:rPr>
        <w:t>РАЗРАБОТАНО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tabs>
          <w:tab w:val="left" w:pos="709" w:leader="none"/>
          <w:tab w:val="left" w:pos="6804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БАКБ жетекшісі/</w:t>
      </w:r>
    </w:p>
    <w:p>
      <w:pPr>
        <w:pStyle w:val="Normal"/>
        <w:ind w:left="709" w:right="-14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Руководителя </w:t>
      </w:r>
      <w:r>
        <w:rPr>
          <w:rFonts w:cs="Times New Roman" w:ascii="Times New Roman" w:hAnsi="Times New Roman"/>
          <w:sz w:val="24"/>
          <w:lang w:val="kk-KZ"/>
        </w:rPr>
        <w:t>ОПИ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ab/>
        <w:t>А. Михеда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КЕЛІСІЛДІ/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b/>
          <w:iCs/>
          <w:sz w:val="24"/>
          <w:lang w:val="kk-KZ"/>
        </w:rPr>
        <w:t>СОГЛАСОВАНО: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6946" w:leader="none"/>
        </w:tabs>
        <w:suppressAutoHyphens w:val="true"/>
        <w:ind w:left="709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АС жөніндегі Басқарма мүшесінің/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</w:rPr>
        <w:t>Ч</w:t>
      </w:r>
      <w:r>
        <w:rPr>
          <w:rFonts w:cs="Times New Roman" w:ascii="Times New Roman" w:hAnsi="Times New Roman"/>
          <w:color w:val="000000"/>
          <w:sz w:val="24"/>
          <w:lang w:val="kk-KZ"/>
        </w:rPr>
        <w:t>лен Правления по АВ</w:t>
        <w:tab/>
        <w:t>Р. Апергенова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ИИжәне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трансформация мәселелері жөніндегі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Басқарма мүшесі/</w:t>
        <w:tab/>
      </w:r>
      <w:r>
        <w:rPr>
          <w:rFonts w:cs="Times New Roman" w:ascii="Times New Roman" w:hAnsi="Times New Roman"/>
          <w:color w:val="000000"/>
          <w:sz w:val="24"/>
        </w:rPr>
        <w:t>Д. Мектепбаева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Член Правления по ВИИ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sz w:val="24"/>
          <w:shd w:fill="FFFFFF" w:val="clear"/>
        </w:rPr>
        <w:t>Бас комплаенс офицері/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  <w:tab w:val="right" w:pos="9354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sz w:val="24"/>
          <w:shd w:fill="FFFFFF" w:val="clear"/>
        </w:rPr>
        <w:t>Главный комплаенс офицер</w:t>
        <w:tab/>
        <w:t>И. Джемалединова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sz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hd w:fill="FFFFFF" w:val="clear"/>
          <w:lang w:val="kk-KZ"/>
        </w:rPr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ЦД директоры/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Директор Д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z w:val="24"/>
          <w:lang w:val="kk-KZ"/>
        </w:rPr>
        <w:tab/>
        <w:t>Д</w:t>
      </w:r>
      <w:r>
        <w:rPr>
          <w:rFonts w:cs="Times New Roman" w:ascii="Times New Roman" w:hAnsi="Times New Roman"/>
          <w:sz w:val="24"/>
        </w:rPr>
        <w:t>. Мораш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  <w:lang w:val="kk-KZ"/>
        </w:rPr>
        <w:t>Қ</w:t>
      </w:r>
      <w:r>
        <w:rPr>
          <w:rFonts w:cs="Times New Roman" w:ascii="Times New Roman" w:hAnsi="Times New Roman"/>
          <w:color w:val="000000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 директоры</w:t>
      </w:r>
      <w:r>
        <w:rPr>
          <w:rFonts w:cs="Times New Roman" w:ascii="Times New Roman" w:hAnsi="Times New Roman"/>
          <w:color w:val="000000"/>
          <w:sz w:val="24"/>
        </w:rPr>
        <w:t>/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 ДАД</w:t>
        <w:tab/>
        <w:t xml:space="preserve">    М. Валиева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ҒД директоры/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Директор ДН</w:t>
        <w:tab/>
        <w:t>И</w:t>
      </w:r>
      <w:r>
        <w:rPr>
          <w:rFonts w:cs="Times New Roman" w:ascii="Times New Roman" w:hAnsi="Times New Roman"/>
          <w:sz w:val="24"/>
        </w:rPr>
        <w:t>. Курмашев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СБСД директоры/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sz w:val="24"/>
          <w:lang w:val="kk-KZ"/>
        </w:rPr>
        <w:t>Директор ДСКО</w:t>
        <w:tab/>
        <w:t>М</w:t>
      </w:r>
      <w:r>
        <w:rPr>
          <w:rFonts w:cs="Times New Roman" w:ascii="Times New Roman" w:hAnsi="Times New Roman"/>
          <w:sz w:val="24"/>
        </w:rPr>
        <w:t>. Погребицкая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right" w:pos="935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ЗБ жетекшісі/</w:t>
      </w:r>
    </w:p>
    <w:p>
      <w:pPr>
        <w:pStyle w:val="Normal"/>
        <w:tabs>
          <w:tab w:val="clear" w:pos="709"/>
          <w:tab w:val="left" w:pos="7088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Руководитель ЮО</w:t>
      </w: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</w:t>
        <w:tab/>
        <w:t>Л. Кудрицкая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suppressAutoHyphens w:val="true"/>
        <w:ind w:left="709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9"/>
          <w:tab w:val="left" w:pos="6120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МБ жетекшісі/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right" w:pos="9354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sz w:val="24"/>
          <w:lang w:val="kk-KZ"/>
        </w:rPr>
        <w:t xml:space="preserve">Руководитель ОМК </w:t>
        <w:tab/>
        <w:tab/>
        <w:t>Е. Брындин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"/>
      <w:gridCol w:w="3260"/>
      <w:gridCol w:w="1417"/>
      <w:gridCol w:w="2127"/>
      <w:gridCol w:w="1701"/>
    </w:tblGrid>
    <w:tr>
      <w:trPr>
        <w:trHeight w:val="567" w:hRule="atLeast"/>
        <w:cantSplit w:val="true"/>
      </w:trPr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drawing>
              <wp:inline distT="0" distB="0" distL="0" distR="0">
                <wp:extent cx="295910" cy="259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1" r="-5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«М.Қозыбаев атындағы СҚУ» КеАҚ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НАО «СКУ им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>М. Козыбаева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ҚУ ПТЕ 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>56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ПП СКУ 56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асылым: 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>төртінш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Издание: четвертое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10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lang w:val="ru-RU" w:eastAsia="ru-RU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еттің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10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 бет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тр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10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 из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10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4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rFonts w:ascii="Arial" w:hAnsi="Arial" w:cs="Arial"/>
      <w:sz w:val="28"/>
      <w:szCs w:val="24"/>
    </w:rPr>
  </w:style>
  <w:style w:type="character" w:styleId="1">
    <w:name w:val="Основной текст Знак1"/>
    <w:qFormat/>
    <w:rPr>
      <w:b/>
      <w:bCs/>
      <w:sz w:val="24"/>
      <w:szCs w:val="24"/>
    </w:rPr>
  </w:style>
  <w:style w:type="character" w:styleId="Tahoma">
    <w:name w:val="Основной текст + Tahoma"/>
    <w:qFormat/>
    <w:rPr>
      <w:rFonts w:ascii="Tahoma" w:hAnsi="Tahoma" w:cs="Tahoma"/>
      <w:b w:val="false"/>
      <w:bCs w:val="false"/>
      <w:sz w:val="15"/>
      <w:szCs w:val="15"/>
      <w:u w:val="none"/>
    </w:rPr>
  </w:style>
  <w:style w:type="character" w:styleId="3">
    <w:name w:val="Основной текст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8">
    <w:name w:val="Абзац списка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6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240"/>
      <w:ind w:hanging="560"/>
    </w:pPr>
    <w:rPr>
      <w:rFonts w:ascii="Tahoma" w:hAnsi="Tahoma" w:cs="Tahoma"/>
      <w:b/>
      <w:bCs/>
      <w:sz w:val="19"/>
      <w:szCs w:val="19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42:00Z</dcterms:created>
  <dc:creator>V Vlissyanov</dc:creator>
  <dc:description/>
  <cp:keywords/>
  <dc:language>en-US</dc:language>
  <cp:lastModifiedBy>Alex Micheda</cp:lastModifiedBy>
  <cp:lastPrinted>2022-04-19T11:30:00Z</cp:lastPrinted>
  <dcterms:modified xsi:type="dcterms:W3CDTF">2022-04-19T05:33:00Z</dcterms:modified>
  <cp:revision>14</cp:revision>
  <dc:subject/>
  <dc:title>Рег</dc:title>
</cp:coreProperties>
</file>