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4978400</wp:posOffset>
                </wp:positionV>
                <wp:extent cx="5146040" cy="1270"/>
                <wp:effectExtent l="4445" t="4445" r="5080" b="3175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4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  <a:moveTo>
                                <a:pt x="2521" y="0"/>
                              </a:moveTo>
                              <a:lnTo>
                                <a:pt x="81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8104,1270" path="m0,0l2518,0m2521,0l8104,0e" stroked="t" o:allowincell="f" style="position:absolute;margin-left:56.65pt;margin-top:392pt;width:405.1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9408160</wp:posOffset>
                </wp:positionV>
                <wp:extent cx="5631815" cy="0"/>
                <wp:effectExtent l="635" t="4445" r="0" b="4445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40.8pt" to="500.05pt,740.8pt" ID="Line 3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lineRule="exact" w:line="341"/>
        <w:ind w:left="213" w:hanging="0"/>
        <w:rPr/>
      </w:pPr>
      <w:r>
        <w:rPr/>
        <w:t>Student Personal Data</w:t>
      </w:r>
    </w:p>
    <w:p>
      <w:pPr>
        <w:pStyle w:val="Normal"/>
        <w:spacing w:lineRule="exact" w:line="243"/>
        <w:ind w:left="2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to be completed by the student applying)</w:t>
      </w:r>
    </w:p>
    <w:p>
      <w:pPr>
        <w:pStyle w:val="Normal"/>
        <w:spacing w:before="4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54940</wp:posOffset>
                </wp:positionV>
                <wp:extent cx="6196330" cy="3083560"/>
                <wp:effectExtent l="3175" t="0" r="3175" b="635"/>
                <wp:wrapTopAndBottom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3083400"/>
                          <a:chOff x="0" y="0"/>
                          <a:chExt cx="6196320" cy="3083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088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0"/>
                            <a:ext cx="0" cy="30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249280"/>
                            <a:ext cx="4039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62" w:leader="none"/>
                                  <w:tab w:val="left" w:pos="6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26160"/>
                            <a:ext cx="5298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ID Number/Passpo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Numbe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Current Address (Street/City/Zi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Code/Nation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885240"/>
                            <a:ext cx="246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Plac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birth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85240"/>
                            <a:ext cx="229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Dat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birth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01960"/>
                            <a:ext cx="5244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First Name 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pt;margin-top:12.2pt;width:487.85pt;height:242.75pt" coordorigin="1020,244" coordsize="9757,4855">
                <v:line id="shape_0" from="1025,249" to="10772,24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0,244" to="1020,5099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5,5096" to="10772,5096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8,244" to="10778,5099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786;width:6360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62" w:leader="none"/>
                            <w:tab w:val="left" w:pos="6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Mob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Phone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Tel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Emai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2175;width:8343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ID Number/Passpo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Number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3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Current Address (Street/City/Zi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Code/Nation)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6;top:1638;width:3884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Plac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birth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1638;width:3620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Dat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birth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562;width:8258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Famil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Nam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First Name 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1"/>
        <w:tabs>
          <w:tab w:val="clear" w:pos="720"/>
          <w:tab w:val="left" w:pos="9793" w:leader="none"/>
        </w:tabs>
        <w:ind w:left="213" w:hanging="0"/>
        <w:rPr/>
      </w:pPr>
      <w:r>
        <w:rPr/>
        <w:t>FIELD OF</w:t>
      </w:r>
      <w:r>
        <w:rPr>
          <w:spacing w:val="-3"/>
        </w:rPr>
        <w:t xml:space="preserve"> </w:t>
      </w:r>
      <w:r>
        <w:rPr/>
        <w:t>STUDY: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60" w:gutter="0" w:header="980" w:top="3200" w:footer="94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2" w:leader="none"/>
          <w:tab w:val="left" w:pos="5560" w:leader="none"/>
        </w:tabs>
        <w:spacing w:lineRule="auto" w:line="331"/>
        <w:ind w:left="213" w:right="4463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158365</wp:posOffset>
                </wp:positionV>
                <wp:extent cx="5214620" cy="0"/>
                <wp:effectExtent l="0" t="4445" r="0" b="444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9.95pt" to="467.2pt,169.95pt" ID="Line 2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8"/>
        </w:rPr>
        <w:t>TER</w:t>
      </w:r>
      <w:r>
        <w:rPr>
          <w:b/>
          <w:sz w:val="28"/>
        </w:rPr>
        <w:t>M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T</w:t>
      </w:r>
      <w:r>
        <w:rPr>
          <w:b/>
          <w:spacing w:val="-2"/>
          <w:sz w:val="28"/>
        </w:rPr>
        <w:t>U</w:t>
      </w:r>
      <w:r>
        <w:rPr>
          <w:b/>
          <w:spacing w:val="-1"/>
          <w:sz w:val="28"/>
        </w:rPr>
        <w:t>D</w:t>
      </w:r>
      <w:r>
        <w:rPr>
          <w:b/>
          <w:sz w:val="28"/>
        </w:rPr>
        <w:t xml:space="preserve">Y </w:t>
      </w:r>
      <w:r>
        <w:rPr>
          <w:b/>
          <w:spacing w:val="-1"/>
          <w:sz w:val="28"/>
        </w:rPr>
        <w:t xml:space="preserve"> </w:t>
      </w:r>
      <w:r>
        <w:rPr>
          <w:b/>
          <w:spacing w:val="62"/>
          <w:sz w:val="72"/>
        </w:rPr>
        <w:t>□</w:t>
      </w:r>
      <w:r>
        <w:rPr>
          <w:b/>
          <w:spacing w:val="-1"/>
          <w:sz w:val="28"/>
        </w:rPr>
        <w:t>Wi</w:t>
      </w:r>
      <w:r>
        <w:rPr>
          <w:b/>
          <w:spacing w:val="-2"/>
          <w:sz w:val="28"/>
        </w:rPr>
        <w:t>n</w:t>
      </w:r>
      <w:r>
        <w:rPr>
          <w:b/>
          <w:sz w:val="28"/>
        </w:rPr>
        <w:t>t</w:t>
      </w:r>
      <w:r>
        <w:rPr>
          <w:b/>
          <w:spacing w:val="-1"/>
          <w:sz w:val="28"/>
        </w:rPr>
        <w:t>e</w:t>
      </w:r>
      <w:r>
        <w:rPr>
          <w:b/>
          <w:sz w:val="28"/>
        </w:rPr>
        <w:t>r</w:t>
        <w:tab/>
      </w:r>
      <w:r>
        <w:rPr>
          <w:b/>
          <w:spacing w:val="61"/>
          <w:sz w:val="72"/>
        </w:rPr>
        <w:t>□</w:t>
      </w:r>
      <w:r>
        <w:rPr>
          <w:b/>
          <w:sz w:val="28"/>
        </w:rPr>
        <w:t>Sum</w:t>
      </w:r>
      <w:r>
        <w:rPr>
          <w:b/>
          <w:spacing w:val="1"/>
          <w:sz w:val="28"/>
        </w:rPr>
        <w:t>m</w:t>
      </w:r>
      <w:r>
        <w:rPr>
          <w:b/>
          <w:sz w:val="28"/>
        </w:rPr>
        <w:t>er Academic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YEAR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thick"/>
        </w:rPr>
        <w:t xml:space="preserve"> </w:t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148715</wp:posOffset>
                </wp:positionV>
                <wp:extent cx="6196965" cy="18891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/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47" w:leader="none"/>
                              </w:tabs>
                              <w:ind w:left="103" w:hanging="0"/>
                              <w:rPr/>
                            </w:pPr>
                            <w:r>
                              <w:rPr/>
                              <w:t>Name and fu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/>
                              <w:t>Institutional Coordinator – name, telephone,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148.75pt;mso-wrap-distance-left:0pt;mso-wrap-distance-right:0pt;mso-wrap-distance-top:0pt;mso-wrap-distance-bottom:0pt;margin-top:90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/>
                        <w:t>SENDING INSTITUTION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47" w:leader="none"/>
                        </w:tabs>
                        <w:ind w:left="103" w:hanging="0"/>
                        <w:rPr/>
                      </w:pPr>
                      <w:r>
                        <w:rPr/>
                        <w:t>Name and fu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dres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/>
                        <w:t>Institutional Coordinator – name, telephone, e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3161665</wp:posOffset>
                </wp:positionV>
                <wp:extent cx="6071235" cy="1270"/>
                <wp:effectExtent l="5715" t="5080" r="5080" b="381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1" h="127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  <a:moveTo>
                                <a:pt x="5022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9561,1270" path="m0,0l5017,0m5022,0l9561,0e" stroked="t" o:allowincell="f" style="position:absolute;margin-left:56.65pt;margin-top:248.95pt;width:478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442335</wp:posOffset>
                </wp:positionV>
                <wp:extent cx="6070600" cy="0"/>
                <wp:effectExtent l="0" t="5080" r="0" b="508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1.05pt" to="534.6pt,271.05pt" ID="Line 19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6068695" cy="0"/>
                <wp:effectExtent l="0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3.05pt" to="534.45pt,293.05pt" ID="Line 18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000500</wp:posOffset>
                </wp:positionV>
                <wp:extent cx="6070600" cy="0"/>
                <wp:effectExtent l="0" t="5080" r="0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5pt" to="534.6pt,315pt" ID="Line 17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9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6330" cy="182880"/>
                <wp:effectExtent l="0" t="0" r="0" b="0"/>
                <wp:docPr id="1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182880"/>
                          <a:chOff x="0" y="0"/>
                          <a:chExt cx="6196320" cy="182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87.85pt;height:14.35pt" coordorigin="0,0" coordsize="9757,287">
                <v:line id="shape_0" from="5,5" to="9752,5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87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83" to="9752,283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58,0" to="9758,287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0085</wp:posOffset>
                </wp:positionH>
                <wp:positionV relativeFrom="paragraph">
                  <wp:posOffset>135255</wp:posOffset>
                </wp:positionV>
                <wp:extent cx="6201410" cy="249364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ain reasons why I wish to study at NKU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196.35pt;mso-wrap-distance-left:0pt;mso-wrap-distance-right:0pt;mso-wrap-distance-top:0pt;mso-wrap-distance-bottom:0pt;margin-top:10.65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4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Main reasons why I wish to study at NKU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44" w:after="0"/>
        <w:ind w:left="213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5565</wp:posOffset>
                </wp:positionH>
                <wp:positionV relativeFrom="paragraph">
                  <wp:posOffset>1083310</wp:posOffset>
                </wp:positionV>
                <wp:extent cx="2807970" cy="0"/>
                <wp:effectExtent l="0" t="6985" r="0" b="6985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5.3pt" to="527pt,85.3pt" ID="Line 6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1219200</wp:posOffset>
                </wp:positionV>
                <wp:extent cx="606996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96pt" to="534.55pt,-96pt" ID="Line 10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-940435</wp:posOffset>
                </wp:positionV>
                <wp:extent cx="6070600" cy="0"/>
                <wp:effectExtent l="0" t="5080" r="0" b="5080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74.05pt" to="534.6pt,-74.05pt" ID="Line 9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-661670</wp:posOffset>
                </wp:positionV>
                <wp:extent cx="6068695" cy="0"/>
                <wp:effectExtent l="0" t="5080" r="0" b="5080"/>
                <wp:wrapNone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52.1pt" to="534.45pt,-52.1pt" ID="Line 8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-382270</wp:posOffset>
                </wp:positionV>
                <wp:extent cx="607060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0.1pt" to="534.6pt,-30.1pt" ID="Line 7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Language Competencies</w:t>
      </w:r>
    </w:p>
    <w:p>
      <w:pPr>
        <w:pStyle w:val="Normal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77"/>
        <w:gridCol w:w="1241"/>
        <w:gridCol w:w="1310"/>
        <w:gridCol w:w="1135"/>
        <w:gridCol w:w="1041"/>
        <w:gridCol w:w="1401"/>
      </w:tblGrid>
      <w:tr>
        <w:trPr>
          <w:trHeight w:val="1684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664" w:leader="none"/>
              </w:tabs>
              <w:spacing w:lineRule="auto" w:line="24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h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ngue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 xml:space="preserve"> </w:t>
              <w:tab/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4" w:righ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 of instruction at home institution (if different)</w:t>
            </w:r>
          </w:p>
        </w:tc>
      </w:tr>
      <w:tr>
        <w:trPr>
          <w:trHeight w:val="1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language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right="82" w:hanging="4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currently studying this languag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186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ave sufficient knowledge to follow lecture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4" w:right="169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would have sufficient knowledge to follow lectures if I had some extra</w:t>
            </w:r>
          </w:p>
          <w:p>
            <w:pPr>
              <w:pStyle w:val="TableParagraph"/>
              <w:spacing w:lineRule="exact" w:line="272"/>
              <w:ind w:left="610" w:righ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tion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52" w:righ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69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18" w:righ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56" w:right="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980" w:top="3200" w:footer="94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8152130</wp:posOffset>
                </wp:positionV>
                <wp:extent cx="5688965" cy="0"/>
                <wp:effectExtent l="0" t="5080" r="0" b="5080"/>
                <wp:wrapNone/>
                <wp:docPr id="2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41.9pt" to="504.55pt,641.9pt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45" w:after="0"/>
        <w:ind w:left="213" w:hanging="0"/>
        <w:rPr>
          <w:b/>
          <w:b/>
          <w:sz w:val="28"/>
        </w:rPr>
      </w:pPr>
      <w:r>
        <w:rPr>
          <w:b/>
          <w:sz w:val="28"/>
        </w:rPr>
        <w:t>Previous and Current Study</w:t>
      </w:r>
    </w:p>
    <w:p>
      <w:pPr>
        <w:pStyle w:val="Normal"/>
        <w:spacing w:before="8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07315</wp:posOffset>
                </wp:positionV>
                <wp:extent cx="6216650" cy="85153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91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ploma/degree for which you are currently</w:t>
                            </w:r>
                            <w:r>
                              <w:rPr>
                                <w:b/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udying: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67.05pt;mso-wrap-distance-left:0pt;mso-wrap-distance-right:0pt;mso-wrap-distance-top:0pt;mso-wrap-distance-bottom:0pt;margin-top:8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35"/>
                        </w:rPr>
                      </w:pPr>
                      <w:r>
                        <w:rPr>
                          <w:b/>
                          <w:sz w:val="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91" w:leader="none"/>
                        </w:tabs>
                        <w:ind w:left="10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Diploma/degree for which you are currently</w:t>
                      </w:r>
                      <w:r>
                        <w:rPr>
                          <w:b/>
                          <w:spacing w:val="-2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udying: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51130</wp:posOffset>
                </wp:positionV>
                <wp:extent cx="6216650" cy="112966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91" w:leader="none"/>
                              </w:tabs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Erasmus Coordinator’s name and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4" w:leader="none"/>
                                <w:tab w:val="left" w:pos="5171" w:leader="none"/>
                                <w:tab w:val="left" w:pos="9087" w:leader="none"/>
                                <w:tab w:val="left" w:pos="9139" w:leader="none"/>
                              </w:tabs>
                              <w:spacing w:lineRule="auto" w:line="360" w:before="147" w:after="0"/>
                              <w:ind w:left="103" w:right="628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Student’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88.95pt;mso-wrap-distance-left:0pt;mso-wrap-distance-right:0pt;mso-wrap-distance-top:0pt;mso-wrap-distance-bottom:0pt;margin-top:11.9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91" w:leader="none"/>
                        </w:tabs>
                        <w:ind w:left="1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Erasmus Coordinator’s name and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4" w:leader="none"/>
                          <w:tab w:val="left" w:pos="5171" w:leader="none"/>
                          <w:tab w:val="left" w:pos="9087" w:leader="none"/>
                          <w:tab w:val="left" w:pos="9139" w:leader="none"/>
                        </w:tabs>
                        <w:spacing w:lineRule="auto" w:line="360" w:before="147" w:after="0"/>
                        <w:ind w:left="103" w:right="628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Dat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Student’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D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167005</wp:posOffset>
                </wp:positionV>
                <wp:extent cx="6064250" cy="341058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IEVING INSTITUTION</w:t>
                            </w:r>
                          </w:p>
                          <w:p>
                            <w:pPr>
                              <w:pStyle w:val="TextBody"/>
                              <w:spacing w:before="169" w:after="0"/>
                              <w:ind w:left="103" w:hanging="0"/>
                              <w:rPr/>
                            </w:pPr>
                            <w:r>
                              <w:rPr/>
                              <w:t>We hereby acknowledge receipt of the application, and the proposed Learning Agreement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 xml:space="preserve">The above-mentioned student is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/>
                              <w:t>provisionally accepted at our institution</w:t>
                            </w:r>
                          </w:p>
                          <w:p>
                            <w:pPr>
                              <w:pStyle w:val="TextBody"/>
                              <w:spacing w:lineRule="auto" w:line="600" w:before="220" w:after="0"/>
                              <w:ind w:left="103" w:right="2794" w:firstLine="33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/>
                              <w:t>not accepted at our institution Institutional coordinator’s sign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3" w:leader="none"/>
                              </w:tabs>
                              <w:spacing w:before="149" w:after="0"/>
                              <w:ind w:left="103" w:hanging="0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68.55pt;mso-wrap-distance-left:0pt;mso-wrap-distance-right:0pt;mso-wrap-distance-top:0pt;mso-wrap-distance-bottom:0pt;margin-top:13.1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IEVING INSTITUTION</w:t>
                      </w:r>
                    </w:p>
                    <w:p>
                      <w:pPr>
                        <w:pStyle w:val="TextBody"/>
                        <w:spacing w:before="169" w:after="0"/>
                        <w:ind w:left="103" w:hanging="0"/>
                        <w:rPr/>
                      </w:pPr>
                      <w:r>
                        <w:rPr/>
                        <w:t>We hereby acknowledge receipt of the application, and the proposed Learning Agreement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3" w:hanging="0"/>
                        <w:rPr/>
                      </w:pPr>
                      <w:r>
                        <w:rPr/>
                        <w:t xml:space="preserve">The above-mentioned student is </w:t>
                      </w: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/>
                        <w:t>provisionally accepted at our institution</w:t>
                      </w:r>
                    </w:p>
                    <w:p>
                      <w:pPr>
                        <w:pStyle w:val="TextBody"/>
                        <w:spacing w:lineRule="auto" w:line="600" w:before="220" w:after="0"/>
                        <w:ind w:left="103" w:right="2794" w:firstLine="3338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/>
                        <w:t>not accepted at our institution Institutional coordinator’s signatu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53" w:leader="none"/>
                        </w:tabs>
                        <w:spacing w:before="149" w:after="0"/>
                        <w:ind w:left="103" w:hanging="0"/>
                        <w:rPr/>
                      </w:pPr>
                      <w:r>
                        <w:rPr/>
                        <w:t>D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20" w:right="960" w:gutter="0" w:header="980" w:top="3200" w:footer="94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7440</wp:posOffset>
              </wp:positionH>
              <wp:positionV relativeFrom="page">
                <wp:posOffset>449580</wp:posOffset>
              </wp:positionV>
              <wp:extent cx="6045835" cy="15786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2326005" cy="495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60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 xml:space="preserve">APPLICATION FORM for INCOMING students 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>to the North Kazakhstan University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rPr>
                              <w:rFonts w:ascii="Arial" w:hAnsi="Arial" w:eastAsia="Times New Roman" w:cs="Times New Roman"/>
                              <w:b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 w:eastAsia="Times New Roman" w:cs="Times New Roman"/>
                              <w:b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124.3pt;mso-wrap-distance-left:9.05pt;mso-wrap-distance-right:9.05pt;mso-wrap-distance-top:0pt;mso-wrap-distance-bottom:0pt;margin-top:35.4pt;mso-position-vertical-relative:page;margin-left: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  <w:lang w:val="it-IT" w:eastAsia="en-US" w:bidi="ar-SA"/>
                      </w:rPr>
                      <w:drawing>
                        <wp:inline distT="0" distB="0" distL="0" distR="0">
                          <wp:extent cx="2326005" cy="495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60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  <w:lang w:val="it-IT" w:eastAsia="en-US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 xml:space="preserve">APPLICATION FORM for INCOMING students </w:t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>to the North Kazakhstan University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rPr>
                        <w:rFonts w:ascii="Arial" w:hAnsi="Arial" w:eastAsia="Times New Roman" w:cs="Times New Roman"/>
                        <w:b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Arial" w:hAnsi="Arial"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 w:eastAsia="Times New Roman" w:cs="Times New Roman"/>
                        <w:b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07440</wp:posOffset>
              </wp:positionH>
              <wp:positionV relativeFrom="page">
                <wp:posOffset>449580</wp:posOffset>
              </wp:positionV>
              <wp:extent cx="6045835" cy="15786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2326005" cy="4953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60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 xml:space="preserve">APPLICATION FORM for INCOMING students 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>to the North Kazakhstan University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rPr>
                              <w:rFonts w:ascii="Arial" w:hAnsi="Arial" w:eastAsia="Times New Roman" w:cs="Times New Roman"/>
                              <w:b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 w:eastAsia="Times New Roman" w:cs="Times New Roman"/>
                              <w:b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124.3pt;mso-wrap-distance-left:9.05pt;mso-wrap-distance-right:9.05pt;mso-wrap-distance-top:0pt;mso-wrap-distance-bottom:0pt;margin-top:35.4pt;mso-position-vertical-relative:page;margin-left: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  <w:lang w:val="it-IT" w:eastAsia="en-US" w:bidi="ar-SA"/>
                      </w:rPr>
                      <w:drawing>
                        <wp:inline distT="0" distB="0" distL="0" distR="0">
                          <wp:extent cx="2326005" cy="4953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60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  <w:lang w:val="it-IT" w:eastAsia="en-US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 xml:space="preserve">APPLICATION FORM for INCOMING students </w:t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/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>to the North Kazakhstan University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rPr>
                        <w:rFonts w:ascii="Arial" w:hAnsi="Arial" w:eastAsia="Times New Roman" w:cs="Times New Roman"/>
                        <w:b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Arial" w:hAnsi="Arial"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 w:eastAsia="Times New Roman" w:cs="Times New Roman"/>
                        <w:b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07440</wp:posOffset>
              </wp:positionH>
              <wp:positionV relativeFrom="page">
                <wp:posOffset>449580</wp:posOffset>
              </wp:positionV>
              <wp:extent cx="6045835" cy="15786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C0504D"/>
                              <w:sz w:val="28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2326005" cy="495300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60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  <w:lang w:val="it-IT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color w:val="1F497D"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 xml:space="preserve">APPLICATION FORM for INCOMING students 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color w:val="1F497D"/>
                              <w:sz w:val="28"/>
                            </w:rPr>
                            <w:t>to the North Kazakhstan University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rPr>
                              <w:rFonts w:ascii="Arial" w:hAnsi="Arial" w:eastAsia="Times New Roman" w:cs="Times New Roman"/>
                              <w:b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Arial" w:hAnsi="Arial"/>
                              <w:b/>
                              <w:color w:val="222222"/>
                              <w:sz w:val="24"/>
                              <w:szCs w:val="24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9" w:hanging="0"/>
                            <w:jc w:val="center"/>
                            <w:rPr>
                              <w:rFonts w:ascii="Tahoma" w:hAnsi="Tahoma" w:eastAsia="Times New Roman" w:cs="Times New Roman"/>
                              <w:b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b/>
                              <w:color w:val="1F497D"/>
                              <w:sz w:val="28"/>
                              <w:szCs w:val="24"/>
                              <w:lang w:eastAsia="it-IT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124.3pt;mso-wrap-distance-left:9.05pt;mso-wrap-distance-right:9.05pt;mso-wrap-distance-top:0pt;mso-wrap-distance-bottom:0pt;margin-top:35.4pt;mso-position-vertical-relative:page;margin-left: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C0504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C0504D"/>
                        <w:sz w:val="28"/>
                        <w:lang w:val="it-IT" w:eastAsia="en-US" w:bidi="ar-SA"/>
                      </w:rPr>
                      <w:drawing>
                        <wp:inline distT="0" distB="0" distL="0" distR="0">
                          <wp:extent cx="2326005" cy="495300"/>
                          <wp:effectExtent l="0" t="0" r="0" b="0"/>
                          <wp:docPr id="3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60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  <w:lang w:val="it-IT" w:eastAsia="en-US" w:bidi="ar-SA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  <w:lang w:val="it-IT" w:eastAsia="en-US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/>
                        <w:b/>
                        <w:b/>
                        <w:color w:val="1F497D"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 xml:space="preserve">APPLICATION FORM for INCOMING students </w:t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/>
                    </w:pPr>
                    <w:r>
                      <w:rPr>
                        <w:rFonts w:ascii="Tahoma" w:hAnsi="Tahoma"/>
                        <w:b/>
                        <w:color w:val="1F497D"/>
                        <w:sz w:val="28"/>
                      </w:rPr>
                      <w:t>to the North Kazakhstan University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rPr>
                        <w:rFonts w:ascii="Arial" w:hAnsi="Arial" w:eastAsia="Times New Roman" w:cs="Times New Roman"/>
                        <w:b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Arial" w:hAnsi="Arial"/>
                        <w:b/>
                        <w:color w:val="222222"/>
                        <w:sz w:val="24"/>
                        <w:szCs w:val="24"/>
                        <w:lang w:eastAsia="it-IT" w:bidi="ar-SA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9" w:hanging="0"/>
                      <w:jc w:val="center"/>
                      <w:rPr>
                        <w:rFonts w:ascii="Tahoma" w:hAnsi="Tahoma" w:eastAsia="Times New Roman" w:cs="Times New Roman"/>
                        <w:b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b/>
                        <w:color w:val="1F497D"/>
                        <w:sz w:val="28"/>
                        <w:szCs w:val="24"/>
                        <w:lang w:eastAsia="it-IT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213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bidi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Qqg1sd">
    <w:name w:val="qqg1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43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7:00Z</dcterms:created>
  <dc:creator>a.taylor</dc:creator>
  <dc:description/>
  <cp:keywords/>
  <dc:language>en-US</dc:language>
  <cp:lastModifiedBy>Тукашева Лаура Бахытовна</cp:lastModifiedBy>
  <dcterms:modified xsi:type="dcterms:W3CDTF">2023-04-10T05:47:00Z</dcterms:modified>
  <cp:revision>2</cp:revision>
  <dc:subject/>
  <dc:title>Anticipato per fax: 0823 274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12T00:00:00Z</vt:filetime>
  </property>
</Properties>
</file>