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-992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такое система обязательного социального медицинского страхования?</w:t>
      </w:r>
    </w:p>
    <w:p>
      <w:pPr>
        <w:pStyle w:val="Style17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обязательного социального медицинского страхования (ОСМС) – это государственная система социальной защиты интересов в сфере охраны здоровья.</w:t>
      </w:r>
    </w:p>
    <w:p>
      <w:pPr>
        <w:pStyle w:val="Style17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МС гарантирует всем застрахованным гражданам Казахстана независимо от пола, возраста, социального статуса, места проживания и доходов равный доступ к медицинской и лекарственной помощи.</w:t>
      </w:r>
    </w:p>
    <w:p>
      <w:pPr>
        <w:pStyle w:val="Style17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язательное социальное медицинское страхование (ОСМС) – это форма социальной защиты интересов населения в охране здоровья в случае наступления болезни, травмы, беременности и родов, инвалидности и старости.</w:t>
      </w:r>
    </w:p>
    <w:p>
      <w:pPr>
        <w:pStyle w:val="Style17"/>
        <w:ind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развитые страны выбрали ОСМС, которая позволяет перераспределять средства от менее нуждающихся к более нуждающимся.</w:t>
      </w:r>
    </w:p>
    <w:p>
      <w:pPr>
        <w:pStyle w:val="Style17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ый опыт</w:t>
      </w:r>
    </w:p>
    <w:p>
      <w:pPr>
        <w:pStyle w:val="Normal"/>
        <w:ind w:right="-992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Опыт свыше 50 стран был рассмотрен и учтен при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ыборе модели   обязательного медицинского страхования в Казахстане. </w:t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ире сегодня  преобладают </w:t>
      </w:r>
      <w:r>
        <w:rPr>
          <w:rFonts w:cs="Times New Roman" w:ascii="Times New Roman" w:hAnsi="Times New Roman"/>
          <w:b/>
          <w:bCs/>
          <w:sz w:val="32"/>
          <w:szCs w:val="32"/>
        </w:rPr>
        <w:t>три основные модели финансирования здравоохранения - бюджетная, страховая и смешанная.</w:t>
      </w:r>
    </w:p>
    <w:p>
      <w:pPr>
        <w:pStyle w:val="Normal"/>
        <w:tabs>
          <w:tab w:val="clear" w:pos="708"/>
          <w:tab w:val="left" w:pos="993" w:leader="none"/>
        </w:tabs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ная модель существует в таких странах, как Великобритания, Испания, Италия, Швеция. </w:t>
      </w:r>
    </w:p>
    <w:p>
      <w:pPr>
        <w:pStyle w:val="Normal"/>
        <w:tabs>
          <w:tab w:val="clear" w:pos="708"/>
          <w:tab w:val="left" w:pos="993" w:leader="none"/>
        </w:tabs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общественное страхование действует в Германии, Франции, Бельгии, Корее, Японии, Словакии, ряде стран Восточной Европы, всего в 30 странах и частное  страхование - в США.</w:t>
      </w:r>
    </w:p>
    <w:p>
      <w:pPr>
        <w:pStyle w:val="Style18"/>
        <w:tabs>
          <w:tab w:val="clear" w:pos="708"/>
          <w:tab w:val="left" w:pos="993" w:leader="none"/>
        </w:tabs>
        <w:ind w:left="0"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ольшинство стран комбинируют «бюджетную» и «страховую» модель, так как она доказала свою эффективность.</w:t>
      </w:r>
    </w:p>
    <w:p>
      <w:pPr>
        <w:pStyle w:val="Style18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захстане будет внедрена  смешанная модель медицинского страхования с учетом лучших мировых практик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беспечи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нансовую устойчивость здравоохранения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окий уровень качества и доступности медицинских услуг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ий пакет медицинской помощи. </w:t>
      </w:r>
    </w:p>
    <w:p>
      <w:pPr>
        <w:pStyle w:val="Style18"/>
        <w:spacing w:lineRule="auto" w:line="240" w:before="0" w:after="0"/>
        <w:ind w:left="1287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992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ставкам взносов в фонд медстрахования в Казахстане  создаются самые лояльные условия в сравнении с другими странами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захстане  согласно проекта  Закона «О внесении изменений и дополнений в некоторые законодательные акты Республики Казахстан по вопросам здравоохранения»  (ожидается внесение в Парламент) в части медицинского страхования, предлагаются следующие размеры ставок взносов и отчислений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отчисления работодателей:  1% - с июля 2017 года;1,5% - с 2018 года, 2% - с 2020 года, </w:t>
      </w:r>
      <w:r>
        <w:rPr>
          <w:rFonts w:cs="Times New Roman" w:ascii="Times New Roman" w:hAnsi="Times New Roman"/>
          <w:b/>
          <w:i/>
          <w:sz w:val="32"/>
          <w:szCs w:val="32"/>
        </w:rPr>
        <w:t>3%</w:t>
      </w:r>
      <w:r>
        <w:rPr>
          <w:rFonts w:cs="Times New Roman" w:ascii="Times New Roman" w:hAnsi="Times New Roman"/>
          <w:i/>
          <w:sz w:val="32"/>
          <w:szCs w:val="32"/>
        </w:rPr>
        <w:t xml:space="preserve"> с 2022 год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взносы работников: 1% - с 2019 года,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2% </w:t>
      </w:r>
      <w:r>
        <w:rPr>
          <w:rFonts w:cs="Times New Roman" w:ascii="Times New Roman" w:hAnsi="Times New Roman"/>
          <w:i/>
          <w:sz w:val="32"/>
          <w:szCs w:val="32"/>
        </w:rPr>
        <w:t xml:space="preserve">- с 2020 год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взносы ИП, частных нотариусов, физических лиц, получающих доходы по договорам – от дохода, но не менее </w:t>
      </w:r>
      <w:r>
        <w:rPr>
          <w:rFonts w:cs="Times New Roman" w:ascii="Times New Roman" w:hAnsi="Times New Roman"/>
          <w:b/>
          <w:i/>
          <w:sz w:val="32"/>
          <w:szCs w:val="32"/>
        </w:rPr>
        <w:t>5% от 2 МЗП</w:t>
      </w:r>
      <w:r>
        <w:rPr>
          <w:rFonts w:cs="Times New Roman" w:ascii="Times New Roman" w:hAnsi="Times New Roman"/>
          <w:i/>
          <w:sz w:val="32"/>
          <w:szCs w:val="32"/>
        </w:rPr>
        <w:t xml:space="preserve"> с июля 2017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ставки взносов лиц, не входящих в состав рабочей силы (неактивное население) – 5% от 1 МЗП с января  2018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государство будет отчислять за социально-незащищенные слои населения  3,75% - с января 2018 года,   4% - с 2019 года, 4-5 %  - с 2022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пример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зносы работодателей в Германии составляют 7,3%, работников – 8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Словакии 10% и 4% соответственно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Литве 3% и 6%.</w:t>
      </w:r>
    </w:p>
    <w:p>
      <w:pPr>
        <w:pStyle w:val="Style17"/>
        <w:ind w:right="-708"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чему в системе здравоохранения нужны реформы?</w:t>
      </w:r>
    </w:p>
    <w:p>
      <w:pPr>
        <w:pStyle w:val="Style17"/>
        <w:numPr>
          <w:ilvl w:val="0"/>
          <w:numId w:val="9"/>
        </w:numPr>
        <w:spacing w:before="280" w:after="0"/>
        <w:ind w:left="1287"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сутствие солидарности граждан и работодателей в охране здоровья. Бремя обеспечения охраны здоровья лежит только на государстве, в то время как у самих граждан не сформирован достаточный уровень ответственности за свое здоровье (своевременное прохождение диспансеризации, участие в оздоровительных мероприятиях, отказ от вредных привычек и др.).</w:t>
      </w:r>
    </w:p>
    <w:p>
      <w:pPr>
        <w:pStyle w:val="Style17"/>
        <w:numPr>
          <w:ilvl w:val="0"/>
          <w:numId w:val="9"/>
        </w:numPr>
        <w:spacing w:before="0" w:after="280"/>
        <w:ind w:left="1287" w:right="-992" w:firstLine="851"/>
        <w:jc w:val="both"/>
        <w:rPr/>
      </w:pPr>
      <w:r>
        <w:rPr>
          <w:color w:val="000000"/>
          <w:sz w:val="32"/>
          <w:szCs w:val="32"/>
        </w:rPr>
        <w:t>Финансовая неустойчивость системы здравоохранения. Несмотря на рост государственных расходов на здравоохранение, финансирование не покрывает растущие потребности населения в медицинской помощи. Почему так происходит? Увеличивается рождаемость наряду со старением населения, также растет число хронических и неинфекционных заболеваний, продолжается стремительный темп внедрения новых инновационных технологий, что, в свою очередь, требует значительных затрат.</w:t>
      </w:r>
    </w:p>
    <w:p>
      <w:pPr>
        <w:pStyle w:val="Style17"/>
        <w:numPr>
          <w:ilvl w:val="0"/>
          <w:numId w:val="9"/>
        </w:numPr>
        <w:spacing w:before="0" w:after="280"/>
        <w:ind w:left="1287" w:right="-992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эффективное управление системой здравоохранения. Высокая доля расходов на стационарную помощь - 51% в структуре финансирования здравоохранения (в странах ОЭСР данный показатель составляет 34%) по причине низкого качества медицинских услуг при оказании первичной медико-санитарной помощи.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есконечные очереди и неудовлетворительное  качество услуг в медорганизациях вынуждают людей  обращаться в платные клиники и нести большие «карманные» расходы.  Если состоятельные граждане могут позволить себе хорошее лечение и дорогие  лекарства, то менее платежеспособные  категории населения  ограничены в доступе к определенным видам медуслуг. 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ост сложных и хронических заболеваний вкупе со старением населения  ведет  к увеличению расходов на здравоохранение. </w:t>
      </w:r>
    </w:p>
    <w:p>
      <w:pPr>
        <w:pStyle w:val="Normal"/>
        <w:numPr>
          <w:ilvl w:val="0"/>
          <w:numId w:val="9"/>
        </w:numPr>
        <w:ind w:left="1287" w:right="-992" w:firstLine="851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ногочисленные жалобы пациентов на качество медобслуживания, низкую квалификацию врачей, неэффективную организацию работы  больниц и поликлиник  создают у населения общий фон недовольства существующей системой</w:t>
        <w:tab/>
        <w:t xml:space="preserve"> здравоохранения. </w:t>
      </w:r>
    </w:p>
    <w:p>
      <w:pPr>
        <w:pStyle w:val="Normal"/>
        <w:ind w:left="720" w:right="-708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ак решатся эти проблемы в системе  обязательного медстрахования?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циальная справедливость и солидарность – основные принципы обязательного социального медстрахования (ОСМС). Ответственность за охрану здоровья каждого гражданина  теперь  возлагается   на самого человека, работодателя и государство.  Финансовые средства будут распределяться также  на основе  солидарной ответственности, в соответствии с принципами страховой медицины - </w:t>
      </w:r>
      <w:r>
        <w:rPr>
          <w:rFonts w:cs="Times New Roman" w:ascii="Times New Roman" w:hAnsi="Times New Roman"/>
          <w:sz w:val="32"/>
          <w:szCs w:val="32"/>
        </w:rPr>
        <w:t>«менее нуждающиеся платят за более нуждающихся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нцип социальной справедливости в условиях ОСМС обеспечивает равный доступ для всех застрахованных граждан к качественной медицинской помощи независимо от размера доходов и отчислений. Каждый человек может сам выбрать  медорганизацию – частную или государственную, где он будет обследоваться и лечиться. Больницы и поликлиники начнут «бороться» за пациентов, повышая качество медуслуг и квалификацию врачей.  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инансирование здравоохранения увеличится за счет страховых взносов и позволит обеспечить растущую потребность  в медицинской помощи. 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нд медстрахования будет вести строгий отбор поставщиков медуслуг по высоким стандартам. Контроль качества и мониторинг оказываемых  медуслуг  будет организован Фондом на ежедневной основе. ФСМС будет вести рейтинги лучших поставщиков медуслуг и публиковать их списки в газетах и порталах.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С внедрением ОСМС постепенно будет увеличена в 1,8 раз численность врачей общей практики, что позволит снизить нагрузку на одного врача до 1500 человек (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сейчас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2140 человек на 1 врача ОП) </w:t>
      </w:r>
      <w:r>
        <w:rPr>
          <w:rFonts w:cs="Times New Roman" w:ascii="Times New Roman" w:hAnsi="Times New Roman"/>
          <w:iCs/>
          <w:sz w:val="32"/>
          <w:szCs w:val="32"/>
        </w:rPr>
        <w:t>и соответственно избавиться от очередей и повысить качество приема и лечения больного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Предполагается расширить амбулаторное лекарственное обеспечение (АЛО), расходы по данному направлению в расчете на душу населения могут возрасти. Также будет увеличена группа категорий лиц, нуждающихся в АЛО, список препаратов будет пополнен лекарственными средствами по часто встречающимся заболеваниям.</w:t>
      </w:r>
    </w:p>
    <w:p>
      <w:pPr>
        <w:pStyle w:val="Normal"/>
        <w:numPr>
          <w:ilvl w:val="0"/>
          <w:numId w:val="1"/>
        </w:numPr>
        <w:ind w:left="720" w:right="-992" w:firstLine="851"/>
        <w:jc w:val="both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роме того, предполагается вместе с пополнением сборов  в Фонд медстрахования, постепенное  расширение  объема медицинских услуг, что повлечет за собой </w:t>
      </w:r>
      <w:r>
        <w:rPr>
          <w:rFonts w:cs="Times New Roman" w:ascii="Times New Roman" w:hAnsi="Times New Roman"/>
          <w:sz w:val="32"/>
          <w:szCs w:val="32"/>
        </w:rPr>
        <w:t>сокращение очередей, в том числе через вовлечение новых поставщиков медуслуг.</w:t>
      </w:r>
    </w:p>
    <w:p>
      <w:pPr>
        <w:pStyle w:val="Style18"/>
        <w:ind w:left="720"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ретно работодател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величение производительности труда, здоровый коллекти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ысокий уровень корпоратив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нижение экономических издержек, связанных с болезнями персон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Оптимизацию рабочего времени.</w:t>
      </w:r>
    </w:p>
    <w:p>
      <w:pPr>
        <w:pStyle w:val="Normal"/>
        <w:ind w:right="707" w:firstLine="851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ind w:right="707"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выгоды обязательного медстрахования:</w:t>
      </w:r>
    </w:p>
    <w:p>
      <w:pPr>
        <w:pStyle w:val="Normal"/>
        <w:numPr>
          <w:ilvl w:val="0"/>
          <w:numId w:val="10"/>
        </w:numPr>
        <w:ind w:left="-426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За минимум средств – полный пакет услуг в рамках ОСМС!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Как работает система обязательного медстрахования?</w:t>
      </w:r>
    </w:p>
    <w:p>
      <w:pPr>
        <w:pStyle w:val="Normal"/>
        <w:ind w:left="360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МС основано на солидарной ответственности государства, работодателя и каждого человека. При этом государство будет осуществлять взносы за экономически неактивное население (список ниже). Работодатели – за наемных работников. Работники и самозанятые граждане, зарегистрированные в налоговых органах – за себя. Таким образом, будет действовать принцип эффективного распределения финансовых средств - от менее  нуждающихся  к более нуждающимся на основе  солидарной ответственности </w:t>
      </w:r>
      <w:r>
        <w:rPr>
          <w:rFonts w:cs="Times New Roman" w:ascii="Times New Roman" w:hAnsi="Times New Roman"/>
          <w:sz w:val="32"/>
          <w:szCs w:val="32"/>
        </w:rPr>
        <w:t>«сегодня  ты поможешь другим – завтра все помогут тебе»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ind w:left="-142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ind w:left="-426" w:right="-1134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ося  соразмерные доходам  отчисления  в фонд медстрахования, Вы получаете право доступа  ко всем видам медицинских услуг в любой клинике, начиная с приема врача до глубоких обследований и дорогостоящих операций в рамках  пакета ОСМС;</w:t>
      </w:r>
    </w:p>
    <w:p>
      <w:pPr>
        <w:pStyle w:val="Normal"/>
        <w:ind w:left="-426" w:right="707" w:firstLine="85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се станет прозрачным!  </w:t>
      </w:r>
    </w:p>
    <w:p>
      <w:pPr>
        <w:pStyle w:val="Normal"/>
        <w:numPr>
          <w:ilvl w:val="0"/>
          <w:numId w:val="10"/>
        </w:numPr>
        <w:ind w:left="-426" w:right="-1275"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астрахованный</w:t>
        <w:tab/>
        <w:t xml:space="preserve"> гражданин  сможет  через личный кабинет системы электронного здравоохранения считывать всю информацию об оказанных медуслугах,  состоянии здоровья, уплаченным взносам и др.;</w:t>
      </w:r>
    </w:p>
    <w:p>
      <w:pPr>
        <w:pStyle w:val="Normal"/>
        <w:ind w:left="1287" w:right="70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 xml:space="preserve">Выбор ОСМС – это путь к современной  доступной  медицине, отвечающей запросам на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будет работать система обязательного медстрахования? </w:t>
      </w:r>
    </w:p>
    <w:p>
      <w:pPr>
        <w:pStyle w:val="Normal"/>
        <w:ind w:right="-113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ин автоматически становится застрахованным, если за него вносятся взносы. Таким образом, за минимальную сумму страховых взносов он получает доступ ко всему пакету  медицинским услуг, дорогостоящим в том числе. </w:t>
      </w:r>
    </w:p>
    <w:p>
      <w:pPr>
        <w:pStyle w:val="Normal"/>
        <w:ind w:right="-992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нд  в свою очередь заключает договора с поставщиками медуслуг, которые соответствуют определенным требованиям и строго контролирует качество медицинской помощ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нд социального медицинского страхования  будет выполнять функции: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87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инансового оператора  по оплате медуслуг в рамках гарантированного объема бесплатной медицинской помощи (ГОБМП)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287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атегического закупщика пакета медуслуг по ОСМ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1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жно помнить</w:t>
      </w:r>
      <w:r>
        <w:rPr>
          <w:rFonts w:cs="Times New Roman" w:ascii="Times New Roman" w:hAnsi="Times New Roman"/>
          <w:sz w:val="32"/>
          <w:szCs w:val="32"/>
        </w:rPr>
        <w:t xml:space="preserve">, Фонд всегда выступает защитником  интересов застрахованных граждан – получателей медицинских услу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перечисляемые участниками обязательного соцмедстрахования средства будут в аккумулироваться в фонде социального медицинского страхования (ФСМС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нд будет производить оплату поставщикам медуслуг на условиях заключенного догово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и  системы медстрахования получают равный доступ к услугам, не зависимо от индивидуальных доходов и объема накоплений в фонд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ую медицинскую помощь получат застрахованные в системе ОМС граждане?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ичная медико-санитарн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бесплатно в амбулаторных условиях и дневного стационара, включает в себя профилактику, диагностику, лечение заболеваний и состояний, наблюдение за течением беременности, медицинские манипуляции и т.д.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изированная и высокотехнологичн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включает профилактику, диагностику, лечение заболеваний, требующих использования специальных методов и сложных медицинских технологий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кор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в экстренной или неотложной форме вне медицинских организаций, в амбулаторных или стационарных условиях в случаях (несчастные случаи, травмы, отравления, внезапных острых заболеваниях), требующих срочного медицинского вмешательства  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овая медицинская помощь</w:t>
      </w:r>
      <w:r>
        <w:rPr>
          <w:rFonts w:cs="Times New Roman" w:ascii="Times New Roman" w:hAnsi="Times New Roman"/>
          <w:sz w:val="32"/>
          <w:szCs w:val="32"/>
        </w:rPr>
        <w:t xml:space="preserve"> оказывается в стационарных условиях при заболеваниях и состояниях, не угрожающих жизни пациента 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карственное обеспечение </w:t>
      </w:r>
      <w:r>
        <w:rPr>
          <w:rFonts w:cs="Times New Roman" w:ascii="Times New Roman" w:hAnsi="Times New Roman"/>
          <w:sz w:val="32"/>
          <w:szCs w:val="32"/>
        </w:rPr>
        <w:t>– при оказании амбула</w:t>
      </w:r>
      <w:r>
        <w:rPr>
          <w:rFonts w:cs="Times New Roman" w:ascii="Times New Roman" w:hAnsi="Times New Roman"/>
          <w:iCs/>
          <w:sz w:val="32"/>
          <w:szCs w:val="32"/>
        </w:rPr>
        <w:t>торно-поликлинической помощ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стринский ух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– </w:t>
      </w:r>
      <w:r>
        <w:rPr>
          <w:rFonts w:cs="Times New Roman" w:ascii="Times New Roman" w:hAnsi="Times New Roman"/>
          <w:iCs/>
          <w:sz w:val="32"/>
          <w:szCs w:val="32"/>
        </w:rPr>
        <w:t>оказанием помощи лицам, неспособным к самообслуживанию, нуждающимся в постоянном постороннем уходе или присмотре, вследствие перенесенной болезн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аллиативная помощь </w:t>
      </w:r>
      <w:r>
        <w:rPr>
          <w:rFonts w:cs="Times New Roman" w:ascii="Times New Roman" w:hAnsi="Times New Roman"/>
          <w:iCs/>
          <w:sz w:val="32"/>
          <w:szCs w:val="32"/>
        </w:rPr>
        <w:t>– поддержание качества жизни пациентов с неизлечимыми, угрожающими жизни и тяжело протекающими заболеваниями на  возможном комфортном для человека уров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о помнить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осударство гарантирует следующие виды бесплатной медицинской помощи: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ая помощь и санитарная авиация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ая помощь при социально-значимых заболеваниях (онкозаболевания, туберкулез, сахарный диабет и др.) и в экстренных случаях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ие приви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им будет лекарственное обеспечение в условиях ОСМС?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екарственное обеспечение на амбулаторно-поликлиническом уровне будет осуществляться бесплатно на основе выписанных рецептов врача, в соответствии с утвержденным перечнем лекарственных препаратов.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чень включает лекарственное обеспечение по 47 заболе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условиях стационаров лекарственное обеспечение будет осуществляться согласно утвержденным  лекарственным формулярам. </w:t>
      </w:r>
    </w:p>
    <w:p>
      <w:pPr>
        <w:pStyle w:val="Style17"/>
        <w:spacing w:lineRule="auto" w:line="192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color w:val="FF0000"/>
          <w:kern w:val="2"/>
          <w:sz w:val="32"/>
          <w:szCs w:val="32"/>
        </w:rPr>
      </w:r>
    </w:p>
    <w:p>
      <w:pPr>
        <w:pStyle w:val="Style17"/>
        <w:spacing w:lineRule="auto" w:line="192" w:before="0" w:after="0"/>
        <w:ind w:firstLine="851"/>
        <w:jc w:val="both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Обеспечение сохранности активов фонда</w:t>
      </w:r>
    </w:p>
    <w:p>
      <w:pPr>
        <w:pStyle w:val="Style17"/>
        <w:spacing w:lineRule="auto" w:line="192" w:before="0" w:after="0"/>
        <w:ind w:firstLine="851"/>
        <w:jc w:val="both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 Государство гарантирует сохранность активов фон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 Сохранность активов фонда обеспечивается посредством: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егулирования деятельности фонда путем установления Правительством Республики Казахстан норм и лимитов, обеспечивающих финансовую устойчивость фонда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существления инвестиционной деятельности через Национальный Банк Республики Казахстан; 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ета всех операций по инвестиционному управлению активами фонда в Национальном Банке Республики Казахстан; 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я раздельного учета собственных средств и активов фонда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едения ежегодного независимого аудита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едставления фондом регулярной финансовой отчетности в порядке, установленном законодательством Республики Казахстан о бухгалтерском учете и финансовой отчетности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ределения Правительством Республики Казахстан перечня финансовых инструментов для инвестирования активов фон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оме того, законопроектом предусматривается установление конкретных требований, предъявляемых к руководящим работникам фон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еспечение прозрачности деятельности фон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зрачность деятельности ФСМС будет осуществляться посредством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дневного мониторинга поступлений взносов и средств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месячного мониторинга оказанных медицинских услуг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оставления в уполномоченные органы стандартных отчетов об использовании средств (МЗСР, МФ, Правительству, Счетному Комитету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бликации ежегодного годового отчета для общественности (короткий в газетах, подробный на вебсайте и в отдельном издании СМИ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едения вебсайта ФСМС, на котором размещаются: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тратегические документы ФСМС (стратегия развития на 5 лет, план развития на краткосрочный период, годовой план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информация застрахованным: общая </w:t>
      </w:r>
      <w:r>
        <w:rPr>
          <w:rFonts w:cs="Times New Roman" w:ascii="Times New Roman" w:hAnsi="Times New Roman"/>
          <w:bCs/>
          <w:sz w:val="32"/>
          <w:szCs w:val="32"/>
          <w:lang w:val="lt-LT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>права, обязанности, возможности, новости, условия оказания, тарифы и т.д.);  индивидуальная через личный кабинет - отчетность ФСМС пациенту как плательщику взносов и потребителю услуг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  информация поставщикам (НПА; правила закупа;</w:t>
      </w:r>
      <w:r>
        <w:rPr>
          <w:rFonts w:cs="Times New Roman" w:ascii="Times New Roman" w:hAnsi="Times New Roman"/>
          <w:bCs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арифы; содержание договоров с поставщиками, включая финансовые данные; результаты контроля поставщиков; разные планы – закупа и контроля)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 результаты разных анализов, обзоров и исследований в области оказания медицинской помощи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бликации рейтингов поставщиков (вебсайт, газеты)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B050"/>
          <w:sz w:val="32"/>
          <w:szCs w:val="32"/>
          <w:u w:val="single"/>
          <w:shd w:fill="FFFFFF" w:val="clear"/>
        </w:rPr>
        <w:t>Государство за вас будет платить,</w:t>
      </w:r>
    </w:p>
    <w:p>
      <w:pPr>
        <w:pStyle w:val="Normal"/>
        <w:spacing w:lineRule="atLeast" w:line="120" w:before="0" w:after="120"/>
        <w:ind w:right="707" w:firstLine="851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если Вы входите в одну из этих категорий, Вы автоматически становитесь участником медстрах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ногодетные матер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награжденные подвесками «Алтын алқа», «Күміс алқа» или получившие ранее звание «Мать-героиня», а также награжденные орденами «Материнская слава»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еп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астники и инвалиды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валид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зарегистрированные в качеств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зработных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обучающиеся и воспитывающиеся в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тернатн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из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бучающие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 очной форме обучения в организациях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находящиеся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 отпусках в связи с рождением ребен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работающие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еремен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женщины, а также неработающие лица, фактически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оспитываю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бенка (детей) до достижения им (ими) возраста трех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енсионеры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тбывающие наказ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43" w:right="707"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а, содержащиеся в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золятор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ременного содержания и следственных изолято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военнослужащие, сотрудники специальных государственных органов, сотрудники правоохранительных органов освобождены от уплаты взносов, но они будут продолжать получать медобслуживание в учреждениях ведомственной се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Предлагается, согласно поправкам, предусмотренными проекте Закона по части медстрахования (ожидается внесение в Парламент РК): расширить 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>перечень категорий лиц</w:t>
      </w:r>
      <w:r>
        <w:rPr>
          <w:rFonts w:cs="Times New Roman" w:ascii="Times New Roman" w:hAnsi="Times New Roman"/>
          <w:i/>
          <w:sz w:val="32"/>
          <w:szCs w:val="32"/>
          <w:highlight w:val="yellow"/>
          <w:lang w:val="kk-KZ"/>
        </w:rPr>
        <w:t xml:space="preserve">, за которых уплату взносов осуществляет </w:t>
      </w: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u w:val="single"/>
          <w:lang w:val="kk-KZ"/>
        </w:rPr>
        <w:t>государство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 xml:space="preserve">неработающие 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>лица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, осуществляющие уход за ребенком инвалидом в возрасте до 18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>лица, завершивших обучение по очной форме обучения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 в ВУЗах, ТиПО, СО, а также послевузовского образования 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>в течение трех календарных месяцев, следующих за месяцем завершения обучение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неработающие оралманы (в течение 1 года со дня регистрации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284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иностранцы и лица без гражданства, постоянно проживающие на территории РК </w:t>
      </w:r>
      <w:r>
        <w:rPr>
          <w:rFonts w:cs="Times New Roman" w:ascii="Times New Roman" w:hAnsi="Times New Roman"/>
          <w:i/>
          <w:iCs/>
          <w:sz w:val="32"/>
          <w:szCs w:val="32"/>
          <w:highlight w:val="yellow"/>
          <w:u w:val="single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highlight w:val="yellow"/>
        </w:rPr>
        <w:t xml:space="preserve">по категориям лиц, предусмотренных пунктом 1 статьи 26 Закона: дети, пенсионеры, инвалиды, студенты и т.д.)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284" w:firstLine="851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Style w:val="S0"/>
          <w:sz w:val="32"/>
          <w:szCs w:val="32"/>
          <w:highlight w:val="yellow"/>
        </w:rPr>
        <w:t>В соответствии с действующим З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highlight w:val="yellow"/>
          <w:lang w:eastAsia="ru-RU"/>
        </w:rPr>
        <w:t xml:space="preserve">аконом Республики Казахстан «Об обязательном социальном медицинском страховании» (далее – Закон) уплата отчислений и взносов в Фонд социального медицинского страхования будет осуществляться через некоммерческое акционерное общество "Государственная корпорация "Правительство для граждан", которая являетс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единым оператором по финансовым потокам бюджетных и иных средств в сфере социального обеспечения на счет Фонда социального медицинского страхования в Национальном Банке Республики Казахстан.</w:t>
      </w:r>
    </w:p>
    <w:p>
      <w:pPr>
        <w:pStyle w:val="Style18"/>
        <w:tabs>
          <w:tab w:val="clear" w:pos="708"/>
          <w:tab w:val="left" w:pos="993" w:leader="none"/>
        </w:tabs>
        <w:ind w:left="284" w:firstLine="851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851"/>
        <w:jc w:val="both"/>
        <w:rPr>
          <w:highlight w:val="yellow"/>
        </w:rPr>
      </w:pPr>
      <w:r>
        <w:rPr>
          <w:rStyle w:val="S0"/>
          <w:sz w:val="32"/>
          <w:szCs w:val="32"/>
          <w:highlight w:val="yellow"/>
        </w:rPr>
        <w:t xml:space="preserve">При этом в соответствии с Законом исчисление (удержание) и перечисление отчислений и (или) взносов осуществляются ежемесячно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Style w:val="S0"/>
          <w:rFonts w:ascii="Times New Roman" w:hAnsi="Times New Roman" w:cs="Times New Roman"/>
          <w:sz w:val="32"/>
          <w:szCs w:val="32"/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Кроме того, предлагается дополнить перечень плательщиков 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>взносов на ОСМС следующими категориями лиц: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в дипломатических и приравненных к ним представительствах иностранного государства, консульских учреждениях иностранного государства, аккредитованных в Республике Казахстан 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в международных и государственных организациях, зарубежных и казахстанских неправительственных общественных организациях и в фондах (не являющихся налоговыми агентами в соответствии с международными договорами)</w:t>
      </w:r>
    </w:p>
    <w:p>
      <w:pPr>
        <w:pStyle w:val="Normal"/>
        <w:ind w:left="720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>Они будут платить 5% от начисленного ДОХОДА с 1 июля 2017 года.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НЕАКТИВНОЕ НАСЕЛЕНИЕ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- ИНЫЕ ЛИЦА, В ТОМ ЧИСЛЕ САМОСТОЯТЕЛЬНО ЗАНЯТЫЕ, УСТАНОВЛЕННЫЕ ЗАКОНОМ РК «О ЗАНЯТОСТИ НАСЕЛЕНИЯ»</w:t>
      </w: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ind w:left="1440"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  <w:t>ГРАЖДАНЕ РЕСПУБЛИКИ КАЗАХСТАН, ВЫЕХАВШИЕ ЗА ПРЕДЕЛЫ РК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, за исключением выехавших на ПМЖ за пределы РК.</w:t>
      </w:r>
    </w:p>
    <w:p>
      <w:pPr>
        <w:pStyle w:val="Normal"/>
        <w:ind w:left="720" w:firstLine="851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  <w:lang w:val="kk-KZ"/>
        </w:rPr>
        <w:t>Они будут платить 5% от 1 МЗП с 1 января 2018 года.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Что нужно знать о переносе сроков  обязательного  медстрахования? 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22 декабря 2016 года Главой государства подписан  Закон Республики Казахстан "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". Согласно этому документу  взносы государства в Фонд медстрахования  переносятся  с 1 июля 2017 года на 1 января 2018 года.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 xml:space="preserve">Отчисления и взносы работодателей, индивидуальных предпринимателей, частных нотариусов, частных судебных исполнителей, адвокатов, профессиональных медиаторов, физических лиц, получающих доходы по договорам гражданско-правового характера, в Фонд  откладываются  с 1 января 2017 года на 1 июля 2017 года. Сроки отчисления взносов с наемных работников остаются прежними – с 2019 года. </w:t>
      </w:r>
    </w:p>
    <w:p>
      <w:pPr>
        <w:pStyle w:val="Normal"/>
        <w:spacing w:lineRule="auto" w:line="240" w:before="0" w:after="165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Права физических лиц на получение медицинской помощи в системе ОСМС и выбор организации здравоохранения, определение объема медицинской помощи, получаемого в системе ОСМС, также будут введены в действие с 1 января 2018 года.</w:t>
      </w:r>
    </w:p>
    <w:p>
      <w:pPr>
        <w:pStyle w:val="Normal"/>
        <w:shd w:fill="EEEEEE" w:val="clear"/>
        <w:spacing w:lineRule="auto" w:line="240" w:before="0" w:after="165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highlight w:val="yellow"/>
          <w:lang w:eastAsia="ru-RU"/>
        </w:rPr>
        <w:t>За этот период будет создан Фонд, его филиалы, расходы на здравоохранение будут консолидированы на республиканском уровне и Фонд выступит единым стратегическим закупщиком медицинских и фармацевтических услуг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</w:t>
      </w:r>
    </w:p>
    <w:p>
      <w:pPr>
        <w:pStyle w:val="Normal"/>
        <w:shd w:fill="EEEEEE" w:val="clear"/>
        <w:spacing w:lineRule="atLeast" w:line="0" w:before="0" w:after="0"/>
        <w:ind w:left="705" w:firstLine="851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«Что явилось причинами изменений срока? Как вам известно, правительством при формировании бюджета на 2017 - 2019 годы пересмотрены принципы межбюджетных отношений. Они предполагают, во-первых, передачу всех видов целевых трансфертов, ранее выделяемых местным исполнительным органам от администраторов республиканских бюджетных программ в виде трансфертов общего характера по задачам, решение которых отнесено к компетенции местного исполнительного органов. Во-вторых, все бюджетные средства, которые направлялись в местные бюджеты для обеспечения и гарантии государства, консолидированы на республиканском уровне. Эти изменения коснулись и здравоохранения, как в части финансирования из государственного бюджета, так и в части финансирования, осуществляемого из внедряемой системы ОСМС», - сообщила Т. Дуйсенова.</w:t>
      </w:r>
    </w:p>
    <w:p>
      <w:pPr>
        <w:pStyle w:val="Normal"/>
        <w:spacing w:lineRule="auto" w:line="240"/>
        <w:ind w:right="141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аховые отчисления и взносы не уплачиваются в фонд со следующих видов дохода: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пенсации при служебных командировках и разъездном характере работы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евое довольствие работников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ходы, связанные доставкой работников, на оплату обучения, пособия и компенсации из средств бюджета,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обие к отпуску на оздоровление, выплаты для оплаты медицинских услуг, при рождении ребенка, на погребение в пределах 8 минимальных заработных плат (МЗП);</w:t>
      </w:r>
    </w:p>
    <w:p>
      <w:pPr>
        <w:pStyle w:val="Normal"/>
        <w:numPr>
          <w:ilvl w:val="0"/>
          <w:numId w:val="15"/>
        </w:numPr>
        <w:spacing w:lineRule="auto" w:line="240"/>
        <w:ind w:left="502" w:right="141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ипендии;</w:t>
      </w:r>
    </w:p>
    <w:p>
      <w:pPr>
        <w:pStyle w:val="Normal"/>
        <w:numPr>
          <w:ilvl w:val="0"/>
          <w:numId w:val="15"/>
        </w:numPr>
        <w:spacing w:lineRule="auto" w:line="240"/>
        <w:ind w:left="502" w:right="-426"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раховые прем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то будет, если не платить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то Ваш работник не будет иметь права на медицинскую помощь, что вызовет недовольство с его сторо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ы будете нести ответственность согласно Закону РК «Об обязательном социальном медицинском страховании», к вам могут быть применены штраф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ы будете нести ответственность согласно Кодексу Республики Казахстан об административных правонарушениях, также могут быть применены штраф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ы можете участвовать в общественном контроле над деятельностью Фонда социального медицинского страхования будуч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членом Общественной контрольной комиссии – обеспечивать прозрачность деятельност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членом профессиональной ассоциации – участвовать в рассмотрении стандартов и утверждении тариф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!!!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одатели обязаны вести первичный учет перечисленных взносов по каждому работнику и ежемесячно не позднее 15 числа месяца, следующего за отчетным, представлять работникам, за которых уплачиваются взносы, сведения об исчислениях и перечисленных отчисления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жемесячный доход, принимаемый для исчисления отчислений/взносов, не должен превышать 15-кратный размер минимальной заработной пла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взносы должны быть перечислены не позднее 25 числа месяца, следующего  за отчетным/за месяцем выплаты доходов.</w:t>
      </w:r>
    </w:p>
    <w:p>
      <w:pPr>
        <w:pStyle w:val="Style18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зработный</w:t>
      </w:r>
    </w:p>
    <w:p>
      <w:pPr>
        <w:pStyle w:val="Style18"/>
        <w:ind w:left="360" w:right="707"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10"/>
        </w:numPr>
        <w:ind w:left="360" w:right="70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еобходимо найти работу, чтобы работодатель осуществлял за Вас отчисления на медстрахование;</w:t>
      </w:r>
    </w:p>
    <w:p>
      <w:pPr>
        <w:pStyle w:val="Style18"/>
        <w:numPr>
          <w:ilvl w:val="0"/>
          <w:numId w:val="10"/>
        </w:numPr>
        <w:ind w:left="360" w:right="707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не можете самостоятельно найти работу, то Вам необходимо обратиться в органы занятости, где  Вам предложат варианты трудоустройства, либо зарегистрируют в качестве безработного и в этом случае  за Вас будет платить государство. </w:t>
      </w:r>
    </w:p>
    <w:p>
      <w:pPr>
        <w:pStyle w:val="Style18"/>
        <w:ind w:left="360" w:right="707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right="707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tr-TR"/>
        </w:rPr>
        <w:t>Индивидуальные предприниматели, лица, работающие по патенту, работники крестьянских хозяйств, торговцы на рынках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Исчисление и уплата взносов индивидуальных предпринимателей, частных нотариусов, частных судебных исполнителей, адвокатов, профессиональных медиаторо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удут </w:t>
      </w:r>
      <w:r>
        <w:rPr>
          <w:rFonts w:cs="Times New Roman" w:ascii="Times New Roman" w:hAnsi="Times New Roman"/>
          <w:sz w:val="32"/>
          <w:szCs w:val="32"/>
        </w:rPr>
        <w:t>осуществлят</w:t>
      </w:r>
      <w:r>
        <w:rPr>
          <w:rFonts w:cs="Times New Roman" w:ascii="Times New Roman" w:hAnsi="Times New Roman"/>
          <w:sz w:val="32"/>
          <w:szCs w:val="32"/>
          <w:lang w:val="ru-RU"/>
        </w:rPr>
        <w:t>ь</w:t>
      </w:r>
      <w:r>
        <w:rPr>
          <w:rFonts w:cs="Times New Roman" w:ascii="Times New Roman" w:hAnsi="Times New Roman"/>
          <w:sz w:val="32"/>
          <w:szCs w:val="32"/>
        </w:rPr>
        <w:t>ся ими самостоятельно путем прямого зачисления средств через Государственную корпорацию на счет фонда: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1) индивидуальными предпринимателями, применяющими общеустановленный режим налогообложения – не позднее 25 числа месяца, следующего за месяцем выплаты доходов;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) индивидуальными предпринимателями в свою пользу – не позднее 25 числа месяца, следующего за отчетным;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) крестьянскими или фермерскими хозяйствами, применяющими специальный налоговый режим, – в порядке и сроки, которые предусмотрены налоговым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adilet.zan.kz/rus/docs/K080000099_" \l "z4488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законодательством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еспублики Казахстан (10 апреля и 10 ноября года);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4) индивидуальными предпринимателями, применяющими специальный налоговый режим на основе патента, – в срок, предусмотренный налоговым 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adilet.zan.kz/rus/docs/K080000099_" \l "z4409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законодательством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Республики Казахстан для уплаты стоимости патента.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rStyle w:val="Appleconvertedspace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Что будет, если не платить?</w:t>
      </w:r>
    </w:p>
    <w:p>
      <w:pPr>
        <w:pStyle w:val="Normal"/>
        <w:ind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Вы не будете являться участником ОСМС и у Вас не будет права доступа  на медицинскую помощь в рамках системы медстрахования. Однако Вы сможете получать  гарантированный государством объем медпомощи, который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скорую помощь и санитарную ави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медицинскую помощь при социально-значимых заболеваниях и в экстренных случа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профилактические привив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07"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амбулаторно-поликлиническую помощь с амбулаторно-лекарственным обеспечением до 2020 года.</w:t>
      </w:r>
    </w:p>
    <w:p>
      <w:pPr>
        <w:pStyle w:val="Normal"/>
        <w:spacing w:lineRule="auto" w:line="240" w:before="0" w:after="0"/>
        <w:ind w:left="720" w:right="707" w:firstLine="851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before="0" w:after="0"/>
        <w:ind w:right="707"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се остальные виды медицинских услуг будут оказываться на платной основе.</w:t>
      </w:r>
    </w:p>
    <w:p>
      <w:pPr>
        <w:pStyle w:val="Normal"/>
        <w:spacing w:lineRule="auto" w:line="240" w:before="0" w:after="0"/>
        <w:ind w:right="707" w:firstLine="851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tr-TR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kazhibayeva_a</dc:creator>
  <dc:description/>
  <cp:keywords/>
  <dc:language>en-US</dc:language>
  <cp:lastModifiedBy>Балкенова Зауреш Кайдаровна</cp:lastModifiedBy>
  <cp:lastPrinted>2017-03-14T16:20:00Z</cp:lastPrinted>
  <dcterms:modified xsi:type="dcterms:W3CDTF">2017-04-03T04:53:00Z</dcterms:modified>
  <cp:revision>13</cp:revision>
  <dc:subject/>
  <dc:title/>
</cp:coreProperties>
</file>