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/>
        </w:rPr>
        <w:t>ҚОЖАБЕРГЕН ЖЫРАУ – ТӘУЕЛСІЗДІКТІҢ, ҚАЗАҚ МЕМЛЕКЕТТІЛІГІНІҢ ЖӘНЕ ХАЛЫҚ  БІРЛІГІНІҢ СИМВОЛЫ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Жырым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құлағы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заматы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Ұнас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і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йтқа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ихаты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еудеңд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ыбы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аны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с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е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оғалтп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тін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қазақ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ты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Қожаберг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жырау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Қожаберген Толыбай сыншыұлы  (1663-1763) кең-байтақ жерімізді, бытырай қонған елімізіді қызғыштай қорғаған атақты батырларымыздың бірі. 1688-1710 жылдары қазақ, ноғай, қарақалпақ халықтарының біріккен жасағына қолбасшылық жасаған ордабасы, ірі тарихи тұлға. Атақты «Жеті жарғы» заңнамасын жазуға қатысқан мемлекет қайраткері. Қазақ халқының ерлігін, елдігін жырлаған ақын-жыра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ниверситет кітапханасы Қожаберген жыраудың өмірі мен шығармашылығына арналған мазмұнды да маңызды көрме ұйымдастырд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67310</wp:posOffset>
            </wp:positionV>
            <wp:extent cx="3938905" cy="2961640"/>
            <wp:effectExtent l="0" t="0" r="0" b="0"/>
            <wp:wrapTight wrapText="bothSides">
              <wp:wrapPolygon edited="0">
                <wp:start x="-52" y="-67"/>
                <wp:lineTo x="-52" y="21597"/>
                <wp:lineTo x="21649" y="21597"/>
                <wp:lineTo x="21649" y="-67"/>
                <wp:lineTo x="-52" y="-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6164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7310</wp:posOffset>
            </wp:positionV>
            <wp:extent cx="4090035" cy="2920365"/>
            <wp:effectExtent l="0" t="0" r="0" b="0"/>
            <wp:wrapTight wrapText="bothSides">
              <wp:wrapPolygon edited="0">
                <wp:start x="-49" y="-69"/>
                <wp:lineTo x="-49" y="21598"/>
                <wp:lineTo x="21649" y="21598"/>
                <wp:lineTo x="21649" y="-69"/>
                <wp:lineTo x="-49" y="-69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92036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val="kk-KZ" w:eastAsia="en-US"/>
        </w:rPr>
        <w:t xml:space="preserve">                       </w:t>
      </w: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уталиев, Н. Сегіз сері [Текст]: танымдық әңгімелер / Н. Әбуталиев. - Алматы: Жалын, 1991. - 224 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һрамұлы. Таңдамалы шығармалары [Текст]: екі томдық / Мұхаммед-Қанафия Баһрамұлы. - Петропавл: Солтүстік Қазақстан Заң академиясы, 2003. –Т.2: Дастандары мен Сегiз туралы жазылған шығармалары / (Мұхаммед-Қанафия)Баһрамұлы Сегiз серi. - Петропавл : Солтүстiк Қазақстан заң академиясы, 2003. - 278 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 ғасыр жырлайды [Текст]: 15 ғасырдан 20 ғасырдың бас кезіне дейінгі қазақ ақын-жырауларының шығармалары. Үш томдық. - Алматы: Жазушы, 1984 - .2-том / құраст.: М. Байділдаев, М. Мағауин. - 336 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 ғасыр жырлайды [Текст]: 15 ғасырдан 20 ғасырдың бас кезіне дейінгі қазақ ақын-жырауларының шығармалары. Үш томдық. - Алматы: Жазушы, 1984 - .Т.1 / құраст.: М. Мағауин, М. Байділдаев. - 256 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Ғасырлар тоғысындағы қазақ жыры [Текст]: ХІХ-ғасырдың басындағы поэзия / құраст. Е. Дүйсенбайұлы. - Алматы: Раритет, 2007. - 392 б. - (Жыр жауhары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уылпаз баба Қожаберген жырау [Текст]: тарихи-танымдық жинақ / ст.: А. Тасболатов, Ж. Сүлейменов. –Астана: Фолиант, 2014. - 376 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уылпаз баба-Қожаберген жырау [Текст]: шығармалар жинағы мен зерттеулер / құраст.: Б. Тұрғараев, Ж. Ахметов. - Алматы: Мектеп, 2011. - 464 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уытбекова, М. Қ. Қазақ халқындағы батырлық дәстүрлер [Текст]: оқу құралы / М. Қ. Дауытбекова, А. И. Исаева. - Алматы: Қазақ университеті, 2016. - 246 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Жеті ғасыр жырлайды: екі томдық. - Алматы: Жазушы, 2008. - Т.1 / құраст. Е. Дүйсенбайұлы. - 400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абаев, С. Туған ел шежіресі [Текст] / С. Жұмабаев. - Петропавл: Полиграфия, 2007. - 496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р заман [Текст]: жыр-толғаулар / құраст. С. Дәуітов. - Алматы: Жалын, 1993. - 176 б. - (Елім-ай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ейнел-Ғабиқызы, М. Жақсының аты өшпес / М. Зейнел-Ғабиқызы. - Петропавл: Асыл мұра, 2011. - 248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брахим , Б. Тарихи жырлар тағлымы [Текст] / Б. Ибрахим. - Қарағанды: Болашак-Баспа, 1997. - 207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басқызы, Ж. Зар заман ақындары [Текст]: оқұ-әдістемелік құрал / Ж. Көкбасқызы. - Петропавл: М. Қозыбаев атындағы СҚМУ, 2008. - 59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дыров, Ж. Сал-серілер поэзиясының солтүстік аймақтағы дәстүрі [Текст]: монография / Ж. Қадыров. -  Петропавл: М. Қозыбаев атындағы СҚМУ, 2015. - 187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дыров, Ж. Сал-серілер поэзиясының солтүстік аймақтағы дәстүрі [Текст]: монография / Ж. Қадыров. – Петропавл: М. Қозыбаев атындағы СҚМУ, 2015. - 187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дыров, Ж. Т. Хрестоматия. Көкшетау-Қызылжар өңірінің әнші-ақындары [Текст]: оқу-әдістемелік құрал /  Ж. Т. Қадыров. - Петропавл: М. Қозыбаев атындағы СҚМУ, 2015. - 210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әдебиетiнiң тарихы [Текст]: ХҮ-ХҮІІІ ғасырлардағы. - Алматы: Ғылым, 2000. - Т.3: XV -XVIII ғасырлардағы қазақ әдебиетінің тарихы / ред. Ш. Сәтбаева. - 568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жаберген жырау [Текст]: таңдамалы шығармалары / құраст.: С. Жұмабаев, Қ. Биғожин. - Петропавл: Облыстық баспахана, 2003. - 288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зыбаев, М. Өркениет және ұлт [Текст] / М. Қозыбаев. - Алматы: [б. и.], 2001.- 369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зыбаев, М. Тұлғалар тұғыры / М. Қозыбаев; құраст. І. Қозыбаев. - Алматы: ҚазАқпарат, 2009. - 540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зыбаев, М. Шығармалары [Текст] / М. Қозыбаев. - Алматы: Қазақ энциклопедиясы, 2013. - Т.4. - 328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лжар өңірінің ақын-жазушылары шығармаларының әдеби мұрасы [Текст]: 5В011700 "Қазақ тілі мен әдебиеті", 5В050400" Журналистика" мамандықтарының студенттері үшін арналған оқу құралы. II бөлім. - Петропавл: М. Қозыбаев атындағы СҚМУ, 2014. - 101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ңгілік елдің жыршысы: тарихи-танымдық жинақ / ред. Ә. Амангелді. - Алматы: Зерде, 2014. - 472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жвузовский вестник №1(14) [Текст]: научный журнал / ред. Б. Т. Абилева. - Петропавловск: СКГУим.М.Козыбаева, 2011. - 239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р заман мен зар заман поэзиясы [Текст]: жыр-толғаулар / құраст. Е. Дүйсенбайұлы. - Алматы: Раритет, 2007. - 376 б. - (Жыр жауhары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имов, С. Ақын-жыраулар поэзиясы: Генезис. Стилистика. Поэтика. [Текст] / С. Негимов. - Алматы: Ғылым, 2001. - 280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гимов, С. Ақын-жыраулар поэзиясының бейнелiлігi: оқу құралы / С. Негимов. - Алматы: Ғылым, 1991. - 200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ғасыр жырлайды [Текст] / ред. Р. Бердібаев. - Алматы: [s. n.], 2006. - 408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нерпаздар әулеті [Текст] / құраст. С. Жұмабаев. - Астана: Фолиант, 2012. - 352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хымбекұлы, Ә. Жыраулар [Текст]: өлеңдер, элегиялық дастан және жыр-роман / Ә. Рахымбекұлы. - Алматы: Қайнар, 2006. - 176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гіз Сері. Шығармалары [Текст] / Сері (Мұхаммед Қанапия) Сегіз. - Алматы: Жалын, 2014 .- Т. 2: Өлендер мен толғаулар. - 382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үгірбаев, Т. Қызылжар өңірінің зиялы қауымы /Т. Сүгірбаев. - Петропавл: Асыл мұра, 2010. - 384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ласпаева, Ж. С. Қожаберген жырау шығармаларының тілдік ерекшелігі мен концептуалдық өрісі [Текст]: монография / Ж. С. Таласпаева. - Петропавл: М. Козыбаев атындағы СҚМУ, 2018. - 160 б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ыбайұлы, Қ. Елiм-ай [Текст]: жырлар жинағы / Қ. Толыбайұлы; құраст., алғы сөзін жазған М. Дастанова, ред. Т. Кәкішұлы. - Петропавл: Қызылжар, 2000. - 140 б.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149225</wp:posOffset>
                </wp:positionV>
                <wp:extent cx="433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ғараев Б. Әйтеке би мен Қожаберген жырау [Текст]: тарих және таным / Тұрғараев Б // Солтүстік Қазақстан. - 2012. - 14 маус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ұмабаев С. Қожаберген жырау жайлы [Текст]: зерттеулер жинағы жарық көрді / Жұмабаев С // Солтүстік Қазақстан. - 2012. - 28 шіл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уғалиев Қ. Бабаларын ұлықтаған ұрпағы [Текст]: Әйтеке би, Қожаберген жырау, Назар Жарыұлы / Төлеуғалиев Қ // Ана тілі. - 2012. - 2-15 там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іпұлы Д. Сауыт киіп, ту ұстап, тұлпар мінген [Текст]: Қожаберген жырау ұлт руханиятының ұйытқысы / Әріпұлы Д // Егемен Қазақстан. - 2012. - 13 желтоқ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мрат Ж. "Елім-ай!" деп өткен есіл ер [Текст]: Қожаберген жырау / Самрат Ж // Егемен Қазақстан. - 2013. - 25 маус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лейменов Ж. Манаш Қозыбаев зерттеуіндегі Қожаберген жырау [Текст] / Сүлейменов Ж. // Мәдени мұра. - 2013. - №5.-б.18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емтас М. Елім-ай... деп өткен Қожаберген жырау танымының саяси әлемі [Текст] / Мекемтас М. // Жалын. - 2013. - №11.-б.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алы А. Қожаберген жырау-ұлттық бірліктің жоқтаушысы [Текст] / Айталы А. // Солтүстік Қазақстан. - 2018. - 26 шіл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кімжанов З. Бабаның жарқын бейнесі [Текст]: суретке осылай түсірілген еді / Әкімжанов З // Солтүстік Қазақстан. - 2013. - 20 маус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иұлы Б. Ел тәуелсіздігі жаңғыртқан ұлы есім [Текст] / Қабиұлы Б // Солтүстік Қазақстан. - 2013. - 20 маус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мазанова Г. "Елім-ай"-ел шежіресі [Текст] / Рамазанова Г // Солтүстік Қазақстан. - 2013. - 20 маус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іп Ғ. Мәңгілік қазақ елінің рухы-түбі бір түркі жұрты [Текст]: Дауылпаз жырау Қожаберген Толыбайұлының 350 жылдығына орай / Әріп Ғ // Ана тілі. - 2013. - 13-19 маус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канова Г. Певец свободы из глубины веков [Текст]: о Кожабергене жырау Толыбайулы /1663-1763/ / Муканова Г. // Мысль. - 2001. - 2. -с.72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браев С. Кожаберген жырау и его время... [Текст] / Ибраев С. // Северный Казахстан. - 2001. -  9 м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уканова Г. Когда стреляли пушки, музы не молчали... [Текст]: о Кожабергене жырау / Муканова Г. // Северный Казахстан. - 2001. - С. 27 м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укатова Н.Ю. "Имя в памяти народной" [Текст]: урок внеклассного чтения по творчеству Кожабергена жырау / Букатова Н.Ю. // Русский язык и литература в казахской школе. - 2001. - 6. -с.43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леусзова Б.К. Кожаберген жырау [Текст]: его роль в истории Казахстана / Илеусзова Б.К. // Внеклассная работа в школе. - 2010. - ¦ 11.-С. 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рзалинова А.Ж., Шаймарданова Д.С. Критерии анализа жизнедеятельности Кожабергена Жырау в аспекте ценностей современного казахстанского общества [Текст] / Мурзалинова А.Ж., Шаймарданова Д.С // Межвузовский вестник. - 2011. - №1(14).- С. 192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жанов Х. Поэтические параллели Великой степи и Старого Света [Текст] / Абжанов Х. // Казахстанская правда. - 2013. - 5 апр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жанов Х. Кожаберген жырау и историческая мысль [Текст] / Абжанов Х // Мысль. - 2013. - №4.- С. 52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канов К. Стихи, рожденные в борьбе [Текст] : о Кожабергене жырау Толыбайулы / Муканов К. // Северный Казахстан. - 2013. - 8 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кын, полководец, дипломат [Текст]: к 350-летию Кожабергена жырау // Северный Казахстан. - 2013. - 20 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ргараев Б. Вернуть, чтобы помнить [Текст]: к 350-летию со дня рождения Кожабергена жырау / Тургараев Б. // Казахстанская правда. - 2013. - 22 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метов Ж. Творческое наследие Кожаберген жырау [Текст] / Ахметов Ж // Мысль. - 2013. - №7.- С. 65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 мы знаем о Кожаберген жырау и Сүйіндік батыре? [Текст] // Проспект СК. - 2018.- 28 сен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ртова З. Память, живущая в веках [Текст]: о Кожабергене жырау / Картова З. // Северный Казахстан. - 2018.- 16 ок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рзахметұлы М. Қожаберген жырау танымының саяси әлемі [Текст] / Мырзахметұлы М. // Мәдениет. - 2014. - №10.-б.37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8:00Z</dcterms:created>
  <dc:creator>Косарева Наталья Евгеньевна</dc:creator>
  <dc:description/>
  <dc:language>en-US</dc:language>
  <cp:lastModifiedBy>Косарева Наталья Евгеньевна</cp:lastModifiedBy>
  <dcterms:modified xsi:type="dcterms:W3CDTF">2018-10-22T03:28:00Z</dcterms:modified>
  <cp:revision>2</cp:revision>
  <dc:subject/>
  <dc:title/>
</cp:coreProperties>
</file>