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rStyle w:val="Extendedtextshort"/>
          <w:rFonts w:ascii="Times New Roman" w:hAnsi="Times New Roman" w:cs="Times New Roman"/>
          <w:b/>
          <w:b/>
          <w:i/>
          <w:i/>
          <w:color w:val="365F91"/>
          <w:sz w:val="40"/>
          <w:szCs w:val="40"/>
          <w:lang w:val="en-US"/>
        </w:rPr>
      </w:pPr>
      <w:r>
        <w:rPr>
          <w:rStyle w:val="Extendedtextshort"/>
          <w:rFonts w:cs="Times New Roman" w:ascii="Times New Roman" w:hAnsi="Times New Roman"/>
          <w:b/>
          <w:i/>
          <w:color w:val="365F91"/>
          <w:sz w:val="40"/>
          <w:szCs w:val="40"/>
        </w:rPr>
        <w:t>«Эра Независимости»</w:t>
      </w:r>
    </w:p>
    <w:p>
      <w:pPr>
        <w:pStyle w:val="Normal"/>
        <w:spacing w:lineRule="auto" w:line="240" w:before="0" w:after="0"/>
        <w:jc w:val="both"/>
        <w:rPr>
          <w:rStyle w:val="Extendedtextshort"/>
          <w:rFonts w:ascii="Times New Roman" w:hAnsi="Times New Roman" w:cs="Times New Roman"/>
          <w:b/>
          <w:b/>
          <w:i/>
          <w:i/>
          <w:color w:val="365F91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294005</wp:posOffset>
            </wp:positionV>
            <wp:extent cx="1903730" cy="2755265"/>
            <wp:effectExtent l="0" t="0" r="0" b="0"/>
            <wp:wrapTight wrapText="bothSides">
              <wp:wrapPolygon edited="0">
                <wp:start x="-140" y="0"/>
                <wp:lineTo x="-140" y="21496"/>
                <wp:lineTo x="21599" y="21496"/>
                <wp:lineTo x="21599" y="0"/>
                <wp:lineTo x="-140" y="0"/>
              </wp:wrapPolygon>
            </wp:wrapTight>
            <wp:docPr id="1" name="00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7 апреля в Научной библиотеке СКГУ им. М. Козыбаева прошла конференция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о книге Президента РК Н.А. Назарбаева </w:t>
      </w:r>
      <w:r>
        <w:rPr>
          <w:rStyle w:val="Extendedtextshort"/>
          <w:rFonts w:cs="Times New Roman" w:ascii="Times New Roman" w:hAnsi="Times New Roman"/>
          <w:b/>
          <w:i/>
          <w:sz w:val="28"/>
          <w:szCs w:val="28"/>
        </w:rPr>
        <w:t>«Эра Независимости»  «Новое качество человеческого капитала»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: преподаватели и студенты СКГУ им. М. Козыбаева факультета «Истории», преподаватели и курсанты Военного Института Национальной Гвардии РК, сотрудники КГУ «Молодежного  ресурсного центра СКО».  </w:t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Главная цель данного мероприятия  - ознакомить широкий круг читателей с основным содержанием книги, ее исторической  ролью, дать возможность в полной мере оценить  пройденный нашей страной путь и роль личности Первого Президента в становлении суверенного государства с ее богатыми природными ресурсами, уникальной культурой, стабильным политическим курсом и высоким авторитетом на мировой арене. </w:t>
      </w:r>
    </w:p>
    <w:p>
      <w:pPr>
        <w:pStyle w:val="Normal"/>
        <w:spacing w:lineRule="auto" w:line="240" w:before="0" w:after="0"/>
        <w:ind w:right="395"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ак же в этот день  прошел обзор книг в рамках проекта </w:t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 xml:space="preserve">«Новое гуманитарное знание. 100 новых учебников на казахском языке», где </w:t>
      </w:r>
      <w:r>
        <w:rPr>
          <w:rFonts w:cs="Times New Roman" w:ascii="Times New Roman" w:hAnsi="Times New Roman"/>
          <w:sz w:val="28"/>
          <w:szCs w:val="28"/>
        </w:rPr>
        <w:t xml:space="preserve">мы познакомили читателей  с 18 новыми учебниками переведенных на казахский язык. </w:t>
      </w:r>
    </w:p>
    <w:p>
      <w:pPr>
        <w:pStyle w:val="Normal"/>
        <w:spacing w:lineRule="auto" w:line="240"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учебники - это эксклюзивная гуманитарная библиотека. Она будет доступна для всех людей в трех форматах: в виде обычных бумажных книг, в электронных онлайн - версиях и в формате видеотеки открытых лекций от лучших лек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98425</wp:posOffset>
            </wp:positionV>
            <wp:extent cx="2997200" cy="1801495"/>
            <wp:effectExtent l="0" t="0" r="0" b="0"/>
            <wp:wrapTight wrapText="bothSides">
              <wp:wrapPolygon edited="0">
                <wp:start x="-137" y="-232"/>
                <wp:lineTo x="-137" y="21715"/>
                <wp:lineTo x="21736" y="21715"/>
                <wp:lineTo x="21736" y="-232"/>
                <wp:lineTo x="-137" y="-23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0149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98425</wp:posOffset>
            </wp:positionV>
            <wp:extent cx="2842260" cy="1820545"/>
            <wp:effectExtent l="0" t="0" r="0" b="0"/>
            <wp:wrapTight wrapText="bothSides">
              <wp:wrapPolygon edited="0">
                <wp:start x="-145" y="-225"/>
                <wp:lineTo x="-145" y="21713"/>
                <wp:lineTo x="21744" y="21713"/>
                <wp:lineTo x="21744" y="-225"/>
                <wp:lineTo x="-145" y="-225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2054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98425</wp:posOffset>
            </wp:positionV>
            <wp:extent cx="2842260" cy="1801495"/>
            <wp:effectExtent l="0" t="0" r="0" b="0"/>
            <wp:wrapTight wrapText="bothSides">
              <wp:wrapPolygon edited="0">
                <wp:start x="-145" y="-232"/>
                <wp:lineTo x="-145" y="21715"/>
                <wp:lineTo x="21744" y="21715"/>
                <wp:lineTo x="21744" y="-232"/>
                <wp:lineTo x="-145" y="-23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0149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Нурпеисова Кымбат Наймановна</dc:creator>
  <dc:description/>
  <cp:keywords/>
  <dc:language>en-US</dc:language>
  <cp:lastModifiedBy>Yana</cp:lastModifiedBy>
  <dcterms:modified xsi:type="dcterms:W3CDTF">2018-04-27T14:55:00Z</dcterms:modified>
  <cp:revision>11</cp:revision>
  <dc:subject/>
  <dc:title/>
</cp:coreProperties>
</file>