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color w:val="365F91"/>
          <w:sz w:val="44"/>
          <w:szCs w:val="44"/>
        </w:rPr>
      </w:pPr>
      <w:r>
        <w:rPr>
          <w:rFonts w:cs="Times New Roman" w:ascii="Times New Roman" w:hAnsi="Times New Roman"/>
          <w:b/>
          <w:color w:val="365F91"/>
          <w:sz w:val="44"/>
          <w:szCs w:val="44"/>
        </w:rPr>
        <w:t>«Математика және информатика» кафедра күні</w:t>
      </w:r>
    </w:p>
    <w:p>
      <w:pPr>
        <w:pStyle w:val="Normal"/>
        <w:jc w:val="center"/>
        <w:rPr>
          <w:rFonts w:ascii="Times New Roman" w:hAnsi="Times New Roman" w:cs="Times New Roman"/>
          <w:b/>
          <w:b/>
          <w:color w:val="365F91"/>
          <w:sz w:val="44"/>
          <w:szCs w:val="44"/>
        </w:rPr>
      </w:pPr>
      <w:r>
        <w:rPr>
          <w:rFonts w:cs="Times New Roman" w:ascii="Times New Roman" w:hAnsi="Times New Roman"/>
          <w:b/>
          <w:color w:val="365F91"/>
          <w:sz w:val="44"/>
          <w:szCs w:val="44"/>
        </w:rPr>
        <w:t>День кафедры  «Математика и информатика»</w:t>
      </w:r>
    </w:p>
    <w:p>
      <w:pPr>
        <w:pStyle w:val="Normal"/>
        <w:rPr>
          <w:rFonts w:ascii="Times New Roman" w:hAnsi="Times New Roman" w:cs="Times New Roman"/>
          <w:b/>
          <w:b/>
          <w:color w:val="365F91"/>
          <w:sz w:val="44"/>
          <w:szCs w:val="44"/>
        </w:rPr>
      </w:pPr>
      <w:r>
        <w:rPr>
          <w:rFonts w:cs="Times New Roman" w:ascii="Times New Roman" w:hAnsi="Times New Roman"/>
          <w:b/>
          <w:color w:val="365F91"/>
          <w:sz w:val="44"/>
          <w:szCs w:val="44"/>
        </w:rPr>
      </w:r>
    </w:p>
    <w:p>
      <w:pPr>
        <w:pStyle w:val="Normal"/>
        <w:rPr/>
      </w:pPr>
      <w:r>
        <w:rPr/>
      </w:r>
    </w:p>
    <w:p>
      <w:pPr>
        <w:pStyle w:val="Normal"/>
        <w:ind w:left="10065" w:hanging="0"/>
        <w:rPr>
          <w:rFonts w:ascii="Times New Roman" w:hAnsi="Times New Roman" w:cs="Times New Roman"/>
          <w:i/>
          <w:i/>
          <w:sz w:val="28"/>
          <w:szCs w:val="28"/>
        </w:rPr>
      </w:pPr>
      <w:r>
        <w:rPr>
          <w:rFonts w:cs="Times New Roman" w:ascii="Times New Roman" w:hAnsi="Times New Roman"/>
          <w:i/>
          <w:sz w:val="28"/>
          <w:szCs w:val="28"/>
        </w:rPr>
        <w:t>«Математика есть гимнастика ума и приготовление к философии»</w:t>
        <w:br/>
      </w:r>
      <w:r>
        <w:rPr>
          <w:rStyle w:val="Emphasis"/>
          <w:rFonts w:cs="Times New Roman" w:ascii="Times New Roman" w:hAnsi="Times New Roman"/>
          <w:sz w:val="28"/>
          <w:szCs w:val="28"/>
        </w:rPr>
        <w:t xml:space="preserve">                                               Сокра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преля 2018 года библиотека  провела день кафедры «Математика и информатика».  Все преподаватели этой кафедры познакомились с литературой последних лет издания по методике преподавания математики и информатики на русском и казахском языках. Отдельно были представлены периодические издания, получаемые библиотекой. Всем присутствующим был проведен обзор по  внешним информационным ресурсам библиотеки, обращая особое внимание на  электронные учебники издательства «Эпиграф». Учебная литература этого издательства в количестве 1100 наименований была получена библиотекой в январе 2018 года, все книги выложены в формате PDF на сайт библиотеки и доступны всем студентам  и преподавателям нашего универс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3163570</wp:posOffset>
            </wp:positionH>
            <wp:positionV relativeFrom="page">
              <wp:align>top</wp:align>
            </wp:positionV>
            <wp:extent cx="3163570" cy="3066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3163570" cy="306641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1905</wp:posOffset>
            </wp:positionV>
            <wp:extent cx="3188335" cy="30968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2" r="-11" b="-12"/>
                    <a:stretch>
                      <a:fillRect/>
                    </a:stretch>
                  </pic:blipFill>
                  <pic:spPr bwMode="auto">
                    <a:xfrm>
                      <a:off x="0" y="0"/>
                      <a:ext cx="3188335" cy="30968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206750</wp:posOffset>
            </wp:positionH>
            <wp:positionV relativeFrom="page">
              <wp:align>top</wp:align>
            </wp:positionV>
            <wp:extent cx="3206750" cy="31153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2" r="-11" b="-12"/>
                    <a:stretch>
                      <a:fillRect/>
                    </a:stretch>
                  </pic:blipFill>
                  <pic:spPr bwMode="auto">
                    <a:xfrm>
                      <a:off x="0" y="0"/>
                      <a:ext cx="3206750" cy="31153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сылымдардың пайдаланымы немесе ұсыныс тізім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или рекомендуем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критас, М. Инженерлер мен ғалымдарға арналған ықтималдық теориясы мен статистика [Текст]: оқулық / М. Акритас. - Алматы: Times, 2016. - 687 б. - (Қазақстан Республикасы Білім және ғылым министрлігі).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ширбаев, Н. К.Жай дифференциалдық теңдеулер [Текст]: оқу құралы / Н. К. Аширбаев, Ж. Қаратаев. - Алматы: Эверо, 2017. - 228 б.</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Базаров, Е. М.  Математика [Текст]: учебник-тест для абитуриента / Е. М. Базаров. - 4-е изд., испр. и доп. - Алматы: Шың-кітап, 2015. - 344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Бидайбеков, Е. Ы. Численные методы [Текст]: учебник / Е. Ы. Бидайбеков, Г. Б. Камалова. - Алматы: Дәуір, 2015. - 428 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Богомолова, Н. В. Практические занятия по математике [Текст]: учебное пособие для СПО. Ч.1/Н. В. Богомолова. - 11-е изд., перераб. и доп. - М.: Юрайт, 2017. - 217 с.</w:t>
      </w:r>
    </w:p>
    <w:p>
      <w:pPr>
        <w:pStyle w:val="Style17"/>
        <w:numPr>
          <w:ilvl w:val="0"/>
          <w:numId w:val="2"/>
        </w:numPr>
        <w:jc w:val="both"/>
        <w:rPr/>
      </w:pPr>
      <w:r>
        <w:rPr>
          <w:rFonts w:cs="Times New Roman" w:ascii="Times New Roman" w:hAnsi="Times New Roman"/>
          <w:sz w:val="28"/>
          <w:szCs w:val="28"/>
        </w:rPr>
        <w:t>Богомолова, Н. В. Практические занятия по математике [Текст]: учебное пособие для СПО. Ч.2 /Н. В. Богомолова. - 11-е изд., перераб. и доп. - М.: Юрайт, 2017. - 217 с. - (Профессиональное образование.</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ьданова, Ф. Х. Матрицалар теориясынан дәрістер [Текст: оқу құралы / Ф. Х. Вильданова, М. Х. Вильданова, А. К. Ерденова, М. К. Мухамедияров. - Алматы: Эверо, 2017. - 200 б.</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Жак, Ж. Экономика және бизнес арналған математика [Текст]: оқулық / Ж. Жак. - Алматы: Times, 2016. - 440 б. - (Қазақстан Республикасы Білім және ғылым министрлігі).</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Жунисбекова, Д. А. Алгебра и геометрия [Текст]: конспект лекций /Д. А. Жунисбекова, Х. А. Аширбаев. - Алматы: Эверо, 2017. - 256 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разбаев, Б. Б. Теория и практика методов нечетких множеств [Текст]: учебное пособие / Б. Б. Оразбаев. - Алматы: Бастау, 2014. - 488 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пов, А. М. Высшая математика для экономистов [Текст]: учебник / А. М. Попов, В. Н. Сотников. - М.: Юрайт, 2014. - 564 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пов, А. М. Экономико-математические методы и модели [Текст]: учебник для бакалавров/А. М. Попов, В. Н. Сотников. - 2-е изд. - М.: Юрайт, 2013. - 479 с.</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ел, С. Жасанды интеллект: жаңашыл әдіс [Текст]: оқулық / С. Рассел. - Алматы: Times. - (Қазақстан Республикасы Білім және ғылым министрлігі)., Т.3. - 581 б.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ахымбек, Д. Мектеп геометрия (планиметрия) курсын оқыту әдістемесі [Текст]: оқу құралы / Д. Рахымбек, Ә. С. Кенеш. - Алматы: Эверо, 2017. - 320 б.</w:t>
      </w:r>
    </w:p>
    <w:p>
      <w:pPr>
        <w:pStyle w:val="Style17"/>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хымбек, Д. Мектеп геометрия (стереометрия) курсын оқыту әдістемесі [Текст]: оқу құралы / Д. Рахымбек, Ж. Бейсеков, Н. К. Мадияров. - Алматы: Эверо, 2017. - 208 б. </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жик, В. И. Учим математике 7-11 классы [Текст]: теория и практика / В. И. Рыжик. - М.: Вако, 2015. - 240 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ерікбаева, В. Математиканың пәнаралық байланыстары [Текст]: оқу-әдістемелік құрал / В. Серікбаева. - Алматы: Экономика, 2007. - 199 б.</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ганин, А. Н. Математика в схемах и таблицах [Текст] / А. Н. Роганин, И. В. Лысикова. - М: ЭКСМО, 2014. - 256 с. - (Наглядно и доступн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имакин, М. Математика. Тестовые задания. [Текст]: для подготовки к ВОУД 9 класс / М. Симакин; сост. С. Данилюк. - 4-е изд.испр. - Кокшетау: "Келешек-2030", 2015.</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атематика 1 [Текст]: конспект лекций / Д. А. Жунисбекова [и др.]. - Алматы: Эверо, 2017. - 200 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айсеня, Л. И. Справочник по математике [Текст]: основные понятия и формулы / Л. И. Майсеня. - Кокшетау: Кешелек-2030, 2014. - 400 с.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усин, А. Т. Дифференциалдық геометрия және топология элементтері [Текст]: оқүлық / А. Т. Мусин. - Алматы: Times, 2014. - 312 б. - (Қазақстан Республикасы Білім және ғылым министрлігі).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устахишев, К.М. Математика. Общий и специальный курсы [Текст]: учебник для втузов / К. М. Мустахишев, Б. Ж. Атабай. - Алматы: Эверо.Ч. 1. - 2017. - 152 с.</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стахишев, К.М. Математика. Общий и специальный курсы [Текст]: учебник для втузов / К. М. Мустахишев, Б. Ж. Атабай. - Алматы: Эверо.Ч. 2. - 2017. - 152 с.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зорова, О. В   Полный курс математики [Текст]: все типы заданий, все виды задач, примеров, неравенств, все контрольные работы, все виды тестов: 1 класс / О. В. Узорова, Е. А. Нефёдова. - М.: Астрель, 2015.</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н, Д. И. Избранные теоремы планиметрии, задачи на построение [Текст]: учебное пособие / Д. И. Хан. - Астана: Фолиант, 2013. - 336 с. </w:t>
      </w:r>
    </w:p>
    <w:p>
      <w:pPr>
        <w:pStyle w:val="Style17"/>
        <w:numPr>
          <w:ilvl w:val="0"/>
          <w:numId w:val="2"/>
        </w:numPr>
        <w:jc w:val="both"/>
        <w:rPr/>
      </w:pPr>
      <w:r>
        <w:rPr>
          <w:rFonts w:cs="Times New Roman" w:ascii="Times New Roman" w:hAnsi="Times New Roman"/>
          <w:sz w:val="28"/>
          <w:szCs w:val="28"/>
        </w:rPr>
        <w:t>Шадрина, И. В. Методика преподавания начального курса математики [Текст]: учебник и практикум для бакалавриата / И. В. Шадрина. - М.: Юрайт, 2017. - 279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азвание Знак"/>
    <w:qFormat/>
    <w:rPr>
      <w:rFonts w:ascii="Times New Roman" w:hAnsi="Times New Roman" w:eastAsia="SimSun;宋体" w:cs="Times New Roman"/>
      <w:b/>
      <w:i/>
      <w:sz w:val="28"/>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autoSpaceDE w:val="true"/>
      <w:ind w:left="3240" w:hanging="0"/>
      <w:jc w:val="center"/>
    </w:pPr>
    <w:rPr>
      <w:rFonts w:ascii="Times New Roman" w:hAnsi="Times New Roman" w:eastAsia="SimSun;宋体" w:cs="Times New Roman"/>
      <w:b/>
      <w:i/>
      <w:sz w:val="28"/>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9:00Z</dcterms:created>
  <dc:creator>Макаренко Ольга Михайловна</dc:creator>
  <dc:description/>
  <dc:language>en-US</dc:language>
  <cp:lastModifiedBy>Косарева Наталья Евгеньевна</cp:lastModifiedBy>
  <dcterms:modified xsi:type="dcterms:W3CDTF">2018-04-25T09:59:00Z</dcterms:modified>
  <cp:revision>2</cp:revision>
  <dc:subject/>
  <dc:title/>
</cp:coreProperties>
</file>