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268605</wp:posOffset>
                </wp:positionV>
                <wp:extent cx="6494145" cy="9691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9691200"/>
                          <a:chOff x="0" y="0"/>
                          <a:chExt cx="6494040" cy="96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040" cy="9691200"/>
                          </a:xfrm>
                          <a:prstGeom prst="pie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720"/>
                            <a:ext cx="63475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1737">
                                <a:moveTo>
                                  <a:pt x="11327" y="666"/>
                                </a:moveTo>
                                <a:lnTo>
                                  <a:pt x="1653" y="666"/>
                                </a:lnTo>
                                <a:lnTo>
                                  <a:pt x="1653" y="665"/>
                                </a:lnTo>
                                <a:lnTo>
                                  <a:pt x="1331" y="1003"/>
                                </a:lnTo>
                                <a:lnTo>
                                  <a:pt x="1331" y="2402"/>
                                </a:lnTo>
                                <a:lnTo>
                                  <a:pt x="1653" y="2065"/>
                                </a:lnTo>
                                <a:lnTo>
                                  <a:pt x="11327" y="2065"/>
                                </a:lnTo>
                                <a:lnTo>
                                  <a:pt x="11327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d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720"/>
                            <a:ext cx="20448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737">
                                <a:moveTo>
                                  <a:pt x="1331" y="1003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2065"/>
                                </a:lnTo>
                                <a:lnTo>
                                  <a:pt x="1331" y="2402"/>
                                </a:lnTo>
                                <a:lnTo>
                                  <a:pt x="1331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d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87200"/>
                            <a:ext cx="613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3560" y="192960"/>
                            <a:ext cx="8380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60" y="105480"/>
                            <a:ext cx="613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120" y="433800"/>
                            <a:ext cx="12146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1.15pt;width:511.35pt;height:763.1pt" coordorigin="1216,423" coordsize="10227,15262">
                <v:rect id="shape_0" coordorigin="1216,423" coordsize="10227,15262" path="m11363,503l11343,503l11343,523l11343,15585l1316,15585l1316,523l11343,523l11343,503l1296,503l1296,523l1296,15585l1296,15605l11363,15605l11363,15586l11363,15585l11363,523l11363,503xm11443,423l11383,423l11383,483l11383,15625l1276,15625l1276,483l11383,483l11383,423l1216,423l1216,483l1216,15625l1216,15685l11443,15685l11443,15626l11443,15625l11443,483l11443,423xe" fillcolor="#1f487c" stroked="f" o:allowincell="f" style="position:absolute;left:1216;top:423;width:10226;height:15261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rect>
                <v:shape id="shape_0" coordorigin="1331,665" coordsize="9996,1737" path="m11327,666l1653,666l1653,665l1331,1003l1331,2402l1653,2065l11327,2065l11327,666xe" fillcolor="#050d68" stroked="f" o:allowincell="f" style="position:absolute;left:1331;top:665;width:9995;height:1736;mso-wrap-style:none;v-text-anchor:middle;mso-position-horizontal-relative:page;mso-position-vertical-relative:page">
                  <v:fill o:detectmouseclick="t" type="solid" color2="#faf297"/>
                  <v:stroke color="#3465a4" joinstyle="round" endcap="flat"/>
                  <w10:wrap type="none"/>
                </v:shape>
                <v:shape id="shape_0" coordorigin="1331,665" coordsize="322,1737" path="m1331,1003l1653,665l1653,2065l1331,2402l1331,1003xe" stroked="t" o:allowincell="f" style="position:absolute;left:1331;top:665;width:321;height:1736;mso-wrap-style:none;v-text-anchor:middle;mso-position-horizontal-relative:page;mso-position-vertical-relative:page">
                  <v:fill o:detectmouseclick="t" on="false"/>
                  <v:stroke color="#050d68" weight="6480" joinstyle="round" endcap="flat"/>
                  <w10:wrap type="none"/>
                </v:shape>
                <v:line id="shape_0" from="1659,2135" to="11325,2135" stroked="t" o:allowincell="f" style="position:absolute;mso-position-horizontal-relative:page;mso-position-vertical-relative:page">
                  <v:stroke color="#1f487c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5;top:727;width:1319;height:1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59,589" to="11320,589" stroked="t" o:allowincell="f" style="position:absolute;mso-position-horizontal-relative:page;mso-position-vertical-relative:page">
                  <v:stroke color="#1f487c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1;top:1106;width:1912;height:41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201" w:right="2414" w:hanging="0"/>
        <w:rPr>
          <w:lang w:val="en-US"/>
        </w:rPr>
      </w:pPr>
      <w:r>
        <w:rPr>
          <w:color w:val="FFFFFF"/>
          <w:lang w:val="en"/>
        </w:rPr>
        <w:t>MINISTRY OF EDUCATION AND SCIENCE OF THE REPUBLIC OF KAZAKHSTAN</w:t>
      </w:r>
    </w:p>
    <w:p>
      <w:pPr>
        <w:pStyle w:val="Normal"/>
        <w:ind w:left="2201" w:right="2413" w:hanging="0"/>
        <w:jc w:val="center"/>
        <w:rPr>
          <w:b/>
          <w:b/>
          <w:sz w:val="24"/>
          <w:lang w:val="en-US"/>
        </w:rPr>
      </w:pPr>
      <w:r>
        <w:rPr>
          <w:b/>
          <w:color w:val="FFFFFF"/>
          <w:sz w:val="24"/>
          <w:lang w:val="en"/>
        </w:rPr>
        <w:t>M. KOZYBAYEV NORTH KAZAKHSTAN UNIVERSITY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pacing w:before="8" w:after="0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Heading1"/>
        <w:spacing w:before="0" w:after="0"/>
        <w:ind w:left="2918" w:right="3122" w:hanging="0"/>
        <w:contextualSpacing/>
        <w:rPr>
          <w:lang w:val="en-US"/>
        </w:rPr>
      </w:pPr>
      <w:r>
        <w:rPr>
          <w:lang w:val="en"/>
        </w:rPr>
        <w:t>INFORMATION LETTER</w:t>
      </w:r>
    </w:p>
    <w:p>
      <w:pPr>
        <w:pStyle w:val="Heading1"/>
        <w:spacing w:before="0" w:after="0"/>
        <w:ind w:left="2918" w:right="312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2201" w:right="2403" w:hanging="0"/>
        <w:contextualSpacing/>
        <w:jc w:val="center"/>
        <w:rPr>
          <w:lang w:val="en-US"/>
        </w:rPr>
      </w:pPr>
      <w:r>
        <w:rPr>
          <w:lang w:val="en"/>
        </w:rPr>
        <w:t>Dear students!</w:t>
      </w:r>
    </w:p>
    <w:p>
      <w:pPr>
        <w:pStyle w:val="Heading2"/>
        <w:spacing w:before="0" w:after="0"/>
        <w:ind w:left="2201" w:right="2403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142" w:right="346" w:firstLine="709"/>
        <w:contextualSpacing/>
        <w:jc w:val="both"/>
        <w:rPr>
          <w:lang w:val="en-US"/>
        </w:rPr>
      </w:pPr>
      <w:r>
        <w:rPr>
          <w:lang w:val="en"/>
        </w:rPr>
        <w:t xml:space="preserve">The Council of Young Scientists of Kozybayev University holds a video contest </w:t>
      </w:r>
      <w:r>
        <w:rPr>
          <w:b/>
          <w:lang w:val="en"/>
        </w:rPr>
        <w:t>"My research activity at the university"</w:t>
      </w:r>
      <w:r>
        <w:rPr>
          <w:lang w:val="en"/>
        </w:rPr>
        <w:t xml:space="preserve"> among undergraduate students of 1-4 courses of all faculties.</w:t>
      </w:r>
    </w:p>
    <w:p>
      <w:pPr>
        <w:pStyle w:val="TextBody"/>
        <w:spacing w:before="0" w:after="0"/>
        <w:ind w:left="142" w:right="345" w:firstLine="707"/>
        <w:contextualSpacing/>
        <w:jc w:val="both"/>
        <w:rPr>
          <w:lang w:val="en-US"/>
        </w:rPr>
      </w:pPr>
      <w:r>
        <w:rPr>
          <w:lang w:val="en"/>
        </w:rPr>
        <w:t xml:space="preserve">The purpose of the competition is to </w:t>
      </w:r>
      <w:bookmarkStart w:id="0" w:name="_Hlk55150675"/>
      <w:r>
        <w:rPr>
          <w:lang w:val="en"/>
        </w:rPr>
        <w:t xml:space="preserve">popularize scientific knowledge and motivate </w:t>
      </w:r>
      <w:bookmarkEnd w:id="0"/>
      <w:r>
        <w:rPr>
          <w:lang w:val="en"/>
        </w:rPr>
        <w:t>students to participate in research work.</w:t>
      </w:r>
    </w:p>
    <w:p>
      <w:pPr>
        <w:pStyle w:val="TextBody"/>
        <w:spacing w:before="0" w:after="0"/>
        <w:ind w:left="142" w:right="345" w:firstLine="707"/>
        <w:contextualSpacing/>
        <w:jc w:val="both"/>
        <w:rPr>
          <w:lang w:val="en-US"/>
        </w:rPr>
      </w:pPr>
      <w:r>
        <w:rPr>
          <w:lang w:val="en"/>
        </w:rPr>
        <w:t>The winners will be announced according to the results of the competition. I place is awarded with a cash prize in the amount of 50,000 tenge, II place - in the amount of 30,000 tenge, III place - in the amount of 20,000 tenge. All contestants will receive certificates of participants.</w:t>
      </w:r>
    </w:p>
    <w:p>
      <w:pPr>
        <w:pStyle w:val="TextBody"/>
        <w:spacing w:before="0" w:after="0"/>
        <w:ind w:left="101" w:right="370" w:firstLine="707"/>
        <w:contextualSpacing/>
        <w:jc w:val="both"/>
        <w:rPr>
          <w:lang w:val="en-US"/>
        </w:rPr>
      </w:pPr>
      <w:r>
        <w:rPr>
          <w:lang w:val="en"/>
        </w:rPr>
        <w:t xml:space="preserve">In the video, the student must present the results (final or intermediate) of his university research activities. </w:t>
      </w:r>
    </w:p>
    <w:p>
      <w:pPr>
        <w:pStyle w:val="TextBody"/>
        <w:spacing w:before="0" w:after="0"/>
        <w:ind w:left="101" w:right="369" w:firstLine="707"/>
        <w:contextualSpacing/>
        <w:jc w:val="both"/>
        <w:rPr>
          <w:lang w:val="en-US"/>
        </w:rPr>
      </w:pPr>
      <w:r>
        <w:rPr>
          <w:lang w:val="en"/>
        </w:rPr>
        <w:t>The evaluation of the works will take into account the compliance with the purpose of the Competition; the content and integrity of the material presented; the reasonableness and validity of one's own point of view on the problem under consideration; the manifestation of creative and independent thinking; the originality of the idea and creative approach to the disclosure of the topic; the quality of the design of the work; the scientific component (scientific and economic novelty, practical significance of the object of research); the relevance of the research within the region and the Republic of Kazakhstan.</w:t>
      </w:r>
    </w:p>
    <w:p>
      <w:pPr>
        <w:pStyle w:val="TextBody"/>
        <w:spacing w:before="0" w:after="0"/>
        <w:ind w:left="809" w:hanging="0"/>
        <w:contextualSpacing/>
        <w:jc w:val="both"/>
        <w:rPr>
          <w:lang w:val="en-US"/>
        </w:rPr>
      </w:pPr>
      <w:r>
        <w:rPr>
          <w:lang w:val="en"/>
        </w:rPr>
        <w:t>Technical characteristics of the video fil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  <w:lang w:val="en"/>
        </w:rPr>
        <w:t>aspect ratio 16:9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3" w:leader="none"/>
        </w:tabs>
        <w:spacing w:before="0" w:after="0"/>
        <w:ind w:left="101" w:right="371" w:firstLine="707"/>
        <w:contextualSpacing/>
        <w:rPr>
          <w:sz w:val="24"/>
          <w:lang w:val="en-US"/>
        </w:rPr>
      </w:pPr>
      <w:r>
        <w:rPr>
          <w:sz w:val="24"/>
          <w:lang w:val="en"/>
        </w:rPr>
        <w:t>videos must be added in the highest resolution and the best quality with a duration of 3 to 5 minutes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  <w:lang w:val="en-US"/>
        </w:rPr>
      </w:pPr>
      <w:r>
        <w:rPr>
          <w:sz w:val="24"/>
          <w:lang w:val="en"/>
        </w:rPr>
        <w:t>file format: mpeg-4/mov/avi/mpeg-2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lang w:val="en"/>
        </w:rPr>
        <w:t>udio codec: MPEG Layer II or Dolby AC-3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  <w:lang w:val="en-US"/>
        </w:rPr>
      </w:pPr>
      <w:r>
        <w:rPr>
          <w:sz w:val="24"/>
          <w:lang w:val="en"/>
        </w:rPr>
        <w:t>audio bitrate: 128 Kbit/s or higher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  <w:lang w:val="en"/>
        </w:rPr>
        <w:t>video codec: XviD, H.264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  <w:lang w:val="en-US"/>
        </w:rPr>
      </w:pPr>
      <w:r>
        <w:rPr>
          <w:sz w:val="24"/>
          <w:lang w:val="en"/>
        </w:rPr>
        <w:t>video bitrate: 1024 Kbit/s or higher.</w:t>
      </w:r>
    </w:p>
    <w:p>
      <w:pPr>
        <w:pStyle w:val="TextBody"/>
        <w:spacing w:before="0" w:after="0"/>
        <w:ind w:left="101" w:right="319" w:firstLine="707"/>
        <w:contextualSpacing/>
        <w:jc w:val="both"/>
        <w:rPr>
          <w:lang w:val="en-US"/>
        </w:rPr>
      </w:pPr>
      <w:r>
        <w:rPr>
          <w:lang w:val="en"/>
        </w:rPr>
        <w:t>The Competition work and application must be sent to the mailing address of the Council of Young Scientists f the Council of Young Scientists: smu@</w:t>
      </w:r>
      <w:r>
        <w:rPr>
          <w:lang w:val="en-US"/>
        </w:rPr>
        <w:t>nku.edu.kz</w:t>
      </w:r>
      <w:r>
        <w:rPr>
          <w:lang w:val="en"/>
        </w:rPr>
        <w:t xml:space="preserve"> no later than December 1. It is acceptable to use external links to third-party resources. The winners will be awarded on December 10 with the presentation of diplomas and cash certificates.</w:t>
      </w:r>
    </w:p>
    <w:p>
      <w:pPr>
        <w:pStyle w:val="TextBody"/>
        <w:spacing w:before="0" w:after="0"/>
        <w:ind w:left="101" w:right="322" w:firstLine="707"/>
        <w:contextualSpacing/>
        <w:jc w:val="both"/>
        <w:rPr>
          <w:lang w:val="en-US"/>
        </w:rPr>
      </w:pPr>
      <w:r>
        <w:rPr>
          <w:lang w:val="en"/>
        </w:rPr>
        <w:t>Works submitted later than the specified deadline or executed not in accordance with the requirements are not considered.</w:t>
      </w:r>
    </w:p>
    <w:p>
      <w:pPr>
        <w:pStyle w:val="TextBody"/>
        <w:spacing w:before="0" w:after="0"/>
        <w:ind w:left="101" w:right="499" w:firstLine="707"/>
        <w:contextualSpacing/>
        <w:jc w:val="both"/>
        <w:rPr>
          <w:lang w:val="en-US"/>
        </w:rPr>
      </w:pPr>
      <w:r>
        <w:rPr>
          <w:lang w:val="en"/>
        </w:rPr>
        <w:t>For any additional questions, please call 87055698255 Petrov Pavel Anatolyevich, Chairman of the YSC.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spacing w:before="187" w:after="0"/>
        <w:ind w:left="6956" w:right="363" w:hanging="17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type w:val="nextPage"/>
          <w:pgSz w:w="11906" w:h="16838"/>
          <w:pgMar w:left="1560" w:right="5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87" w:after="0"/>
        <w:ind w:left="6956" w:right="363" w:hanging="17"/>
        <w:jc w:val="right"/>
        <w:rPr>
          <w:lang w:val="en-US"/>
        </w:rPr>
      </w:pPr>
      <w:r>
        <w:rPr>
          <w:lang w:val="en"/>
        </w:rPr>
        <w:t>The Council of Young Scientists of M. Kozybayev NKU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"/>
        </w:rPr>
        <w:t>Appendix 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9525</wp:posOffset>
                </wp:positionV>
                <wp:extent cx="6430645" cy="85178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85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0.75pt;width:506.3pt;height:670.6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"/>
        </w:rPr>
        <w:t>Example of an application form for the competition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>To the Chairman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>of the video contest commission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>"My research activity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>at the university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>To Petrov P.A.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shd w:fill="D9D9D9" w:val="clear"/>
          <w:lang w:val="en-US"/>
        </w:rPr>
      </w:pPr>
      <w:r>
        <w:rPr>
          <w:b/>
          <w:sz w:val="24"/>
          <w:szCs w:val="24"/>
          <w:lang w:val="en"/>
        </w:rPr>
        <w:t xml:space="preserve">"Name of the contestant 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shd w:fill="D9D9D9" w:val="clear"/>
          <w:lang w:val="en-US"/>
        </w:rPr>
      </w:pPr>
      <w:r>
        <w:rPr>
          <w:b/>
          <w:sz w:val="24"/>
          <w:szCs w:val="24"/>
          <w:shd w:fill="D9D9D9" w:val="clear"/>
          <w:lang w:val="en"/>
        </w:rPr>
        <w:t xml:space="preserve">(in full, 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D9D9D9" w:val="clear"/>
          <w:lang w:val="en"/>
        </w:rPr>
        <w:t>in the genitive case)"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"/>
        </w:rPr>
        <w:t>Application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ab/>
        <w:t>I would like you to include my video work for participation in the video contest «My research activity in the university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ab/>
        <w:t>Information about the contestant and the work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Name of the contest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Contact 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Faculty, study gro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"/>
              </w:rPr>
              <w:t>text description of the video (no more than 1000 character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  <w:lang w:val="en"/>
        </w:rPr>
        <w:t>Signature, dat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1" w:hanging="14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201" w:right="363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201" w:right="113" w:hanging="0"/>
      <w:jc w:val="right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49" w:hanging="1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5:00Z</dcterms:created>
  <dc:creator>papetrov</dc:creator>
  <dc:description/>
  <cp:keywords/>
  <dc:language>en-US</dc:language>
  <cp:lastModifiedBy>pavel</cp:lastModifiedBy>
  <dcterms:modified xsi:type="dcterms:W3CDTF">2021-11-05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1T00:00:00Z</vt:filetime>
  </property>
</Properties>
</file>