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-10604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6.15pt;margin-top:-8.3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1517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9180" cy="1270"/>
                <wp:effectExtent l="635" t="19050" r="635" b="1905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9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483.35pt;height:0.1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6005" cy="1270"/>
                <wp:effectExtent l="635" t="9525" r="635" b="9525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483.1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500880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МИНИСТЕРСТВО ОБРАЗОВАНИЯ И НАУКИ РЕСПУБЛИКИ КАЗАХСТ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СЕВЕРО-КАЗАХСТАНСКИЙ УНИВЕРС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ИМ. М. КОЗЫБ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МИНИСТЕРСТВО ОБРАЗОВАНИЯ И НАУКИ РЕСПУБЛИКИ КАЗАХСТ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СЕВЕРО-КАЗАХСТАНСКИЙ УНИВЕРСИТ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ИМ. М. КОЗЫБ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014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туденты и преподаватели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СКУ им. М. Козыбаева совместно с Департаментом науки проводит ежегодный конкурс научных проектов на грант ректора для молодых ученых СКУ им. М. Козыб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научно-исследовательской деятельности молодых ученых СКУ им. М. Козыбаева.</w:t>
      </w:r>
    </w:p>
    <w:p>
      <w:pPr>
        <w:pStyle w:val="Normal"/>
        <w:spacing w:lineRule="auto" w:line="240" w:before="0" w:after="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проведения конкурса: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m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в электронном виде по форме согласно приложению 1 к настоящему информационному пись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ю проекта в электронном виде (в формате pdf), оформленную в соответствии с требованиями, предъявляемыми к оформлению проекта согласно приложению 2 к настоящему информационному письм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аявки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4 июня 2022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преподаватели, докторанты и магистранты в возрасте </w:t>
      </w:r>
      <w:r>
        <w:rPr>
          <w:rFonts w:cs="Times New Roman" w:ascii="Times New Roman" w:hAnsi="Times New Roman"/>
          <w:b/>
          <w:i/>
          <w:sz w:val="24"/>
          <w:szCs w:val="24"/>
        </w:rPr>
        <w:t>до 35 ле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65" w:leader="none"/>
        </w:tabs>
        <w:spacing w:lineRule="auto" w:line="240"/>
        <w:ind w:hanging="0"/>
        <w:rPr>
          <w:rStyle w:val="2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Порядок проведения конкурса: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организует процедуру очного заслушивания проектов участников перед конкурсной комиссией  </w:t>
      </w:r>
      <w:r>
        <w:rPr>
          <w:rStyle w:val="21"/>
          <w:rFonts w:cs="Times New Roman" w:ascii="Times New Roman" w:hAnsi="Times New Roman"/>
        </w:rPr>
        <w:t>2</w:t>
      </w:r>
      <w:r>
        <w:rPr>
          <w:rStyle w:val="21"/>
          <w:rFonts w:cs="Times New Roman" w:ascii="Times New Roman" w:hAnsi="Times New Roman"/>
          <w:lang w:val="ru-RU"/>
        </w:rPr>
        <w:t>9</w:t>
      </w:r>
      <w:r>
        <w:rPr>
          <w:rStyle w:val="21"/>
          <w:rFonts w:cs="Times New Roman" w:ascii="Times New Roman" w:hAnsi="Times New Roman"/>
        </w:rPr>
        <w:t xml:space="preserve"> июня 2022 года </w:t>
      </w:r>
      <w:r>
        <w:rPr>
          <w:rStyle w:val="21"/>
          <w:rFonts w:cs="Times New Roman" w:ascii="Times New Roman" w:hAnsi="Times New Roman"/>
          <w:b w:val="false"/>
        </w:rPr>
        <w:t>(о времени и месте заслушивания участникам конкурса будет сообщено дополнительно после обработки всех заявок)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7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участник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каждую заявки во время заслуши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а, согласно критериям, приведенным в Приложении 2 положения конкурса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ибольшей сумме набранных баллов определяются </w:t>
      </w:r>
      <w:r>
        <w:rPr>
          <w:rStyle w:val="21"/>
          <w:rFonts w:cs="Times New Roman" w:ascii="Times New Roman" w:hAnsi="Times New Roman"/>
          <w:i/>
        </w:rPr>
        <w:t>три</w:t>
      </w:r>
      <w:r>
        <w:rPr>
          <w:rStyle w:val="2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ставки научных достижений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именения результат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азработа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теллектуальной собственност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состоится не позднее через </w:t>
      </w:r>
      <w:r>
        <w:rPr>
          <w:rFonts w:cs="Times New Roman" w:ascii="Times New Roman" w:hAnsi="Times New Roman"/>
          <w:b/>
          <w:i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оведения конкурс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конкурса </w:t>
      </w:r>
      <w:r>
        <w:rPr>
          <w:rFonts w:cs="Times New Roman" w:ascii="Times New Roman" w:hAnsi="Times New Roman"/>
          <w:sz w:val="24"/>
          <w:szCs w:val="24"/>
          <w:lang w:val="kk-KZ"/>
        </w:rPr>
        <w:t>шести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будут выделены денежные гранты в разме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00000 тенге </w:t>
      </w:r>
      <w:r>
        <w:rPr>
          <w:rFonts w:cs="Times New Roman" w:ascii="Times New Roman" w:hAnsi="Times New Roman"/>
          <w:sz w:val="24"/>
          <w:szCs w:val="24"/>
        </w:rPr>
        <w:t>каждому на дальнейшую научно-исследовательскую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дополнительным вопросам обращаться по тел. 87055698255 Петров Павел Анатольевич, председатель С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ых учены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КУ им. М.Козыбае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137795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37.35pt;margin-top:10.85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оформления заявки для участия в конкур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41"/>
        <w:shd w:fill="auto" w:val="clear"/>
        <w:spacing w:lineRule="exact" w:line="240" w:before="0" w:after="215"/>
        <w:ind w:left="40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3"/>
        <w:shd w:fill="auto" w:val="clear"/>
        <w:spacing w:lineRule="auto" w:line="240" w:before="0" w:after="540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научных проектов на грант ректора СКУ им. М. Козыбаева</w:t>
      </w:r>
    </w:p>
    <w:p>
      <w:pPr>
        <w:pStyle w:val="11"/>
        <w:keepNext w:val="true"/>
        <w:keepLines/>
        <w:shd w:fill="auto" w:val="clear"/>
        <w:spacing w:lineRule="exact" w:line="271" w:before="0" w:after="0"/>
        <w:ind w:left="3540" w:right="20" w:firstLine="708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ЗАЯВКА</w:t>
      </w:r>
      <w:bookmarkEnd w:id="0"/>
    </w:p>
    <w:p>
      <w:pPr>
        <w:pStyle w:val="31"/>
        <w:shd w:fill="auto" w:val="clear"/>
        <w:spacing w:lineRule="auto" w:line="240" w:before="0" w:after="486"/>
        <w:ind w:left="2340" w:right="2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научных проектов на грант ректора СК</w:t>
      </w:r>
      <w:r>
        <w:rPr/>
        <w:t>У им. М. Козыбаева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2"/>
        <w:gridCol w:w="4968"/>
      </w:tblGrid>
      <w:tr>
        <w:trPr>
          <w:trHeight w:val="298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Название проект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краткое описание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ФИО исполнителя (полностью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факультет, кафедра, специальность, группа, курс (для докторантов и магистрантов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контактный тел., е-таі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одпись исполнителя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44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6.1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left="47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-265430</wp:posOffset>
                </wp:positionV>
                <wp:extent cx="6430645" cy="9628505"/>
                <wp:effectExtent l="6985" t="6985" r="5715" b="5715"/>
                <wp:wrapNone/>
                <wp:docPr id="10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22.1pt;margin-top:-20.9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23"/>
        <w:shd w:fill="auto" w:val="clear"/>
        <w:spacing w:lineRule="auto" w:line="240"/>
        <w:ind w:left="47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486"/>
        <w:ind w:left="476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научных проектов на грант ректора СКУ им. М. Козыбаева</w:t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6346"/>
        <w:gridCol w:w="2304"/>
      </w:tblGrid>
      <w:tr>
        <w:trPr>
          <w:trHeight w:val="86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60" w:after="0"/>
              <w:ind w:left="142" w:hanging="9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60" w:after="0"/>
              <w:ind w:left="142" w:hanging="9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60" w:after="0"/>
              <w:ind w:left="142" w:hanging="9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значение баллов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результа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эффектив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firstLine="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новиз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азработа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ллектуальной собственности (патентов и предпатентов, авторских изобретений, государственная регистрация объекта интеллектуальной собствен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4" w:hRule="exac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i/>
      <w:iCs/>
      <w:shd w:fill="FFFFFF" w:val="clear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600"/>
      <w:jc w:val="both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ind w:hanging="46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2:00Z</dcterms:created>
  <dc:creator>papetrov</dc:creator>
  <dc:description/>
  <cp:keywords/>
  <dc:language>en-US</dc:language>
  <cp:lastModifiedBy>pavel</cp:lastModifiedBy>
  <cp:lastPrinted>2021-01-21T20:14:00Z</cp:lastPrinted>
  <dcterms:modified xsi:type="dcterms:W3CDTF">2022-06-15T08:25:00Z</dcterms:modified>
  <cp:revision>18</cp:revision>
  <dc:subject/>
  <dc:title/>
</cp:coreProperties>
</file>