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492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1.75pt;margin-top:2.7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4123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9180" cy="1270"/>
                <wp:effectExtent l="635" t="19050" r="635" b="1905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9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483.35pt;height:0.1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6005" cy="1270"/>
                <wp:effectExtent l="635" t="9525" r="635" b="9525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483.1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344035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kk-KZ"/>
                              </w:rPr>
                              <w:t>ҚАЗАҚСТАН РЕСПУБЛИКАСЫНЫҢ БІЛІМ ЖӘНЕ ҒЫЛЫМ МИНИСТРЛІГ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. ҚОЗЫБАЕВ АТЫНДАҒЫ СОЛТҮСТІК ҚАЗАҚСТАН УНИВЕРСИТЕТ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2.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kk-KZ"/>
                        </w:rPr>
                        <w:t>ҚАЗАҚСТАН РЕСПУБЛИКАСЫНЫҢ БІЛІМ ЖӘНЕ ҒЫЛЫМ МИНИСТРЛІГ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М. ҚОЗЫБАЕВ АТЫНДАҒЫ СОЛТҮСТІК ҚАЗАҚСТАН УНИВЕРСИТ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014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ҚПАРАТТЫҚ ХА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Құрметті студенттер мен оқытушылар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 Қозыбаев атындағы СҚУ Жас ғалымдар кеңесі ғылыми Start-up жобалар конкурсын өткізе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Байқаудың мақсат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. Қозыбаев атындағы СҚУ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АҚ білім алушылары қатарындағы жас зерттеушілерді ғылыми-зерттеу қызметінің нәтижесіне негізделген инновациялық жобаларды іске асыру арқылы қолда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йқауға қатысушыл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курс жеңімпаздарының конкурстан кейінгі кезеңде міндеттемелерге ие болуына байланысты, конкурсқа бакалавриаттың 1-3 курс студенттері және 1-курс магистранттары (бітіру курстары емес) жіберіледі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Байқауды өткізу жоспары:</w:t>
      </w:r>
      <w:r>
        <w:rPr>
          <w:rFonts w:cs="Times New Roman" w:ascii="Times New Roman" w:hAnsi="Times New Roman"/>
          <w:lang w:val="kk-KZ"/>
        </w:rPr>
        <w:t xml:space="preserve"> байқау екі кезеңде: </w:t>
      </w:r>
      <w:r>
        <w:rPr>
          <w:rFonts w:cs="Times New Roman" w:ascii="Times New Roman" w:hAnsi="Times New Roman"/>
          <w:b/>
          <w:i/>
          <w:lang w:val="kk-KZ"/>
        </w:rPr>
        <w:t>сырттай форматта</w:t>
      </w:r>
      <w:r>
        <w:rPr>
          <w:rFonts w:cs="Times New Roman" w:ascii="Times New Roman" w:hAnsi="Times New Roman"/>
          <w:lang w:val="kk-KZ"/>
        </w:rPr>
        <w:t xml:space="preserve"> (жартылай финалдық кезең) 2022 жылдың 20-22 сәуірінде және </w:t>
      </w:r>
      <w:r>
        <w:rPr>
          <w:rFonts w:cs="Times New Roman" w:ascii="Times New Roman" w:hAnsi="Times New Roman"/>
          <w:b/>
          <w:i/>
          <w:lang w:val="kk-KZ"/>
        </w:rPr>
        <w:t>оффлайн-режимде</w:t>
      </w:r>
      <w:r>
        <w:rPr>
          <w:rFonts w:cs="Times New Roman" w:ascii="Times New Roman" w:hAnsi="Times New Roman"/>
          <w:lang w:val="kk-KZ"/>
        </w:rPr>
        <w:t xml:space="preserve"> (финалдық кезең) 2022 жылдың 25 сәуірінде өтед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йқауды өткізу тәртіб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курсқа қатысушылар 2022 жылдың 20 сәуіріне дейін өздерінің ғылыми жобаларының қысқаша сипаттамасы бар өтінімдерді (қосымшаға сәйкес) конкурстық комиссияның smu@ku.edu.kz e-mail-на жібереді. Электрондық өтінімде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қатысушының аты-жөні, факультет, топ, байланыс телефондары, e-mail, жобаның атауы, қысқаша аңдатпа, практикалық маңыздылығы, іске асыру саласы, жаңалығы және т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рсетілуі тиіс. Хатқа жоба көрсетілген фото немесе бейнематериалдар (олар болған жағдайда) қоса тіркелуі мүмкі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дын ала кезеңде финалдық кезеңге қатысу үшін үздік жұмыстар іріктеледі. </w:t>
      </w:r>
      <w:r>
        <w:rPr>
          <w:rFonts w:cs="Times New Roman" w:ascii="Times New Roman" w:hAnsi="Times New Roman"/>
          <w:sz w:val="24"/>
          <w:szCs w:val="24"/>
        </w:rPr>
        <w:t xml:space="preserve">Финал </w:t>
      </w:r>
      <w:r>
        <w:rPr>
          <w:rFonts w:cs="Times New Roman" w:ascii="Times New Roman" w:hAnsi="Times New Roman"/>
          <w:b/>
          <w:sz w:val="24"/>
          <w:szCs w:val="24"/>
        </w:rPr>
        <w:t>2022 жылдың 25 сәуірінде</w:t>
      </w:r>
      <w:r>
        <w:rPr>
          <w:rFonts w:cs="Times New Roman" w:ascii="Times New Roman" w:hAnsi="Times New Roman"/>
          <w:sz w:val="24"/>
          <w:szCs w:val="24"/>
        </w:rPr>
        <w:t xml:space="preserve"> (№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115 аудиториясы</w:t>
      </w:r>
      <w:r>
        <w:rPr>
          <w:rFonts w:cs="Times New Roman" w:ascii="Times New Roman" w:hAnsi="Times New Roman"/>
          <w:sz w:val="24"/>
          <w:szCs w:val="24"/>
          <w:lang w:val="kk-KZ"/>
        </w:rPr>
        <w:t>нда</w:t>
      </w:r>
      <w:r>
        <w:rPr>
          <w:rFonts w:cs="Times New Roman" w:ascii="Times New Roman" w:hAnsi="Times New Roman"/>
          <w:sz w:val="24"/>
          <w:szCs w:val="24"/>
        </w:rPr>
        <w:t xml:space="preserve">) пікірталас форматында өтеді, онда қатысушылар өз жобаларын ұсынады (презентация 15 слайдтан аспауы тиіс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өйлеуге </w:t>
      </w:r>
      <w:r>
        <w:rPr>
          <w:rFonts w:cs="Times New Roman" w:ascii="Times New Roman" w:hAnsi="Times New Roman"/>
          <w:sz w:val="24"/>
          <w:szCs w:val="24"/>
        </w:rPr>
        <w:t>10-15 мину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Ғылыми жобаны бағалау критерийлері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ғылыми жаңалық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обаның технологиялық ерекшеліктері мен бірегейліг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обаның практикалық маңыздылығ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өзін-өзі ақтау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быстылығ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нгізуден күтілетін экономикалық және әлеуметтік тиімділі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калық және техникалық есептеулердің дұрыстығ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қау қорытындысы </w:t>
      </w:r>
      <w:r>
        <w:rPr>
          <w:rFonts w:cs="Times New Roman" w:ascii="Times New Roman" w:hAnsi="Times New Roman"/>
          <w:b/>
          <w:sz w:val="24"/>
          <w:szCs w:val="24"/>
        </w:rPr>
        <w:t>2022 жылдың 29 сәуірінен</w:t>
      </w:r>
      <w:r>
        <w:rPr>
          <w:rFonts w:cs="Times New Roman" w:ascii="Times New Roman" w:hAnsi="Times New Roman"/>
          <w:sz w:val="24"/>
          <w:szCs w:val="24"/>
        </w:rPr>
        <w:t xml:space="preserve"> кешіктірілмей шығарылады. Конкурсты өткізу нәтижелері бойынша </w:t>
      </w:r>
      <w:r>
        <w:rPr>
          <w:rFonts w:cs="Times New Roman" w:ascii="Times New Roman" w:hAnsi="Times New Roman"/>
          <w:b/>
          <w:i/>
          <w:sz w:val="24"/>
          <w:szCs w:val="24"/>
        </w:rPr>
        <w:t>үш жеңімпазға</w:t>
      </w:r>
      <w:r>
        <w:rPr>
          <w:rFonts w:cs="Times New Roman" w:ascii="Times New Roman" w:hAnsi="Times New Roman"/>
          <w:sz w:val="24"/>
          <w:szCs w:val="24"/>
        </w:rPr>
        <w:t xml:space="preserve"> коммерцияландыру перспективасымен өзінің ғылыми жобасын ілгерілетуге 80000 (сексен мың теңге) мөлшерінде ақша қаражаты бөлінетін бол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kk-KZ"/>
        </w:rPr>
        <w:t>Байқаудан кейінгі кезең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байқау аяқталған күннен бастап күнтізбелік жыл ішінде жеңімпаздар : 1. Осы бағытта жұмыс істейтін кәсіпорындарда өзіңіздің ғылыми жобаңызды енгізу актісін алу немесе авторлық куәлік алуға өтініш беру. 2. 1 (бір) мақала БҒСБК ұсынған басылымда немесе оған теңестірілген Russian Science Citation Index-те индекстелген шетелдік басылымда жариялансы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сұрақтар бойынша мына телефонға хабарласуға болады: 87055698255 Петров Павел Анатольевич, ЖҒК төраға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spacing w:before="0" w:after="0"/>
        <w:ind w:left="2201" w:right="363" w:hanging="0"/>
        <w:jc w:val="right"/>
        <w:rPr/>
      </w:pPr>
      <w:r>
        <w:rPr>
          <w:lang w:val="kk-KZ"/>
        </w:rPr>
        <w:t>М.</w:t>
      </w:r>
      <w:r>
        <w:rPr>
          <w:spacing w:val="-5"/>
          <w:lang w:val="kk-KZ"/>
        </w:rPr>
        <w:t xml:space="preserve"> </w:t>
      </w:r>
      <w:r>
        <w:rPr>
          <w:lang w:val="kk-KZ"/>
        </w:rPr>
        <w:t xml:space="preserve">Қозыбаев атындағы СҚУ </w:t>
      </w:r>
    </w:p>
    <w:p>
      <w:pPr>
        <w:pStyle w:val="Heading1"/>
        <w:spacing w:before="0" w:after="0"/>
        <w:ind w:left="2201" w:right="363" w:hanging="0"/>
        <w:rPr>
          <w:lang w:val="kk-KZ"/>
        </w:rPr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>Жас ғалымдар кеңесі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lang w:val="kk-KZ"/>
        </w:rPr>
        <w:t xml:space="preserve">1 қосымша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-351790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33.85pt;margin-top:-27.7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Start-up жобалар байқауына қатысушының өтін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ы өтінім негізінде жобаларды бастапқы (жартылай финалдық) іріктеу жүргізіледі. </w:t>
      </w:r>
      <w:r>
        <w:rPr>
          <w:rFonts w:cs="Times New Roman" w:ascii="Times New Roman" w:hAnsi="Times New Roman"/>
          <w:sz w:val="24"/>
          <w:szCs w:val="24"/>
        </w:rPr>
        <w:t>Жұмысыңызды қысқаша, бірақ ақпараттылықпен сипаттауға тырыс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қауға қатысушының Т.А.Ә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аныс телеф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у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и жобаға қысқа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дат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 сөзден артық ем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ның практикалық маңыздылығ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е асыру саласы (жобаны енгізу үшін әлеуетті кәсіпорында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ның бірегейлігі және оның ғылыми жаңалығ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ны іске асыру үшін қажетті қаржы қаражаты (шығыстар сметас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ны іске асыру кезеңі (бастапқы, әзірлеуде, соңғы кезеңде, толығымен дайы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24460</wp:posOffset>
                </wp:positionV>
                <wp:extent cx="33058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8pt;width:26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обаға қатысушының қ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2201" w:right="363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4:00Z</dcterms:created>
  <dc:creator>papetrov</dc:creator>
  <dc:description/>
  <dc:language>en-US</dc:language>
  <cp:lastModifiedBy>pavel</cp:lastModifiedBy>
  <cp:lastPrinted>2021-01-21T20:14:00Z</cp:lastPrinted>
  <dcterms:modified xsi:type="dcterms:W3CDTF">2022-03-24T08:24:00Z</dcterms:modified>
  <cp:revision>2</cp:revision>
  <dc:subject/>
  <dc:title/>
</cp:coreProperties>
</file>