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ЗАКОНА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КОММЕРЦИАЛИЗАЦИИ РЕЗУЛЬТАТОВ НАЙЧНОЙ И (ИЛИ) НАУЧНО-ТЕХНИЧЕСК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Название законопроекта 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О коммерциализации результатов научной и (или) научно-техническ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раткая характеристика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спублике Казахстан в отличие от технологически развитых стран высокая доля государственного сектора исследований и разработок, отсутствие наукоемких частных компаний, очень медленное развитие бизнеса, основанного на инновациях. Большая часть научно-исследовательских институтов в Казахстане – это государственные учреждения, что в свою очередь несут в себе проблему коммерциализации технологий. В итоге огромное количество технологий остаются невостребованными, НИИ и ученые ограничены в реализации своих разработок, что ограничивает их в возможности получать дополнительные доходы и все их внимание устремлено на получение государственного финансирования. Бизнес и наука отделены друг от друга, нет взаимодействия, нет совместных проектов,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йствующее законодательство Республики Казахстан регулирует интеллектуальную собственность, сложилась устойчивая система ее охраны и защиты, но при всем при этом, необходимо как можно быстрее принять Закон Республики Казахстан «О коммерциализации результатов научно-технической деятельности», который бы решил проблему коммерциализации технологий с непосредственным участием государственных научных организаций, обеспечивая механизмы коммерческого трансфера и взаимодействия с предпринимательским сектор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ab/>
        <w:t xml:space="preserve">С данной проблемой сталкивается не только Казахстан, но и многие другие страны, к примеру Россия, многие европейские государства. Камнем преткновения до недавнего времени в частности в европейских странах являлось ограничение для государственных научных организаций по созданию дочерних компаний, на данный момент общей тенденцией в европейском законодательстве является создание норм права, которые стимулируют государственные научные организации к участию в создании старт ап компаний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ab/>
        <w:t xml:space="preserve">Создание старт ап компаний в Республике Казахстан является приоритетом на сегодняшний день, в связи с этим необходимо разработать правовые нормы, создающие стимулы для процесса коммерциализации и на стимулирование инновационной деятельности в Казахстане. Поэтому есть необходимость в подготовке законопроекта, который бы мог создать правовую основу для развития коммерциализации технологий в Республике Казахст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 xml:space="preserve">. Цели и задачи законо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ab/>
        <w:t xml:space="preserve">Основная цель Закона </w:t>
      </w:r>
      <w:r>
        <w:rPr>
          <w:rFonts w:cs="Times New Roman" w:ascii="Times New Roman" w:hAnsi="Times New Roman"/>
          <w:sz w:val="28"/>
          <w:szCs w:val="28"/>
        </w:rPr>
        <w:t>Республики Казахстан «О коммерциализации результатов научной и (или) научно-технической деятельности» - стимулировать коммерческое использование результатов научно-технической деятельности и введение их в коммерческий обор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фера применения Закона – результаты научно-технической деятельности, в том числе полученные за счет или с использованием бюджетных средств, старт ап, государственные частные партнерства в научно-технической сфере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ab/>
        <w:t>Задачи Законо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1. Определить коммерциализацию, как один из профилей деятельности государственных органов, НИИ и ВУЗ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2. Определить инструменты коммерциализации РНТ и ИТ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3. Определить механизмы коммерциализации результатов научной, научно-технической и интеллектуальной творческ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4. Развитие инфраструктуры офисов коммерциализаций в ВУЗах, НИИ, в промышленных предприят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5. Правила и формы созданий старт ап комп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6. Ввести в глоссарии законопроекта термины с определениями, которые используются на практике, к примеру, «коммерциализация результатов научной, научно-технической и интеллектуальной творческой деятельности», «субъекты коммерциализации», «объекты коммерциализации», «инновационная инфраструктура», «технологическая платформа», «старт ап компания» и други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Для решения указанных задач необходимо урегулировать следующи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ab/>
        <w:t>1. Формирование системы стимулов коммерциализации через закрепление доли прибыли между ученым, научно-исследовательским институтом, офисом коммерциализации или другими посредниками, содействующим коммерци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ab/>
        <w:t xml:space="preserve">Целесообразно в проекте Закона определить порядок заключения соответствующих лицензионных соглашений и разделения роял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ab/>
        <w:t>Необходимо, чтобы в Законе было прописано жесткая пропорция распределения лицензионных платежей (роялти) между исследователями, НИИ (ВУЗами) и посредническими компаниями. Например, предписывает, что минимально авторское вознаграждение автора составляет - 30%.</w:t>
        <w:tab/>
        <w:t xml:space="preserve">Принимая во внимание, что практика распределения роялти не развита в Казахстане, предлагается определить законодательные рамки для выплат роялти при условии сохранении гибкости системы распределения роял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ab/>
        <w:t xml:space="preserve">Таким образом, предлагается определить в Законе следующий механизм: применяется схема не менее 30% (ученому) на (НИИ, ВУЗ), а доля посреднической организации на содержании определяется на основе договора, но не менее 15%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ab/>
        <w:t xml:space="preserve">2. Разработка условий участия НИИ и ВУЗов в капитале старт ап компаний, имеющих особый статус (например, при регистрации, в выплате налогов и других обязательных платежей в бюдж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ab/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Старт ап компаний является важнейшим каналом коммерциализации технологи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ab/>
        <w:t xml:space="preserve">Бизнес тесно связанный с научными исследованиями или основанные учеными, имеют важное значение в инновационном процес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3. Создание правовой основы и определение статуса инфраструктурных организаций, которые действуют как агенты государства по реализации программ коммерциализации и оказание содействия участникам процесса коммерци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ab/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Инфраструктурные организации – посредники (например, Центр коммерциализации технологии, офисы коммерциализации, бизнес инкубаторов, технопарков, технологических платформ и т.п.) играют ключевую роль при коммерциализации РНТД. По типу собственности посредники подразделяются на государственные (их деятельность финансируется государством полностью, например, ТОО «Центр коммерциализации технологий» при МОН РК), государственно-частные (их деятельность финансируется за счет долевого участия научно-исследовательского института/государства и частного партнера) и частны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>4. Определить механизмы коммерциализации результатов научной, научно-технической и интеллектуальной 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  <w:tab/>
      </w:r>
      <w:r>
        <w:rPr>
          <w:rFonts w:cs="Times New Roman" w:ascii="Times New Roman" w:hAnsi="Times New Roman"/>
          <w:color w:val="231F20"/>
          <w:sz w:val="28"/>
          <w:szCs w:val="28"/>
        </w:rPr>
        <w:t>1) Введение РНТ и ИТД в хозяйственный оборот путем оказания услуг на договорной основе физическим и юридическим лиц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ab/>
        <w:t>2) Заключении лицензионного договора и (или) договора о переходе исключительных прав на результат интеллектуальной творческой деятельности к другому лиц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ab/>
        <w:t>3) Создании юридического лица для практического применения (внедрения) РНТ и ИТД.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Предмет регулирования законопроекта, предполагаемые правовые и социально-экономические послед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метом регулирования законопроекта являются общественные отношения в сфере коммерциализации технологий, включающие в себя  </w:t>
      </w:r>
      <w:r>
        <w:rPr>
          <w:rFonts w:cs="Times New Roman" w:ascii="Times New Roman" w:hAnsi="Times New Roman"/>
          <w:sz w:val="28"/>
          <w:szCs w:val="28"/>
        </w:rPr>
        <w:t>правовое положение субъектов коммерциализаций технологий, организационные, экономические и социальные условия их создания, деятельности, реорганизации и ликвидации, права и обязанности субъектов, полномочия и ответственность органов управления и контроля, ау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Структура законо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ввести следующую структуру законопроекта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убъекты коммерциализаций технологий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бъекты коммерциализаций технологий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Инструменты коммерциализации результатов научно-технической деятельности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Механизмы коммерциализации результатов научно-технической деятельности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Создание старт ап компаний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Ответственность субъектов коммерциализации технологий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8. Реорганизация и ликвидация субъектов коммерциализаций результатов научно-технической деятельности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азработки законопроекта наименования и порядок отдельных статей может изменять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 Предполагаемые правовые и социально-экономические последствия в случае принятия законо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единого закона «О коммерциализации результатов научно-технической деятельности» позволи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странить имеющиеся в действующих законах об интеллектуальной собственности противоречия, пробелы, дублирование норм, 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точнить и сделать более благоприятными экономические условия деятельности субъектов коммерциализации технолог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вершенствовать работу органов управления и контроля субъектов коммерциализации технолог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вершенствовать порядок распределения финансового результата между участниками коммерциализаций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I. Необходимость одновременного (последующего) приведения других законодательных актов в соответствие с разрабатываемым законопроект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скольку одной из основных новаций законопроекта является предоставление субъектам коммерциализаций технологий правовой возможности распределять чистый доход среди своих членов в соответствии с долей их участия в его хозяйственной деятельности, оставаясь при этом в статусе коммерческой организации,  потребуется внесение дополнения  в Гражданский кодекс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I. Регламентированность предмета законопроекта иными нормативными правовыми акт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ммерциализации РНТД регламентированы следующими законодательными актами Республики Казахстан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еспублики Казахстан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декс Республики Казахстан «О налогах и других обязательных платежах в бюджет» от 10 декабря 200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он Республики Казахстан от 18 февраля 2011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аук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2 сентября 201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ой поддержке индустриально-инновацион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 xml:space="preserve">IX. Условия реализации законо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ab/>
        <w:t xml:space="preserve">Данный законопроект позволит расширить базу для согласования интересов государства (в лице министерств и ведомств), ученых и бизнеса. Однако подготовка законопроекта такого уровня – является достаточно сложной задач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Необходимо согласованная работа экспертов в данной области с привлечением широкого круга заинтересованных лиц, ученых, НИИ, представителей бизнеса, иностранных инвесторов в сфере венчурного бизнеса, государства в лице уполномоченных органов как инициатора законопроекта с выделением бюджетных средств на разработку данного законопроек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финансовые затраты, связанные с реализацией законо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ализация указанного законопроекта не требует финансовых затрат из республиканского или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GLettericaCondensed-Roman" w:hAnsi="AGLettericaCondensed-Roman" w:cs="AGLettericaCondensed-Roman"/>
          <w:color w:val="231F20"/>
          <w:sz w:val="18"/>
          <w:szCs w:val="18"/>
        </w:rPr>
      </w:pPr>
      <w:r>
        <w:rPr>
          <w:rFonts w:cs="AGLettericaCondensed-Roman" w:ascii="AGLettericaCondensed-Roman" w:hAnsi="AGLettericaCondensed-Roman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GLettericaCondensed-Roman" w:hAnsi="AGLettericaCondensed-Roman" w:cs="AGLettericaCondensed-Roman"/>
          <w:color w:val="231F20"/>
          <w:sz w:val="18"/>
          <w:szCs w:val="18"/>
        </w:rPr>
      </w:pPr>
      <w:r>
        <w:rPr>
          <w:rFonts w:cs="AGLettericaCondensed-Roman" w:ascii="AGLettericaCondensed-Roman" w:hAnsi="AGLettericaCondensed-Roman"/>
          <w:color w:val="231F2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LettericaCondensed-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5:00Z</dcterms:created>
  <dc:creator>Канат</dc:creator>
  <dc:description/>
  <cp:keywords/>
  <dc:language>en-US</dc:language>
  <cp:lastModifiedBy>imotshina</cp:lastModifiedBy>
  <dcterms:modified xsi:type="dcterms:W3CDTF">2015-01-08T03:27:00Z</dcterms:modified>
  <cp:revision>3</cp:revision>
  <dc:subject/>
  <dc:title/>
</cp:coreProperties>
</file>