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7605" cy="9391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939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939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1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7605" cy="9046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046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04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046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04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62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8555" cy="8839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8839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883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6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8839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883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92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7605" cy="75044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750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75037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750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59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75037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750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27" w:right="756" w:gutter="0" w:header="0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3:00Z</dcterms:created>
  <dc:creator>bzhumagazina</dc:creator>
  <dc:description/>
  <cp:keywords/>
  <dc:language>en-US</dc:language>
  <cp:lastModifiedBy>bzhumagazina</cp:lastModifiedBy>
  <dcterms:modified xsi:type="dcterms:W3CDTF">2015-01-14T11:53:00Z</dcterms:modified>
  <cp:revision>1</cp:revision>
  <dc:subject/>
  <dc:title/>
</cp:coreProperties>
</file>