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0» ноября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7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2-2024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2-2024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2.  Конкурсная документация на грантовое финансирование молодых ученых не старше           40 (сорока) лет включительно, по научным и (или) научно-техническим проектам на                         2022-2024 годы (далее – Конкурсная документация) разработана в соответствии с Законом Республики Казахстан «О науке» от 18 февраля 2011 года, Положением о национальных научных  советах,  утвержденным  постановлением  Правительства  Республики  Казахстан  от 16 мая  2011 года № 519, </w:t>
      </w:r>
      <w:r>
        <w:rPr>
          <w:lang w:val="ru-RU"/>
        </w:rPr>
        <w:t>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</w:t>
      </w:r>
      <w:r>
        <w:rPr>
          <w:bCs/>
          <w:lang w:val="ru-RU"/>
        </w:rPr>
        <w:t>, утвержденными  постановлением   Правительства  Республики Казахстан от 25 мая 2011 года № 575, Правилами организации и проведения государственной научно-технической экспертизы, утвержденными постановлением Правительства Республики Казахстан от 1 августа 2011 года № 891, выступлением Елбасы на церемонии открытия Года молодежи от 23 января              2019 года, выступлением Президента Республики Казахстан на заседании Национального совета общественного доверия от 27 мая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2-2024 годы – 9 000 млн. тенге, в том числе по годам: 2022 год – 3 000 млн. тенге, 2023 год – 3 000 млн. тенге, 2024 год – 3 000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Э</w:t>
            </w:r>
            <w:r>
              <w:rPr>
                <w:bCs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2. 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3. Транспортное, сельскохозяйственное, нефтегазовое и горно-металлургическое машиностроение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 Исследование актуальных проблем сохранения и управления водными ресурсами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2 Исследования актуальных проблем качества почв, деградации земель и опустынивания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3 Исследования актуальных проблем качества воздух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4 Сохранение и рациональное использование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5 Развитие геоинформационных систем и мониторинга объектов окружающей среды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6 Системы очистки воды, газоочистки, почв и пылеулавливания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7 Комплексная переработка и утилизация промышленных и бытовых отходов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8 Исследование изменения климата и е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9 Системы снижения уровня выбросов парниковых газов и поглощения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10 Разработка зеленых технологий. 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Big-Data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х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стойчивое развитие сельских территор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1 Изучение, сохранение и рациональное использование генетических ресурсов Казахстана. Инновационные подходы к мониторингу и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 Инновационные биологические исследования для повышения продуктивности и устойчивости сортов растений и пород животных в сельском хозяйстве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 Инновационные исследования в медицине и общественном здравоохранен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 Развитие отечественной фармацевтической науки, промышленной и экологической биотехнолог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6.5 Геномные и биоинформационные технологии в фундаментальных и прикладных исследованиях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меняющего ландшафта глобальных вызовов и трендов Индустрии 4.0.: экономические отношения и политика, финансовая система, технико-экономическая структура, менеджмент и организация, бизнес-сред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альной модернизации: демография, миграция, качество человеческих ресурсов, качество жизни и социальное неравенство, проблемы занятости и безработицы, научная организация, нормирование и безопасность труд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ологии, социолингвистики, этнологии, этнополитики, конфликтологии, гуманитарной географ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правового и политического обеспечения устойчивого развития государства, общества, экономики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, геопространственных процесс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 Абая, Ахмета Байтурсынова, Золотой Орды и Алашординцев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 философские исследования в области гуманитарных наук. Гуманитарная информатик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еология в контексте теоретико-методологических  проблем отечественной истории; Теоретико-методологические проблемы археологии в контексте новых парадигм отечественной истории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Духовные святыни Казахстана. Сакральная география Казахстана.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щность истории и культуры, литературы и языка, традиций и ценностей в условиях модернизации обще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мь граней Великой степи: наследие и истоки духовной модернизации обще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азахстан в мировой системе исторических процессов ХХ-ХХІ вв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ктуальные проблемы традиционного казахского искус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ое искусствознание, трансдисциплинарные исследования культуры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е и цифровые технологии в культуре и искусстве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реативные индустрии Казахстана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Актуальные проблемы в области образования и лингвистики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8.1.3 Исследования в области физической культуры и спорта 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 Фундаменталь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2 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 Приклад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1 Обеспечение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2 Исследования в области военной безопасности и военного искус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3 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2.4 Противодействие терроризму и экстремизму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5 Обеспечение деятельности специальных государственных 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6 Обеспечение деятельност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7 Исследования в области пожарной и промышленной безопасности, гражданской обороны,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8 Обеспечение биологической безопасности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lang w:val="kk-KZ"/>
        </w:rPr>
        <w:t>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</w:t>
      </w:r>
      <w:r>
        <w:rPr/>
        <w:t>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>
          <w:lang w:val="kk-KZ"/>
        </w:rPr>
        <w:t>возрастом не старше 40 (сорока) лет на момент подачи заявк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ы, должен иметь следующие публикации по 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ому подается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3.1. для отраслей в области </w:t>
      </w:r>
      <w:r>
        <w:rPr>
          <w:b/>
          <w:lang w:val="ru-RU"/>
        </w:rPr>
        <w:t>естественных наук,</w:t>
      </w:r>
      <w:r>
        <w:rPr>
          <w:b/>
        </w:rPr>
        <w:t xml:space="preserve"> </w:t>
      </w:r>
      <w:r>
        <w:rPr>
          <w:b/>
          <w:lang w:val="ru-RU"/>
        </w:rPr>
        <w:t>инжиниринга и технологий,</w:t>
      </w:r>
      <w:r>
        <w:rPr>
          <w:b/>
          <w:iCs/>
        </w:rPr>
        <w:t xml:space="preserve"> </w:t>
      </w:r>
      <w:r>
        <w:rPr>
          <w:b/>
          <w:lang w:val="ru-RU"/>
        </w:rPr>
        <w:t>сельскохозяйственных и ветеринарных наук</w:t>
      </w:r>
      <w:r>
        <w:rPr>
          <w:b/>
        </w:rPr>
        <w:t xml:space="preserve">, </w:t>
      </w:r>
      <w:r>
        <w:rPr>
          <w:b/>
          <w:iCs/>
          <w:lang w:val="ru-RU"/>
        </w:rPr>
        <w:t>медицины и здравоохран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, индексируемой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, и (или) в рецензируемом научном издании,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25</w:t>
      </w:r>
      <w:r>
        <w:rPr>
          <w:bCs/>
        </w:rPr>
        <w:t xml:space="preserve"> (</w:t>
      </w:r>
      <w:r>
        <w:rPr>
          <w:bCs/>
          <w:lang w:val="ru-RU"/>
        </w:rPr>
        <w:t>два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для отрас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ли обзора, </w:t>
      </w:r>
      <w:r>
        <w:rPr>
          <w:rFonts w:cs="Times New Roman" w:ascii="Times New Roman" w:hAnsi="Times New Roman"/>
          <w:bCs/>
          <w:lang w:val="kk-KZ"/>
        </w:rPr>
        <w:t>индексируем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Social Science Citation Index или Arts and Humanities Citation Index базы данных Web of Science, и (или) </w:t>
      </w:r>
      <w:r>
        <w:rPr>
          <w:rFonts w:cs="Times New Roman" w:ascii="Times New Roman" w:hAnsi="Times New Roman"/>
          <w:bCs/>
          <w:lang w:val="kk-KZ"/>
        </w:rPr>
        <w:t xml:space="preserve">в рецензируемом научном издании, </w:t>
      </w:r>
      <w:r>
        <w:rPr>
          <w:rFonts w:cs="Times New Roman" w:ascii="Times New Roman" w:hAnsi="Times New Roman"/>
          <w:sz w:val="24"/>
          <w:szCs w:val="24"/>
          <w:lang w:val="kk-KZ"/>
        </w:rPr>
        <w:t>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СО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, </w:t>
      </w:r>
      <w:r>
        <w:rPr>
          <w:rFonts w:cs="Times New Roman" w:ascii="Times New Roman" w:hAnsi="Times New Roman"/>
          <w:b/>
          <w:bCs/>
        </w:rPr>
        <w:t>а также служебную информацию ограниченного распростран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6-2021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2 (двух) статей и (или) обзоров в отечественных научных изданиях, рекомендованных КОКСОН, </w:t>
      </w:r>
      <w:r>
        <w:rPr>
          <w:rFonts w:cs="Times New Roman" w:ascii="Times New Roman" w:hAnsi="Times New Roman"/>
          <w:bCs/>
          <w:sz w:val="24"/>
          <w:szCs w:val="24"/>
        </w:rPr>
        <w:t>либо в других отечественных рецензируемых научны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В качестве статей или обзоров в </w:t>
      </w:r>
      <w:r>
        <w:rPr>
          <w:rFonts w:eastAsia="Calibri"/>
          <w:lang w:val="ru-RU" w:eastAsia="en-US"/>
        </w:rPr>
        <w:t>изданиях</w:t>
      </w:r>
      <w:r>
        <w:rPr>
          <w:rFonts w:eastAsia="Calibri"/>
          <w:lang w:eastAsia="en-US"/>
        </w:rPr>
        <w:t xml:space="preserve">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журнала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3" w:name="_Hlk39083941"/>
      <w:r>
        <w:rPr>
          <w:rFonts w:eastAsia="Calibri"/>
          <w:lang w:val="ru-RU" w:eastAsia="en-US"/>
        </w:rPr>
        <w:t xml:space="preserve">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3"/>
      <w:r>
        <w:rPr>
          <w:rFonts w:eastAsia="Calibri"/>
          <w:lang w:eastAsia="en-US"/>
        </w:rPr>
        <w:t>служебную информацию ограниченного распространения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. К статье в научном издании, рекомендованном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Russia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или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организации-заявителя (с полным библиографическим описанием)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4" w:name="_Hlk38542867"/>
      <w:bookmarkEnd w:id="4"/>
      <w:r>
        <w:rPr>
          <w:rFonts w:eastAsia="Calibri"/>
          <w:lang w:val="ru-RU" w:eastAsia="en-US"/>
        </w:rPr>
        <w:t xml:space="preserve">4. Возраст членов исследовательской группы проекта (далее – член группы), включая руководителя проекта </w:t>
      </w:r>
      <w:r>
        <w:rPr>
          <w:rFonts w:eastAsia="Calibri"/>
          <w:lang w:eastAsia="en-US"/>
        </w:rPr>
        <w:t>должен быть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старше</w:t>
      </w:r>
      <w:r>
        <w:rPr/>
        <w:t xml:space="preserve"> 40 (сорока) лет на момент подачи заявки</w:t>
      </w:r>
      <w:r>
        <w:rPr>
          <w:lang w:val="ru-RU"/>
        </w:rPr>
        <w:t xml:space="preserve">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20 (два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</w:t>
      </w:r>
      <w:r>
        <w:rPr>
          <w:rFonts w:cs="Times New Roman" w:ascii="Times New Roman" w:hAnsi="Times New Roman"/>
          <w:sz w:val="24"/>
          <w:szCs w:val="24"/>
          <w:lang w:val="kk-KZ"/>
        </w:rPr>
        <w:t>служебную информацию ограниченного распро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Физическое лицо вправе участвовать</w:t>
      </w:r>
      <w:r>
        <w:rPr>
          <w:lang w:val="ru-RU"/>
        </w:rPr>
        <w:t xml:space="preserve"> в рамках данного конкурса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Подлежат отклонению все заявки, превышающие требования пункт</w:t>
      </w:r>
      <w:r>
        <w:rPr>
          <w:lang w:val="ru-RU"/>
        </w:rPr>
        <w:t>а</w:t>
      </w:r>
      <w:r>
        <w:rPr/>
        <w:t xml:space="preserve"> 5</w:t>
      </w:r>
      <w:r>
        <w:rPr>
          <w:lang w:val="ru-RU"/>
        </w:rPr>
        <w:t xml:space="preserve"> </w:t>
      </w:r>
      <w:r>
        <w:rPr/>
        <w:t>раздела 3 настоящей конкурсной документации, и поступившие позже других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6. В данном конкурсе в качестве научного руководителя не могут принимать участие молодые ученые, проекты которых были одобрены для финансирования в рамках ранее проведенных конкурсов грантового финансирования для молодых ученых (на 2020-2022 и               2021-2023 годы)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ъеме не менее 1% от общей суммы заявки на весь период реализации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 с грифом «секретно» составляется на государственном либо русском языках. </w:t>
      </w:r>
      <w:r>
        <w:rPr>
          <w:lang w:val="ru-RU" w:eastAsia="ru-RU"/>
        </w:rPr>
        <w:t>Содержание текста заявки на 2 (двух) языках должно быть идентичны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spacing w:val="2"/>
        </w:rPr>
        <w:t>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3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– 34 месяца (начало выполнения работ в календарном плане – март 2022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 xml:space="preserve">. Сумма запрашиваемого финансирования, необходимая для реализации проекта – не более </w:t>
      </w:r>
      <w:r>
        <w:rPr>
          <w:lang w:val="ru-RU"/>
        </w:rPr>
        <w:t xml:space="preserve">25 </w:t>
      </w:r>
      <w:r>
        <w:rPr/>
        <w:t>млн. тенге 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 xml:space="preserve">25 </w:t>
      </w:r>
      <w:r>
        <w:rPr/>
        <w:t xml:space="preserve">млн. </w:t>
      </w:r>
      <w:r>
        <w:rPr>
          <w:lang w:val="ru-RU"/>
        </w:rPr>
        <w:t xml:space="preserve">тенге </w:t>
      </w:r>
      <w:r>
        <w:rPr/>
        <w:t xml:space="preserve">на 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4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/>
        <w:t>Сумма запрашиваемого финансирования, необходимая для реализации проект</w:t>
      </w:r>
      <w:r>
        <w:rPr>
          <w:lang w:val="ru-RU"/>
        </w:rPr>
        <w:t xml:space="preserve">а </w:t>
      </w:r>
      <w:r>
        <w:rPr/>
        <w:t xml:space="preserve">в области социальных, гуманитарных наук и искусства – не более </w:t>
      </w:r>
      <w:r>
        <w:rPr>
          <w:lang w:val="ru-RU"/>
        </w:rPr>
        <w:t>18</w:t>
      </w:r>
      <w:r>
        <w:rPr/>
        <w:t xml:space="preserve"> млн. тенге 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 xml:space="preserve">18 </w:t>
      </w:r>
      <w:r>
        <w:rPr/>
        <w:t xml:space="preserve">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Ожидаемые результаты исследований должны быть соизмеримы с запрашиваемым объемом финансир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</w:t>
      </w:r>
      <w:r>
        <w:rPr>
          <w:bCs/>
        </w:rPr>
        <w:t xml:space="preserve"> </w:t>
      </w:r>
      <w:r>
        <w:rPr>
          <w:bCs/>
          <w:lang w:val="ru-RU"/>
        </w:rPr>
        <w:t xml:space="preserve">Общий фонд оплаты труда всех членов исследовательской группы, включая научного руководителя, не может превышать 70 (семьдесят) %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х  постановлением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, суммы вклада или необходимых ресурсов, а также подписанное и заверенное печатями сторо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</w:t>
      </w:r>
      <w:r>
        <w:rPr>
          <w:rFonts w:cs="Times New Roman" w:ascii="Times New Roman" w:hAnsi="Times New Roman"/>
          <w:sz w:val="24"/>
          <w:szCs w:val="24"/>
          <w:lang w:val="kk-KZ"/>
        </w:rPr>
        <w:t>членов исследовательской группы, руководителя проекта и заявителя</w:t>
      </w:r>
      <w:r>
        <w:rPr>
          <w:rFonts w:cs="Times New Roman" w:ascii="Times New Roman" w:hAnsi="Times New Roman"/>
          <w:sz w:val="24"/>
          <w:szCs w:val="24"/>
        </w:rPr>
        <w:t xml:space="preserve">, являющихся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. В соответствии с пп. 12) п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 xml:space="preserve">е) на государственном либо русском языках. </w:t>
      </w:r>
      <w:r>
        <w:rPr/>
        <w:t>Содержание текста заявки на 2 (двух) языках должно быть идентичным в бумажном и электронном виде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1 Заявки, </w:t>
      </w:r>
      <w:r>
        <w:rPr/>
        <w:t>содержащи</w:t>
      </w:r>
      <w:r>
        <w:rPr>
          <w:lang w:val="ru-RU"/>
        </w:rPr>
        <w:t>е</w:t>
      </w:r>
      <w:r>
        <w:rPr/>
        <w:t xml:space="preserve"> сведения</w:t>
      </w:r>
      <w:r>
        <w:rPr>
          <w:lang w:val="ru-RU"/>
        </w:rPr>
        <w:t xml:space="preserve">, а также </w:t>
      </w:r>
      <w:r>
        <w:rPr/>
        <w:t>служебн</w:t>
      </w:r>
      <w:r>
        <w:rPr>
          <w:lang w:val="ru-RU"/>
        </w:rPr>
        <w:t>ую</w:t>
      </w:r>
      <w:r>
        <w:rPr/>
        <w:t xml:space="preserve"> информацию ограниченного распространения</w:t>
      </w:r>
      <w:r>
        <w:rPr>
          <w:lang w:val="ru-RU"/>
        </w:rPr>
        <w:t xml:space="preserve">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>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правка-обоснование о присвоении пометки «для </w:t>
      </w:r>
      <w:r>
        <w:rPr/>
        <w:t>служеб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граниченного распространения</w:t>
      </w:r>
      <w:r>
        <w:rPr>
          <w:lang w:val="ru-RU"/>
        </w:rPr>
        <w:t>» заявки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СП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) наличие фактов плагиа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отсутствия у участника конкурса на грантовое или программно-целе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8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5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) превышение количества подаваемых заявок, указанного в пункте 5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случае неустранения замечаний</w:t>
      </w:r>
      <w:r>
        <w:rPr>
          <w:lang w:val="ru-RU"/>
        </w:rPr>
        <w:t>,</w:t>
      </w:r>
      <w:r>
        <w:rPr/>
        <w:t xml:space="preserve"> заяв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возвращаются </w:t>
      </w:r>
      <w:r>
        <w:rPr/>
        <w:t>заявител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5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5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</w:t>
      </w:r>
      <w:r>
        <w:rPr>
          <w:lang w:val="ru-RU"/>
        </w:rPr>
        <w:t>квартиль по импакт-фактору</w:t>
      </w:r>
      <w:r>
        <w:rPr/>
        <w:t xml:space="preserve"> в базе Web of Science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50 (пятидес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РК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</w:t>
      </w:r>
      <w:r>
        <w:rPr>
          <w:i/>
          <w:lang w:val="ru-RU"/>
        </w:rPr>
        <w:t>(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 и другие)</w:t>
      </w:r>
      <w:r>
        <w:rPr/>
        <w:t xml:space="preserve"> </w:t>
      </w:r>
      <w:r>
        <w:rPr>
          <w:lang w:val="ru-RU"/>
        </w:rPr>
        <w:t>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отраслей в области </w:t>
      </w:r>
      <w:r>
        <w:rPr>
          <w:b/>
          <w:i/>
          <w:lang w:val="ru-RU"/>
        </w:rPr>
        <w:t xml:space="preserve">инжиниринга и технологии, </w:t>
      </w:r>
      <w:r>
        <w:rPr>
          <w:b/>
          <w:bCs/>
          <w:iCs/>
          <w:lang w:val="ru-RU"/>
        </w:rPr>
        <w:t>сельскохозяйственных и ветеринарных наук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медицины и здравоохранения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по импакт-фактору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социальных, гуманитарных наук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>КОКСОН</w:t>
      </w:r>
      <w:r>
        <w:rPr>
          <w:color w:val="FF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или 2 (второй) 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СОН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</w:t>
      </w:r>
      <w:r>
        <w:rPr>
          <w:b/>
          <w:bCs/>
          <w:i/>
          <w:lang w:val="ru-RU"/>
        </w:rPr>
        <w:t xml:space="preserve">, </w:t>
      </w:r>
      <w:r>
        <w:rPr>
          <w:b/>
          <w:bCs/>
          <w:i/>
        </w:rPr>
        <w:t>а также служебную информацию ограниченного распростране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СОН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либ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зарубеж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Russian Science Citation Index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Emerging Sour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аз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анных</w:t>
      </w:r>
      <w:r>
        <w:rPr>
          <w:color w:val="000000"/>
          <w:lang w:val="en-US"/>
        </w:rPr>
        <w:t xml:space="preserve">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,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, </w:t>
      </w:r>
      <w:r>
        <w:rPr/>
        <w:t>а также служебную информацию ограниченного распространения</w:t>
      </w:r>
      <w:r>
        <w:rPr>
          <w:lang w:val="ru-RU"/>
        </w:rPr>
        <w:t xml:space="preserve">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-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7. В случае отказа исполнителем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 проекта, и 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краткого сведения о реализации проекта и заключительного отчет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 проекту, решением ННС руководитель отстраняется на 3 года от участия в последующих конкурсах, объявляемых Комитетом нау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  » _________ 2021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6" w:name="z199"/>
      <w:bookmarkEnd w:id="6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z199"/>
      <w:bookmarkStart w:id="8" w:name="z302"/>
      <w:bookmarkStart w:id="9" w:name="z199"/>
      <w:bookmarkStart w:id="10" w:name="z302"/>
      <w:bookmarkEnd w:id="9"/>
      <w:bookmarkEnd w:id="10"/>
    </w:p>
    <w:p>
      <w:pPr>
        <w:pStyle w:val="Normal"/>
        <w:jc w:val="both"/>
        <w:rPr>
          <w:lang w:val="ru-RU"/>
        </w:rPr>
      </w:pPr>
      <w:bookmarkStart w:id="11" w:name="z302"/>
      <w:bookmarkStart w:id="12" w:name="z303"/>
      <w:bookmarkEnd w:id="11"/>
      <w:bookmarkEnd w:id="12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Наименование специализированного научного направления, по которому подается заявка, область и вид исследов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</w:t>
            </w:r>
            <w:r>
              <w:rPr>
                <w:iCs/>
                <w:spacing w:val="2"/>
                <w:lang w:eastAsia="ru-RU"/>
              </w:rPr>
              <w:t>медицинское</w:t>
            </w:r>
            <w:r>
              <w:rPr>
                <w:iCs/>
                <w:spacing w:val="2"/>
                <w:lang w:val="ru-RU" w:eastAsia="ru-RU"/>
              </w:rPr>
              <w:t xml:space="preserve">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3" w:name="z303"/>
      <w:bookmarkStart w:id="14" w:name="z303"/>
      <w:bookmarkEnd w:id="14"/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                  2021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г. Нур-Султан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Министерства образования и науки Республики Казахстан, утвержденного приказом и.о. министра образования и науки Республики Казахстан от 17 августа 2021 года         № 864-К и приказом Министра образования и науки РК от 25 декабря 2019 года № 169-жқ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2-2024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2-2024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3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4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2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пределах сумм финансирования на 2023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Б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По договорам, </w:t>
      </w:r>
      <w:r>
        <w:rPr>
          <w:bCs/>
          <w:lang w:val="ru-RU"/>
        </w:rPr>
        <w:t>реализация которых переходит на следующий календарный год</w:t>
      </w:r>
      <w:r>
        <w:rPr>
          <w:lang w:val="ru-RU"/>
        </w:rPr>
        <w:t>, исполнители представляют в Центр экспертизы краткие сведения о реализации проекта в соответствии с календарным планом через информационную систему центра экспертизы не позднее 15 ноября текущего отчетного года</w:t>
      </w:r>
      <w:r>
        <w:rPr>
          <w:spacing w:val="2"/>
          <w:lang w:val="ru-RU"/>
        </w:rPr>
        <w:t>.</w:t>
      </w:r>
      <w:r>
        <w:rPr>
          <w:lang w:val="ru-RU"/>
        </w:rPr>
        <w:t xml:space="preserve"> Исполнителеи представляют в уполномоченный орган итоговые отчеты о научной и (или) научно-технической деятельности (по завершении проекта) не позднее 1 ноября текущего отчетно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</w:t>
      </w:r>
      <w:r>
        <w:rPr>
          <w:lang w:val="kk-KZ"/>
        </w:rPr>
        <w:t>отчет об использовании выделенных средств по грантовому финансированию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 в срок до 25 января года, следующего за отчетным и итоговый до 10 декабря текущего отчетного года  к настоящим Правилам</w:t>
      </w:r>
      <w:r>
        <w:rPr/>
        <w:t xml:space="preserve">, </w:t>
      </w:r>
      <w:r>
        <w:rPr>
          <w:spacing w:val="2"/>
        </w:rPr>
        <w:t xml:space="preserve">а также акт выполненных работ и решение Национального научного совета </w:t>
      </w:r>
      <w:r>
        <w:rPr/>
        <w:t>до 10 декабря текущего отчетного года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5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3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5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2-2024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2, 2023, 2024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6" w:name="z196"/>
      <w:bookmarkEnd w:id="16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>
          <w:lang w:val="ru-RU"/>
        </w:rPr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Style23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29</dc:creator>
  <dc:description/>
  <cp:keywords/>
  <dc:language>en-US</dc:language>
  <cp:lastModifiedBy>imotshina</cp:lastModifiedBy>
  <cp:lastPrinted>2021-11-03T20:35:00Z</cp:lastPrinted>
  <dcterms:modified xsi:type="dcterms:W3CDTF">2021-11-11T05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