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2.05pt;width:555.95pt;height:151.95pt;mso-wrap-style:none;v-text-anchor:middle;mso-position-vertical:top" type="_x0000_t136">
            <v:path textpathok="t"/>
            <v:textpath on="t" fitshape="t" string="«Қазіргі таңдағы білім беру мен педагогикалық &#10;кадрларды дайындаулың өзекті мәселелері»&#10;&#10;«Актуальные проблемы современного образования &#10;и подготовки педагогических кадров»" style="font-family:&quot;Arial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b/>
          <w:i/>
          <w:color w:val="333399"/>
          <w:sz w:val="28"/>
          <w:szCs w:val="28"/>
          <w:lang w:val="kk-KZ"/>
        </w:rPr>
        <w:t>«Профессионально-техническое и высшее образование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333399"/>
          <w:sz w:val="28"/>
          <w:szCs w:val="28"/>
          <w:lang w:val="kk-KZ"/>
        </w:rPr>
        <w:t>должно ориентироваться в первую очередь на максимальное удовлетворение текущих и перспективных потребностей национальной экономики в специалистах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eastAsia="Arial" w:cs="Arial" w:ascii="Arial" w:hAnsi="Arial"/>
          <w:b/>
          <w:i/>
          <w:color w:val="333399"/>
          <w:sz w:val="32"/>
          <w:szCs w:val="32"/>
          <w:lang w:val="kk-KZ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color w:val="333399"/>
          <w:sz w:val="28"/>
          <w:szCs w:val="28"/>
          <w:lang w:val="kk-KZ"/>
        </w:rPr>
        <w:t>Н. А. Назарбаев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01.2014 в 417 ауд. 10 корп. прошел учебно-методический семинар на тему: «Роль работодателей в совершенствовании подготовки бакалавров образования на МПФ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участников была подготовлена книжная выставка  по направлениям  обучения на специальностях  Музыкально-педагогического факульте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ка и психолог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зыкальное образова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педагогика и самопозна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ка и методика начального обучения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rFonts w:cs="Arial" w:ascii="Arial" w:hAnsi="Arial"/>
        </w:rPr>
        <w:t>Дошкольное обучение и воспита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4320" cy="4033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Социальная педагогика</w:t>
      </w:r>
      <w:r>
        <w:rPr>
          <w:rFonts w:cs="Arial" w:ascii="Arial" w:hAnsi="Arial"/>
          <w:sz w:val="18"/>
          <w:szCs w:val="18"/>
        </w:rPr>
        <w:t xml:space="preserve"> [Текст]: учебник для бакалавров / ред. В. И. Загвязинский; О. А. Селиванова. - М.: Юрайт, 2012. - 405 с. - (Сер. Бакалавр. Базовый курс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Мардахаев, Л. В.</w:t>
      </w:r>
      <w:r>
        <w:rPr>
          <w:rFonts w:cs="Arial" w:ascii="Arial" w:hAnsi="Arial"/>
          <w:sz w:val="18"/>
          <w:szCs w:val="18"/>
        </w:rPr>
        <w:t xml:space="preserve"> Социальная педагогика. Полный курс [Текст]: учебник / Л. В. Мардахаев. - 5-е изд., перераб. и доп. - М.: Юрайт, 2011. - 797 с. - (Основы нау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Мардахаев, Л. В.</w:t>
      </w:r>
      <w:r>
        <w:rPr>
          <w:rFonts w:cs="Arial" w:ascii="Arial" w:hAnsi="Arial"/>
          <w:sz w:val="18"/>
          <w:szCs w:val="18"/>
        </w:rPr>
        <w:t xml:space="preserve"> Социальная педагогика [Текст]: полный курс. Учебник для бакалавров / Л. В. Мардахаев. - 6-е изд., испр. и доп. - М.: Юрайт, 2013. - 817 с. - (Бакалавр. Углубленный курс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Основы профориентологии</w:t>
      </w:r>
      <w:r>
        <w:rPr>
          <w:rFonts w:cs="Arial" w:ascii="Arial" w:hAnsi="Arial"/>
          <w:sz w:val="18"/>
          <w:szCs w:val="18"/>
        </w:rPr>
        <w:t xml:space="preserve"> [Текст]: учебное пособие для студентов высших учебных заведений / С. И. Вершинин, М. С. Савина, Л. Ш. Махмудов, М. В. Борисова. - М.: Академия, 2009. - 176 с. -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Бережнова, Е. В.</w:t>
      </w:r>
      <w:r>
        <w:rPr>
          <w:rFonts w:cs="Arial" w:ascii="Arial" w:hAnsi="Arial"/>
          <w:sz w:val="18"/>
          <w:szCs w:val="18"/>
        </w:rPr>
        <w:t xml:space="preserve"> Основы учебно-исследовательской деятельности [Текст]: учебное пособие для студентов учреждений средне профессионального образования / Е. В. Бережнова, В. В. Краевский. - 7-е изд., испр. и доп. - М.: Академия, 2012. - 128 с. - (Средн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Микляева, Н. В.</w:t>
      </w:r>
      <w:r>
        <w:rPr>
          <w:rFonts w:cs="Arial" w:ascii="Arial" w:hAnsi="Arial"/>
          <w:sz w:val="18"/>
          <w:szCs w:val="18"/>
        </w:rPr>
        <w:t xml:space="preserve"> Дошкольная педагогика. Теория воспитания [Текст]: учебное пособие для студентов учреждения высшего профессионального образования / Н. В. Микляева, Ю. В. Микляева. - 2-е изд., испр. - М.: Академия, 2012. - 208 с. - (Бакалавриат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Гуслова, М. Н.</w:t>
      </w:r>
      <w:r>
        <w:rPr>
          <w:rFonts w:cs="Arial" w:ascii="Arial" w:hAnsi="Arial"/>
          <w:sz w:val="18"/>
          <w:szCs w:val="18"/>
        </w:rPr>
        <w:t xml:space="preserve"> Инновационные педагогические технологии [Текст]: учебное пособие для студентов средне профессиональных учебных заведений / М. Н. Гуслова. - М.: Академия, 2010. - 28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Осмоловская, И. М.</w:t>
      </w:r>
      <w:r>
        <w:rPr>
          <w:rFonts w:cs="Arial" w:ascii="Arial" w:hAnsi="Arial"/>
          <w:sz w:val="18"/>
          <w:szCs w:val="18"/>
        </w:rPr>
        <w:t xml:space="preserve"> Наглядные методы обучения [Текст]: учебное пособие для студентов высших учебных заведений / И. М. Осмоловская. - М.: Академия, 2009. - 192 с. -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Пастухова, И. П.</w:t>
      </w:r>
      <w:r>
        <w:rPr>
          <w:rFonts w:cs="Arial" w:ascii="Arial" w:hAnsi="Arial"/>
          <w:sz w:val="18"/>
          <w:szCs w:val="18"/>
        </w:rPr>
        <w:t xml:space="preserve"> Основы учебно-исследовательской деятельности студентов [Текст]: учебное пособие для студентов учреждений средне профессионального образования / И. П. Пастухова. - 2-е изд., перераб. - М.: Академия, 2012. - 160 с. - (Средн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Теоретические основы воспитания</w:t>
      </w:r>
      <w:r>
        <w:rPr>
          <w:rFonts w:cs="Arial" w:ascii="Arial" w:hAnsi="Arial"/>
          <w:sz w:val="18"/>
          <w:szCs w:val="18"/>
        </w:rPr>
        <w:t xml:space="preserve"> [Текст]: учебник для студентов средних профессиональных учебных заведений / под ред. В. П. Сергеевой. - М.: Академия, 2010. - 272 с. - (Средн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Зеер, Э. Ф.</w:t>
      </w:r>
      <w:r>
        <w:rPr>
          <w:rFonts w:cs="Arial" w:ascii="Arial" w:hAnsi="Arial"/>
          <w:sz w:val="18"/>
          <w:szCs w:val="18"/>
        </w:rPr>
        <w:t xml:space="preserve"> Личностно - развивающие технологии профессионального образования [Текст]: учебное пособие для студентов высших учебных заведений / Э. Ф. Зеер. - М.: Академия, 2010. - 176 с. -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Мудрик, А. В.</w:t>
      </w:r>
      <w:r>
        <w:rPr>
          <w:rFonts w:cs="Arial" w:ascii="Arial" w:hAnsi="Arial"/>
          <w:sz w:val="18"/>
          <w:szCs w:val="18"/>
        </w:rPr>
        <w:t xml:space="preserve"> Социальная педагогика [Текст] : учебник для студентов учреждений высшего профессионального образования / А. В. Мудрик. - 8-е изд., исправлен. и доп. - М.: Академия, 2013. - 240 с. - (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Березкина, О. П.</w:t>
      </w:r>
      <w:r>
        <w:rPr>
          <w:rFonts w:cs="Arial" w:ascii="Arial" w:hAnsi="Arial"/>
          <w:sz w:val="18"/>
          <w:szCs w:val="18"/>
        </w:rPr>
        <w:t xml:space="preserve"> Социально-психологическое воздействие СМИ [Текст]: учебное пособие для студентов высших учебных заведений / О. П. Березкина. - М.: Академия, 2009. - 240 с. -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Василькова, Ю. В.</w:t>
      </w:r>
      <w:r>
        <w:rPr>
          <w:rFonts w:cs="Arial" w:ascii="Arial" w:hAnsi="Arial"/>
          <w:sz w:val="18"/>
          <w:szCs w:val="18"/>
        </w:rPr>
        <w:t xml:space="preserve"> Социальный педагог: педагогический опыт и методы работы [Текст]: учебное пособие для студентов высших учебных заведений / Ю. В. Василькова. - 3-е изд., доп. - М.: Академия, 2010. - 208 с. -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Загвязинский, В. И.</w:t>
      </w:r>
      <w:r>
        <w:rPr>
          <w:rFonts w:cs="Arial" w:ascii="Arial" w:hAnsi="Arial"/>
          <w:sz w:val="18"/>
          <w:szCs w:val="18"/>
        </w:rPr>
        <w:t xml:space="preserve"> Теории обучения и воспитания [Текст]: учебник для студентов учреждений высшего профессионального образования / В. И. Загвязинский, И. Н. Емельянова. - М.: Академия, 2012. - 256 с. - (Сер. 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Щебланова, Е. И.</w:t>
      </w:r>
      <w:r>
        <w:rPr>
          <w:rFonts w:cs="Arial" w:ascii="Arial" w:hAnsi="Arial"/>
          <w:sz w:val="18"/>
          <w:szCs w:val="18"/>
        </w:rPr>
        <w:t xml:space="preserve"> Неуспешные одаренные школьники [Текст] / Е. И. Щебланова. - М.: Бином, 2011. - 245 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Назарова, Н. М.</w:t>
      </w:r>
      <w:r>
        <w:rPr>
          <w:rFonts w:cs="Arial" w:ascii="Arial" w:hAnsi="Arial"/>
          <w:sz w:val="18"/>
          <w:szCs w:val="18"/>
        </w:rPr>
        <w:t xml:space="preserve"> Сравнительная специальная педагогика [Текст]: учебное пособие для студентов учреждений высшего профессионального образования / Н. М. Назарова, Е. Н. Моргачёва, Т. В. Фуряева. - 2-е изд. стереотипное. - М.: Академия, 2012. - 336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Андриенко, Е. В.</w:t>
      </w:r>
      <w:r>
        <w:rPr>
          <w:rFonts w:cs="Arial" w:ascii="Arial" w:hAnsi="Arial"/>
          <w:sz w:val="18"/>
          <w:szCs w:val="18"/>
        </w:rPr>
        <w:t xml:space="preserve"> Социальная психология [Текст]: учебное пособие для студентов учреждений высшего профессионального образования / Е. В. Андриенко. - 7-е изд. - М.: Академия, 2012. - 264 с. - (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Бухарова, Г. Д.</w:t>
      </w:r>
      <w:r>
        <w:rPr>
          <w:rFonts w:cs="Arial" w:ascii="Arial" w:hAnsi="Arial"/>
          <w:sz w:val="18"/>
          <w:szCs w:val="18"/>
        </w:rPr>
        <w:t xml:space="preserve"> Маркетинг в образовании [Текст]: учебное пособие для студентов высших учебных заведений / Г. Д. Бухарова. - М.: Академия, 2010. - 208 с. -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Гуслова, М. Н.</w:t>
      </w:r>
      <w:r>
        <w:rPr>
          <w:rFonts w:cs="Arial" w:ascii="Arial" w:hAnsi="Arial"/>
          <w:sz w:val="18"/>
          <w:szCs w:val="18"/>
        </w:rPr>
        <w:t xml:space="preserve"> Организация и содержание работы по социальной защите женщин, детей и семьи [Текст]: учебное пособие для начального профессионального образования / М. Н. Гуслова. - М.: Академия, 2010. - 2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Штейнмец, А. Э.</w:t>
      </w:r>
      <w:r>
        <w:rPr>
          <w:rFonts w:cs="Arial" w:ascii="Arial" w:hAnsi="Arial"/>
          <w:sz w:val="18"/>
          <w:szCs w:val="18"/>
        </w:rPr>
        <w:t xml:space="preserve"> Общая психология [Текст]: учебное пособие для студентов учреждений высшего профессионального образования / А. Э. Штейнмец. - 3-е изд., испр. - М.: Академия, 2012. - 288 с. - (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Залевский, Г. В.</w:t>
      </w:r>
      <w:r>
        <w:rPr>
          <w:rFonts w:cs="Arial" w:ascii="Arial" w:hAnsi="Arial"/>
          <w:sz w:val="18"/>
          <w:szCs w:val="18"/>
        </w:rPr>
        <w:t xml:space="preserve"> Введение в клиническую психологию [Текст]: учебное пособие для студентов учреждений высшего профессионального образования / Г. В. Залевский. - М.: Академия, 2012. - 208 с. - (Бакалавриат) (Высшее профессиональное образо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Гуслова, М. Н.</w:t>
      </w:r>
      <w:r>
        <w:rPr>
          <w:rFonts w:cs="Arial" w:ascii="Arial" w:hAnsi="Arial"/>
          <w:sz w:val="18"/>
          <w:szCs w:val="18"/>
        </w:rPr>
        <w:t xml:space="preserve"> Организация и содержание работы по социальной защите престарелых и инвалидов [Текст]: учебное пособие для студентов начального профессионального образования / М. Н. Гуслова. - 2-е изд., стер. - М.: Академия, 2012. - 240 с. - (Начально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История педагогики и</w:t>
      </w:r>
      <w:r>
        <w:rPr>
          <w:rFonts w:cs="Arial" w:ascii="Arial" w:hAnsi="Arial"/>
          <w:sz w:val="18"/>
          <w:szCs w:val="18"/>
        </w:rPr>
        <w:t xml:space="preserve"> образования [Текст]: учебник для бакалавров / ред.: А. И. Пискунова, А. Н. Джуринский, М. Г. Плохова. - 4-е изд., испр. и доп. - М.: Юрайт, 2013. - 574 с. - (Бакалавр. Углубленный курс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История педагогики и</w:t>
      </w:r>
      <w:r>
        <w:rPr>
          <w:rFonts w:cs="Arial" w:ascii="Arial" w:hAnsi="Arial"/>
          <w:sz w:val="18"/>
          <w:szCs w:val="18"/>
        </w:rPr>
        <w:t xml:space="preserve"> образования [Текст] : учебник для студентов учреждений высшего профессионального образования / под. ред. З. И. Васильевой. - 7-е изд., перераб. - М.: Академия, 2013. - 432 с. - (Бакалавриат)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Белякова, Л. И.</w:t>
      </w:r>
      <w:r>
        <w:rPr>
          <w:rFonts w:cs="Arial" w:ascii="Arial" w:hAnsi="Arial"/>
          <w:sz w:val="18"/>
          <w:szCs w:val="18"/>
        </w:rPr>
        <w:t xml:space="preserve"> Логопедия. Заикание [Текст] : учеб. пособие для студ. учреждений высш. проф. образования / Л. И. Белякова. - 2-е изд., испр. и доп. - М.: Академия, 2012. - 224 с. - (Сер. 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Корепанова, М. В.</w:t>
      </w:r>
      <w:r>
        <w:rPr>
          <w:rFonts w:cs="Arial" w:ascii="Arial" w:hAnsi="Arial"/>
          <w:sz w:val="18"/>
          <w:szCs w:val="18"/>
        </w:rPr>
        <w:t xml:space="preserve"> Основы педагогического мастерства [Текст]: учебник для студентов учреждений высшего профессионального образования / М. В. Корепанова, О. В. Гончарова; ред. И. А. Лавринец. - 2-е изд., перераб. и доп. - М.: Академия, 2012. - 240 с. - (Сер. 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Кузьмичева, Е. П.</w:t>
      </w:r>
      <w:r>
        <w:rPr>
          <w:rFonts w:cs="Arial" w:ascii="Arial" w:hAnsi="Arial"/>
          <w:sz w:val="18"/>
          <w:szCs w:val="18"/>
        </w:rPr>
        <w:t xml:space="preserve"> Обучение глухих детей восприятию и воспроизведению устной речи [Текст]: учебное пособие для студентов учреждений высшего профессионального образования / Е. П. Кузьмичева. - М.: Академия, 2011. - 336 с. - (Бакалавриат)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Теория обучения</w:t>
      </w:r>
      <w:r>
        <w:rPr>
          <w:rFonts w:cs="Arial" w:ascii="Arial" w:hAnsi="Arial"/>
          <w:sz w:val="18"/>
          <w:szCs w:val="18"/>
        </w:rPr>
        <w:t xml:space="preserve"> [Текст]: учебное пособие для студентов высших учебных заведений / ред. И. П. Андриади. - М.: Академия, 2010. - 336 с. - (Высшее профессиональное образование)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Педагогика</w:t>
      </w:r>
      <w:r>
        <w:rPr>
          <w:rFonts w:cs="Arial" w:ascii="Arial" w:hAnsi="Arial"/>
          <w:sz w:val="18"/>
          <w:szCs w:val="18"/>
        </w:rPr>
        <w:t xml:space="preserve"> [Текст]: учебник для вузов. Стандарт третьего поколения / ред. А. П. Тряпицына. - СПб.: Питер, 2013. - 304 с. - (Учебник для вуз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Театрализованные игры в</w:t>
      </w:r>
      <w:r>
        <w:rPr>
          <w:rFonts w:cs="Arial" w:ascii="Arial" w:hAnsi="Arial"/>
          <w:sz w:val="18"/>
          <w:szCs w:val="18"/>
        </w:rPr>
        <w:t xml:space="preserve"> коррекционно-развивающей работе с дошкольниками [Текст] : учебно-методическое пособие / под. ред.: Л. Б. Баряевой, И. Г. Вечкановой. - СПб.: Каро, 2009. - 256 с.: ил. - (Коррекционная педагог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Психолого-педагогическая диагностика развития</w:t>
      </w:r>
      <w:r>
        <w:rPr>
          <w:rFonts w:cs="Arial" w:ascii="Arial" w:hAnsi="Arial"/>
          <w:sz w:val="18"/>
          <w:szCs w:val="18"/>
        </w:rPr>
        <w:t xml:space="preserve"> лиц с ограниченными возможностями здоровья [Текст]: учебник для студентов учреждений высшего профессионального образования / ред. И. Ю. Левченко. - 7-е изд., стер. - М.: Академия, 2013. - 336 с. - (Сер. Бакалавриат)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Матяш, Н. В.</w:t>
      </w:r>
      <w:r>
        <w:rPr>
          <w:rFonts w:cs="Arial" w:ascii="Arial" w:hAnsi="Arial"/>
          <w:sz w:val="18"/>
          <w:szCs w:val="18"/>
        </w:rPr>
        <w:t xml:space="preserve"> Инновационные педагогические технологии. Проектное обучение [Текст]: учебное пособие для студентов учреждений высшего профессионального образования / Н. В. Матяш. - 2-е изд., доп. - М.: Академия, 2012. - 160 с. -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опов, В. А.</w:t>
      </w:r>
      <w:r>
        <w:rPr>
          <w:rFonts w:cs="Arial" w:ascii="Arial" w:hAnsi="Arial"/>
          <w:sz w:val="18"/>
          <w:szCs w:val="18"/>
        </w:rPr>
        <w:t xml:space="preserve"> История педагогики и образования [Текст]: учебное пособие для студентов учреждений высшего профессионального образования / В. А. Попов. - 2-е изд., испр. - М.: Академия, 2012. - 208 с. - (Бакалавриат)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Сафронова, В. М.</w:t>
      </w:r>
      <w:r>
        <w:rPr>
          <w:rFonts w:cs="Arial" w:ascii="Arial" w:hAnsi="Arial"/>
          <w:sz w:val="18"/>
          <w:szCs w:val="18"/>
        </w:rPr>
        <w:t xml:space="preserve"> Прогнозирование, проектирование и моделирование в социальной работе [Текст]: учебное пособие для студентов высших учебных заведений / В. М. Сафронова. - 3-е изд., испр. и доп. - М.: Академия, 2010. - 240 с. -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Филичева, Т. Б.</w:t>
      </w:r>
      <w:r>
        <w:rPr>
          <w:rFonts w:cs="Arial" w:ascii="Arial" w:hAnsi="Arial"/>
          <w:sz w:val="18"/>
          <w:szCs w:val="18"/>
        </w:rPr>
        <w:t xml:space="preserve"> Воспитание и обучение детей дошкольного возраста с общим недоразвитием речи. Программно методические рекомендации [Текст] / Т. Б. Филичева. - М.: Дрофа, 2010. - 189 с. - (Дошкольник. Логопед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Креативная педагогика. Методология,</w:t>
      </w:r>
      <w:r>
        <w:rPr>
          <w:rFonts w:cs="Arial" w:ascii="Arial" w:hAnsi="Arial"/>
          <w:sz w:val="18"/>
          <w:szCs w:val="18"/>
        </w:rPr>
        <w:t xml:space="preserve"> теория, практика [Текст] / ред. В. В. Попов. - 3-е изд. - М.: Бином, 2012. - 319 с.: 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Червякова, Г. А.</w:t>
      </w:r>
      <w:r>
        <w:rPr>
          <w:rFonts w:cs="Arial" w:ascii="Arial" w:hAnsi="Arial"/>
          <w:sz w:val="18"/>
          <w:szCs w:val="18"/>
        </w:rPr>
        <w:t xml:space="preserve"> Введение в профессию "Социальная работа" [Текст]: учебник для студентов учреждений высшего профессионального образования / Г. А. Червякова. - М.: Академия, 2012. - 192 с. - (Бакалавриат)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Кокоренко, В. Л.</w:t>
      </w:r>
      <w:r>
        <w:rPr>
          <w:rFonts w:cs="Arial" w:ascii="Arial" w:hAnsi="Arial"/>
          <w:sz w:val="18"/>
          <w:szCs w:val="18"/>
        </w:rPr>
        <w:t xml:space="preserve"> Социальная работа с детьми и подростками [Текст]: учебное пособие для студентов учреждений высшего профессионального образования / В. Л. Кокоренко, Н. Ю. Кучукова, И. Ю. Маргошина. - М.: Академия, 2011. - 256 с. -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Райкус, Дж. </w:t>
      </w:r>
      <w:r>
        <w:rPr>
          <w:rFonts w:cs="Arial" w:ascii="Arial" w:hAnsi="Arial"/>
          <w:sz w:val="18"/>
          <w:szCs w:val="18"/>
        </w:rPr>
        <w:t>Социально-психологическая помощь семьям и детям групп риска: практическое пособие [Текст]: в 4-х т. / Дж. Райкус. - СПб.: Питер , 2009 - .</w:t>
      </w:r>
      <w:r>
        <w:rPr>
          <w:rFonts w:cs="Arial" w:ascii="Arial" w:hAnsi="Arial"/>
          <w:bCs/>
          <w:sz w:val="18"/>
          <w:szCs w:val="18"/>
        </w:rPr>
        <w:t>Т.2</w:t>
      </w:r>
      <w:r>
        <w:rPr>
          <w:rFonts w:cs="Arial" w:ascii="Arial" w:hAnsi="Arial"/>
          <w:sz w:val="18"/>
          <w:szCs w:val="18"/>
        </w:rPr>
        <w:t xml:space="preserve">: Планирование и семейно-ориентированная социальная работа / Дж. Райкус, Р. Хьюз. - 256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Методика воспитательной работы</w:t>
      </w:r>
      <w:r>
        <w:rPr>
          <w:rFonts w:cs="Arial" w:ascii="Arial" w:hAnsi="Arial"/>
          <w:sz w:val="18"/>
          <w:szCs w:val="18"/>
        </w:rPr>
        <w:t xml:space="preserve"> [Текст]: учебник для студентов учреждений среднего профессионального образования / ред. В. П. Сергеева. - 3-е изд. - М.: Академия, 2013. - 368 с. - (Среднее профессиональное образование). - </w:t>
      </w:r>
      <w:r>
        <w:rPr>
          <w:rFonts w:cs="Arial" w:ascii="Arial" w:hAnsi="Arial"/>
          <w:bCs/>
          <w:sz w:val="18"/>
          <w:szCs w:val="18"/>
        </w:rPr>
        <w:t xml:space="preserve">ISBN </w:t>
      </w:r>
      <w:r>
        <w:rPr>
          <w:rFonts w:cs="Arial" w:ascii="Arial" w:hAnsi="Arial"/>
          <w:sz w:val="18"/>
          <w:szCs w:val="18"/>
        </w:rPr>
        <w:t>978-5-7695-9641-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Мардахаев, Л. В.</w:t>
      </w:r>
      <w:r>
        <w:rPr>
          <w:rFonts w:cs="Arial" w:ascii="Arial" w:hAnsi="Arial"/>
          <w:sz w:val="18"/>
          <w:szCs w:val="18"/>
        </w:rPr>
        <w:t xml:space="preserve"> Социальная педагогика [Текст]: полный курс. Учебник для бакалавров / Л. В. Мардахаев. - 6-е изд., испр. и доп. - М.: Юрайт, 2013. - 817 с. - (Бакалавр. Углубленный курс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Панфилова, А. П.</w:t>
      </w:r>
      <w:r>
        <w:rPr>
          <w:rFonts w:cs="Arial" w:ascii="Arial" w:hAnsi="Arial"/>
          <w:sz w:val="18"/>
          <w:szCs w:val="18"/>
        </w:rPr>
        <w:t xml:space="preserve"> Инновационные педагогические технологии: Активное обучение [Текст]: учебное пособие для студентов учреждений высшего профессионального образования / А. П. Панфилова. - 3-е изд., испр. - М.: Академия, 2012. - 192 с. -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Мухина, В. С.</w:t>
      </w:r>
      <w:r>
        <w:rPr>
          <w:rFonts w:cs="Arial" w:ascii="Arial" w:hAnsi="Arial"/>
          <w:sz w:val="18"/>
          <w:szCs w:val="18"/>
        </w:rPr>
        <w:t xml:space="preserve"> Возрастная психология. Феноменология развития [Текст]: учебник для студентов высших учебных заведений / В. С. Мухина. - 13-е изд., перераб. и доп. - М.: Академия, 2011. - 656 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Платонова, Н. М.</w:t>
      </w:r>
      <w:r>
        <w:rPr>
          <w:rFonts w:cs="Arial" w:ascii="Arial" w:hAnsi="Arial"/>
          <w:sz w:val="18"/>
          <w:szCs w:val="18"/>
        </w:rPr>
        <w:t xml:space="preserve"> Инновации в социальной работе [Текст]: учебное пособие для студентов учреждений высшего профессионального образования / Н. М. Платонова. - 2-е изд., стер. - М.: Академия, 2012. - 256 с. - (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Урунтаева, Г. А.</w:t>
      </w:r>
      <w:r>
        <w:rPr>
          <w:rFonts w:cs="Arial" w:ascii="Arial" w:hAnsi="Arial"/>
          <w:sz w:val="18"/>
          <w:szCs w:val="18"/>
        </w:rPr>
        <w:t xml:space="preserve"> Психология дошкольного возраста [Текст]: учебник для студентов учреждений высшего профессионального образования / Г. А. Урунтаева. - М.: Академия, 2011. - 272 с. - (Высшее профессиональное образовани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Социальная педагогика</w:t>
      </w:r>
      <w:r>
        <w:rPr>
          <w:rFonts w:cs="Arial" w:ascii="Arial" w:hAnsi="Arial"/>
          <w:sz w:val="18"/>
          <w:szCs w:val="18"/>
        </w:rPr>
        <w:t xml:space="preserve"> [Текст]: учебник для бакалавров / ред. В. И. Загвязинский; О. А. Селиванова. - М.: Юрайт, 2012. - 405 с. - (Сер. Бакалавр. Базовый курс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Акименко, В. М.</w:t>
      </w:r>
      <w:r>
        <w:rPr>
          <w:rFonts w:cs="Arial" w:ascii="Arial" w:hAnsi="Arial"/>
          <w:sz w:val="18"/>
          <w:szCs w:val="18"/>
        </w:rPr>
        <w:t xml:space="preserve"> Развивающие технологии в логопедии [Текст]: учебное пособие / В. М. Акименко. - Ростов-на-Дону: Феникс, 2011. - 109 с.: ил. - (Сердце отдаю детям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Фурманов, И. А.</w:t>
      </w:r>
      <w:r>
        <w:rPr>
          <w:rFonts w:cs="Arial" w:ascii="Arial" w:hAnsi="Arial"/>
          <w:sz w:val="18"/>
          <w:szCs w:val="18"/>
        </w:rPr>
        <w:t xml:space="preserve"> Психология детей с нарушениями поведения [Текст]: пособие для психологов и педагогов / И. А. Фурманов. - М.: Владос, 2010. - 351 с.: ил. - (Библиотека психолог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Никольская, И. А.</w:t>
      </w:r>
      <w:r>
        <w:rPr>
          <w:rFonts w:cs="Arial" w:ascii="Arial" w:hAnsi="Arial"/>
          <w:sz w:val="18"/>
          <w:szCs w:val="18"/>
        </w:rPr>
        <w:t xml:space="preserve"> Информационные технологии в специальном образовании [Текст]: учебник для студентов учреждений высшего профессионального образования / И. А. Никольская. - М.: Академия, 2011. - 144 с. - (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Логвинов, И. И.</w:t>
      </w:r>
      <w:r>
        <w:rPr>
          <w:rFonts w:cs="Arial" w:ascii="Arial" w:hAnsi="Arial"/>
          <w:sz w:val="18"/>
          <w:szCs w:val="18"/>
        </w:rPr>
        <w:t xml:space="preserve"> Дидактика: история современные проблемы [Текст] / И. И. Логвинов. - М.: Бином, 2012. - 205 с.: ил. - (Педагогическ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Шипунова, Т. В.</w:t>
      </w:r>
      <w:r>
        <w:rPr>
          <w:rFonts w:cs="Arial" w:ascii="Arial" w:hAnsi="Arial"/>
          <w:sz w:val="18"/>
          <w:szCs w:val="18"/>
        </w:rPr>
        <w:t xml:space="preserve"> Технология социальной работы. Социальная работа с лицами девиантного поведения [Текст]: учебное пособие для студентов учреждений высшего профессионального образования / Т. В. Шипунова. - М.: Академия, 2011. - 240 с. - (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Медведева, Г. П.</w:t>
      </w:r>
      <w:r>
        <w:rPr>
          <w:rFonts w:cs="Arial" w:ascii="Arial" w:hAnsi="Arial"/>
          <w:sz w:val="18"/>
          <w:szCs w:val="18"/>
        </w:rPr>
        <w:t xml:space="preserve"> Деонтология социальной работы [Текст]: учебник для студентов учреждений высшего профессионального образования / Г. П. Медведева. - М.: Академия, 2011. - 224 с. - (Бакалавриат) (Высшее профессиональное образова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Борытко, Н. М.</w:t>
      </w:r>
      <w:r>
        <w:rPr>
          <w:rFonts w:cs="Arial" w:ascii="Arial" w:hAnsi="Arial"/>
          <w:sz w:val="18"/>
          <w:szCs w:val="18"/>
        </w:rPr>
        <w:t xml:space="preserve"> Методология и методы психолого-педагогических исследований [Текст]: учебное пособие для студентов высших учебных заведений / Н. М. Борытко, А. В. Моложавенко, И. А. Соловцова; ред. Н. М. Борытко . - 2-е изд., стер. - М.: Академия, 2009. - 320 с. -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Чапаев, Н. К.</w:t>
      </w:r>
      <w:r>
        <w:rPr>
          <w:rFonts w:cs="Arial" w:ascii="Arial" w:hAnsi="Arial"/>
          <w:sz w:val="18"/>
          <w:szCs w:val="18"/>
        </w:rPr>
        <w:t xml:space="preserve"> Философия и история образования [Текст]: учебник для студентов учреждений высшего профессионального образования / Н. К. Чапаев, И. П. Верещагина. - М.: Академия, 2013. - 288 с. - (Бакалавриат) (Высш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Холостова, Е. И.</w:t>
      </w:r>
      <w:r>
        <w:rPr>
          <w:rFonts w:cs="Arial" w:ascii="Arial" w:hAnsi="Arial"/>
          <w:sz w:val="18"/>
          <w:szCs w:val="18"/>
        </w:rPr>
        <w:t xml:space="preserve"> Зарубежный опыт социальной работы [Текст]: учебное пособие / Е. И. Холостова. - М.: Дашков и К, 2013. - 36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Абчук, В. А.</w:t>
      </w:r>
      <w:r>
        <w:rPr>
          <w:rFonts w:cs="Arial" w:ascii="Arial" w:hAnsi="Arial"/>
          <w:sz w:val="18"/>
          <w:szCs w:val="18"/>
        </w:rPr>
        <w:t xml:space="preserve"> Менеджмент для педагогических специальностей [Текст] : учеб. пособие для студентов средних профессиональных учебных заведений / В. А. Абчук, А. П. Панфилова. - М.: Академия, 2012. - 208 с. - (Среднее профессиональное образ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Заднепровская, Г. В.</w:t>
      </w:r>
      <w:r>
        <w:rPr>
          <w:rFonts w:cs="Arial" w:ascii="Arial" w:hAnsi="Arial"/>
          <w:sz w:val="18"/>
          <w:szCs w:val="18"/>
        </w:rPr>
        <w:t xml:space="preserve"> Анализ музыкальных произведений [Текст]: учебное пособие для студентов музыкально-педагогических училищ и колледжей / Г. В. Заднепровская. - М.: ВЛАДОС, 2003. - 272 с. - (Для средних специальных учебных заведений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Кудряшов, А. Ю.</w:t>
      </w:r>
      <w:r>
        <w:rPr>
          <w:rFonts w:cs="Arial" w:ascii="Arial" w:hAnsi="Arial"/>
          <w:sz w:val="18"/>
          <w:szCs w:val="18"/>
        </w:rPr>
        <w:t xml:space="preserve"> Теория музыкального содержания: художественные идеи европейской музыки ХVII-ХХ вв. [Текст]: учебное пособие / А. Ю. Кудряшов. - СПб.: Лань, 2006. - 432 с.: ил. - (Учебники для вузов. Специальная литература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алинковская, А. В.</w:t>
      </w:r>
      <w:r>
        <w:rPr>
          <w:rFonts w:cs="Arial" w:ascii="Arial" w:hAnsi="Arial"/>
          <w:sz w:val="18"/>
          <w:szCs w:val="18"/>
        </w:rPr>
        <w:t xml:space="preserve"> Класс основного музыкального инструмента. Искусство фортепианного интонирования [Текст]: учебное пособие / Малинковская А.В. - М.: Владос, 2005. - 381 с.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С литературой можно ознакомиться  в ауд. 106 УК №10.</w:t>
      </w:r>
    </w:p>
    <w:sectPr>
      <w:type w:val="nextPage"/>
      <w:pgSz w:w="11906" w:h="16838"/>
      <w:pgMar w:left="18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52:00Z</dcterms:created>
  <dc:creator>smpichugina</dc:creator>
  <dc:description/>
  <cp:keywords/>
  <dc:language>en-US</dc:language>
  <cp:lastModifiedBy>nkzulicense</cp:lastModifiedBy>
  <dcterms:modified xsi:type="dcterms:W3CDTF">2014-01-16T10:20:00Z</dcterms:modified>
  <cp:revision>11</cp:revision>
  <dc:subject/>
  <dc:title> </dc:title>
</cp:coreProperties>
</file>