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веро-Казахстанский государственный университет им. М. Козыбаева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туальная академия школьников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ая школа юного журналист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ния для первого занятия 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 тему «Заметка»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Морозова Т.А. магистр, старший преподаватель кафедры «Журналистика»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, 2020 г.</w:t>
      </w:r>
    </w:p>
    <w:p>
      <w:pPr>
        <w:pStyle w:val="Normal"/>
        <w:ind w:left="708" w:firstLine="708"/>
        <w:rPr/>
      </w:pPr>
      <w:r>
        <w:rPr>
          <w:szCs w:val="28"/>
        </w:rPr>
        <w:t>Здравствуйте! Добро пожаловать в заочную школу юного журналиста!</w:t>
      </w:r>
    </w:p>
    <w:p>
      <w:pPr>
        <w:pStyle w:val="Normal"/>
        <w:ind w:firstLine="708"/>
        <w:jc w:val="center"/>
        <w:rPr/>
      </w:pPr>
      <w:r>
        <w:rPr>
          <w:szCs w:val="28"/>
        </w:rPr>
        <w:t>Тема первого занятия «</w:t>
      </w:r>
      <w:r>
        <w:rPr>
          <w:b/>
          <w:szCs w:val="28"/>
        </w:rPr>
        <w:t>Заметка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аметка</w:t>
      </w:r>
      <w:r>
        <w:rPr/>
        <w:t xml:space="preserve"> обычно сообщает факты (достоверные сведения о свершившихся событиях), может содержать предположения (прогнозы, гипотезы, версии), оценочную информацию, нормативную информацию (сообщения о новых законах и правилах), рекомендации. </w:t>
      </w:r>
    </w:p>
    <w:p>
      <w:pPr>
        <w:pStyle w:val="Normal"/>
        <w:ind w:firstLine="708"/>
        <w:jc w:val="both"/>
        <w:rPr/>
      </w:pPr>
      <w:r>
        <w:rPr/>
        <w:t xml:space="preserve">Существует несколько разновидностей заметок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обытийная заметка</w:t>
      </w:r>
      <w:r>
        <w:rPr/>
        <w:t xml:space="preserve"> содержит сообщение о каком-либо событии или положении дел в какой-либо сфере. </w:t>
      </w:r>
    </w:p>
    <w:p>
      <w:pPr>
        <w:pStyle w:val="Normal"/>
        <w:ind w:firstLine="708"/>
        <w:jc w:val="both"/>
        <w:rPr/>
      </w:pPr>
      <w:r>
        <w:rPr>
          <w:u w:val="single"/>
        </w:rPr>
        <w:t>Анонс</w:t>
      </w:r>
      <w:r>
        <w:rPr/>
        <w:t xml:space="preserve"> сообщает о предстоящих культурных мероприятиях, выставках, концертах, открытии новых сооружений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Аннотация </w:t>
      </w:r>
      <w:r>
        <w:rPr/>
        <w:t xml:space="preserve">информирует о вышедших книгах, статьях. </w:t>
      </w:r>
    </w:p>
    <w:p>
      <w:pPr>
        <w:pStyle w:val="Normal"/>
        <w:ind w:firstLine="708"/>
        <w:jc w:val="both"/>
        <w:rPr/>
      </w:pPr>
      <w:r>
        <w:rPr/>
        <w:t xml:space="preserve">Заметка может представлять собой и </w:t>
      </w:r>
      <w:r>
        <w:rPr>
          <w:u w:val="single"/>
        </w:rPr>
        <w:t>мини-рецензи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дна из разновидностей заметки - </w:t>
      </w:r>
      <w:r>
        <w:rPr>
          <w:u w:val="single"/>
        </w:rPr>
        <w:t>блиц-портрет</w:t>
      </w:r>
      <w:r>
        <w:rPr/>
        <w:t xml:space="preserve">. Такая заметка содержит краткие сведения о человеке с целью дать аудитории первичное представление о его личност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ини-обозрение</w:t>
      </w:r>
      <w:r>
        <w:rPr/>
        <w:t xml:space="preserve"> представляет собой фактологическую заметку, в нем описано не одно событие, а некоторая совокупность событий, объединенных временем или темо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ини-история</w:t>
      </w:r>
      <w:r>
        <w:rPr/>
        <w:t xml:space="preserve"> часто встречается в изданиях для семейного чтения, предметом отображения в ней является какая-то семейная, любовная, профессиональная или иная жизненная интрига, построенная на взаимоотношениях люде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Мини-совет</w:t>
      </w:r>
      <w:r>
        <w:rPr/>
        <w:t xml:space="preserve"> содержит информацию программного типа, например, советы по хозяйству, поддержанию здоровья. </w:t>
      </w:r>
    </w:p>
    <w:p>
      <w:pPr>
        <w:pStyle w:val="Normal"/>
        <w:ind w:firstLine="708"/>
        <w:jc w:val="both"/>
        <w:rPr/>
      </w:pPr>
      <w:r>
        <w:rPr/>
        <w:t xml:space="preserve">К содержанию заметки предъявляются требования оперативности и актуальности, ее форма должна отличаться точностью, краткостью и ясностью изложения. </w:t>
      </w:r>
    </w:p>
    <w:p>
      <w:pPr>
        <w:pStyle w:val="Normal"/>
        <w:ind w:firstLine="708"/>
        <w:jc w:val="both"/>
        <w:rPr/>
      </w:pPr>
      <w:r>
        <w:rPr>
          <w:b/>
        </w:rPr>
        <w:t>Точность</w:t>
      </w:r>
      <w:r>
        <w:rPr/>
        <w:t xml:space="preserve"> опирается не только на хорошее знание фактов, но и верное употребление слов, для чего журналисту полезно обращаться к толковым и энциклопедическим словарям и специальным справочникам, обращать внимание на точную запись имен, должностей, географических названий, наименований учреждений и организаций. </w:t>
      </w:r>
    </w:p>
    <w:p>
      <w:pPr>
        <w:pStyle w:val="Normal"/>
        <w:ind w:firstLine="708"/>
        <w:jc w:val="both"/>
        <w:rPr/>
      </w:pPr>
      <w:r>
        <w:rPr>
          <w:b/>
        </w:rPr>
        <w:t>Краткость</w:t>
      </w:r>
      <w:r>
        <w:rPr/>
        <w:t xml:space="preserve"> заметки определяется спецификой жанра и отражается на ее языке: в заметке часто употребляются речевые клише (устоявшие способы выражения сведений о типичных ситуациях) и сокращенные наименования (аббревиатуры). С точки зрения культуры речи важно, чтобы употреблялись только общепринятые сокращения, малоизвестные сокращения необходимо сопровождать полным наименованием, иначе стремление к краткости отрицательно скажется на ясности сообщения. </w:t>
      </w:r>
    </w:p>
    <w:p>
      <w:pPr>
        <w:pStyle w:val="Normal"/>
        <w:ind w:firstLine="708"/>
        <w:jc w:val="both"/>
        <w:rPr/>
      </w:pPr>
      <w:r>
        <w:rPr>
          <w:b/>
        </w:rPr>
        <w:t>Ясность</w:t>
      </w:r>
      <w:r>
        <w:rPr/>
        <w:t xml:space="preserve"> заметки является очень важным ее качеством, так как читателю из небольшого по объему текста необходимо извлечь адресованную ему информацию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олее подробно о заметке можно прочитать в учебном пособии «Жанры периодической печати» Тертычного А.А. (Москва: Аспект Пресс, 2000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сколько рекомендаций для редактирования своег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итая текст </w:t>
      </w:r>
      <w:r>
        <w:rPr>
          <w:b/>
          <w:bCs/>
        </w:rPr>
        <w:t>первый раз</w:t>
      </w:r>
      <w:r>
        <w:rPr/>
        <w:t>, обратите внимание на его содержание и структуру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Отражает ли статья ту ключевую идею, которую Вы хотели в неё вложить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Даст ли что-то читателю прочтение Вашей статьи? Что именно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Корректна ли приведённая в статье информация? Уверены ли Вы в Ваших источниках информаци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о ли то количество информации, которое Вы предлагаете читателю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Выглядит ли достоверным Ваш текст? Приводите ли Вы убедительные подтверждения для сделанных Вами заявлений (есть разница между фразами "биржа на пороге краха", "многие полагают, что биржа на пороге краха" и "по мнению генерального директора банка '...', биржа сейчас находится на пороге краха")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ывает ли интерес начало текста?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Связаны ли между собой части текста? Связано ли начало текста с остальным текстом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Есть ли какие-то ненужные фрагменты, абзацы, без которых можно было бы обойтись и т.п.?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Имеет ли отношение к ключевой идее статьи </w:t>
      </w:r>
      <w:r>
        <w:rPr>
          <w:b/>
          <w:bCs/>
        </w:rPr>
        <w:t>каждый</w:t>
      </w:r>
      <w:r>
        <w:rPr/>
        <w:t xml:space="preserve"> абзац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колько хорошо и чётко оканчивается текст? Нет ли ощущения скомканности, недосказанност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ем прочтите статью сн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ая над заметкой, порой, трудно подобрать нужное слово. Написанное слово - это основа любой журналистики. В любой редакции с вами не будут иметь дело, пока вы не покажете свой текст. Как его надо готовить, каких норм и правил надо придерживаться, что такое "фактура"? Это, конечно, не все вопросы, которые мы с вами будем разбирать. Например - стилистика, подача материала. Без анализа каждого конкретного издания, куда вы направляете свой материал, нам не обойтись. Мы будем переписываться с каждым слушателем в отдельности, анализируя выполненные вами зад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сейчас </w:t>
      </w:r>
      <w:r>
        <w:rPr>
          <w:b/>
          <w:i/>
          <w:u w:val="single"/>
        </w:rPr>
        <w:t>Задание 1</w:t>
      </w:r>
      <w:r>
        <w:rPr/>
        <w:t xml:space="preserve">. Прочитайте три приведенных фрагмента и вставьте наиболее подходящие по смыслу сл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1. «В Актюбинском политехническом колледже </w:t>
      </w:r>
      <w:r>
        <w:rPr>
          <w:i/>
          <w:u w:val="single"/>
        </w:rPr>
        <w:t>…</w:t>
      </w:r>
      <w:r>
        <w:rPr>
          <w:i/>
        </w:rPr>
        <w:t xml:space="preserve"> войну коррупции. Причем выступили против этого </w:t>
      </w:r>
      <w:r>
        <w:rPr>
          <w:i/>
          <w:u w:val="single"/>
        </w:rPr>
        <w:t>…</w:t>
      </w:r>
      <w:r>
        <w:rPr>
          <w:i/>
        </w:rPr>
        <w:t xml:space="preserve"> зла </w:t>
      </w:r>
      <w:r>
        <w:rPr>
          <w:i/>
          <w:u w:val="single"/>
        </w:rPr>
        <w:t>…</w:t>
      </w:r>
      <w:r>
        <w:rPr>
          <w:i/>
        </w:rPr>
        <w:t>фронтом как администрация, преподаватели, так и студенты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ни первыми среди вузов Актобе провели широкомасштабную </w:t>
      </w:r>
      <w:r>
        <w:rPr>
          <w:i/>
          <w:u w:val="single"/>
        </w:rPr>
        <w:t>…</w:t>
      </w:r>
      <w:r>
        <w:rPr>
          <w:i/>
        </w:rPr>
        <w:t xml:space="preserve"> против денежных поборов. «Мы руководствуемся принципом: «За высокое качество знаний и востребованность наших </w:t>
      </w:r>
      <w:r>
        <w:rPr>
          <w:i/>
          <w:u w:val="single"/>
        </w:rPr>
        <w:t>…</w:t>
      </w:r>
      <w:r>
        <w:rPr>
          <w:i/>
        </w:rPr>
        <w:t xml:space="preserve">, и коррупции мы решительно говорим нет!» - </w:t>
      </w:r>
      <w:r>
        <w:rPr>
          <w:i/>
          <w:u w:val="single"/>
        </w:rPr>
        <w:t>…</w:t>
      </w:r>
      <w:r>
        <w:rPr>
          <w:i/>
        </w:rPr>
        <w:t xml:space="preserve"> ее участник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Чтобы </w:t>
      </w:r>
      <w:r>
        <w:rPr>
          <w:i/>
          <w:u w:val="single"/>
        </w:rPr>
        <w:t>…</w:t>
      </w:r>
      <w:r>
        <w:rPr>
          <w:i/>
        </w:rPr>
        <w:t xml:space="preserve"> не расходились с делом, руководители, преподаватели колледжа и члены студенческого совета, старосты групп </w:t>
      </w:r>
      <w:r>
        <w:rPr>
          <w:i/>
          <w:u w:val="single"/>
        </w:rPr>
        <w:t>…</w:t>
      </w:r>
      <w:r>
        <w:rPr>
          <w:i/>
        </w:rPr>
        <w:t xml:space="preserve"> акт о «чистоте взаимоотношений». Организаторы акции </w:t>
      </w:r>
      <w:r>
        <w:rPr>
          <w:i/>
          <w:u w:val="single"/>
        </w:rPr>
        <w:t>…</w:t>
      </w:r>
      <w:r>
        <w:rPr>
          <w:i/>
        </w:rPr>
        <w:t xml:space="preserve">, что их </w:t>
      </w:r>
      <w:r>
        <w:rPr>
          <w:i/>
          <w:u w:val="single"/>
        </w:rPr>
        <w:t>…</w:t>
      </w:r>
      <w:r>
        <w:rPr>
          <w:i/>
        </w:rPr>
        <w:t xml:space="preserve"> последуют и другие учебные заведения Актобе.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 «Звезда советского и постсоветского </w:t>
      </w:r>
      <w:r>
        <w:rPr>
          <w:i/>
          <w:u w:val="single"/>
        </w:rPr>
        <w:t>…</w:t>
      </w:r>
      <w:r>
        <w:rPr>
          <w:i/>
        </w:rPr>
        <w:t xml:space="preserve"> Лайма Вайкуле пришла в бешенство, узнав, что права на исполнение ее хита «Еще не вечер» </w:t>
      </w:r>
      <w:r>
        <w:rPr>
          <w:i/>
          <w:u w:val="single"/>
        </w:rPr>
        <w:t>…</w:t>
      </w:r>
      <w:r>
        <w:rPr>
          <w:i/>
        </w:rPr>
        <w:t xml:space="preserve"> начинающей певице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легкой </w:t>
      </w:r>
      <w:r>
        <w:rPr>
          <w:i/>
          <w:u w:val="single"/>
        </w:rPr>
        <w:t>…</w:t>
      </w:r>
      <w:r>
        <w:rPr>
          <w:i/>
        </w:rPr>
        <w:t xml:space="preserve"> композитора Ильи Резника нестареющий шедевр, ставший за многие годы </w:t>
      </w:r>
      <w:r>
        <w:rPr>
          <w:i/>
          <w:u w:val="single"/>
        </w:rPr>
        <w:t>…</w:t>
      </w:r>
      <w:r>
        <w:rPr>
          <w:i/>
        </w:rPr>
        <w:t xml:space="preserve"> карточкой Лаймы, перекочевал в </w:t>
      </w:r>
      <w:r>
        <w:rPr>
          <w:i/>
          <w:u w:val="single"/>
        </w:rPr>
        <w:t>…</w:t>
      </w:r>
      <w:r>
        <w:rPr>
          <w:i/>
        </w:rPr>
        <w:t xml:space="preserve"> начинающей певицы Полины Смоловой. Полина – новый </w:t>
      </w:r>
      <w:r>
        <w:rPr>
          <w:i/>
          <w:u w:val="single"/>
        </w:rPr>
        <w:t>…</w:t>
      </w:r>
      <w:r>
        <w:rPr>
          <w:i/>
        </w:rPr>
        <w:t xml:space="preserve"> скандального миллиардера Батурина, который он представил на </w:t>
      </w:r>
      <w:r>
        <w:rPr>
          <w:i/>
          <w:u w:val="single"/>
        </w:rPr>
        <w:t>…</w:t>
      </w:r>
      <w:r>
        <w:rPr>
          <w:i/>
        </w:rPr>
        <w:t xml:space="preserve"> зрителей в отборочном туре «Евровидения – 2008»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_ На самом деле, это просто рабочие моменты. В любом </w:t>
      </w:r>
      <w:r>
        <w:rPr>
          <w:i/>
          <w:u w:val="single"/>
        </w:rPr>
        <w:t>…</w:t>
      </w:r>
      <w:r>
        <w:rPr>
          <w:i/>
        </w:rPr>
        <w:t xml:space="preserve">, лучшие песни – это Алла да Лайма, - справедливо </w:t>
      </w:r>
      <w:r>
        <w:rPr>
          <w:i/>
          <w:u w:val="single"/>
        </w:rPr>
        <w:t>…</w:t>
      </w:r>
      <w:r>
        <w:rPr>
          <w:i/>
        </w:rPr>
        <w:t xml:space="preserve"> Илья Резник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циональная гордость Латвии певица Лайма Вайкуле отказалась принимать </w:t>
      </w:r>
      <w:r>
        <w:rPr>
          <w:i/>
          <w:u w:val="single"/>
        </w:rPr>
        <w:t>…</w:t>
      </w:r>
      <w:r>
        <w:rPr>
          <w:i/>
        </w:rPr>
        <w:t xml:space="preserve"> в туре маэстро, узнав, что ее любимую песню будет исполнять никому не </w:t>
      </w:r>
      <w:r>
        <w:rPr>
          <w:i/>
          <w:u w:val="single"/>
        </w:rPr>
        <w:t>…</w:t>
      </w:r>
      <w:r>
        <w:rPr>
          <w:i/>
        </w:rPr>
        <w:t xml:space="preserve"> певица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3. «Нередко большая сумка, с которой женщина </w:t>
      </w:r>
      <w:r>
        <w:rPr>
          <w:i/>
          <w:u w:val="single"/>
        </w:rPr>
        <w:t>…</w:t>
      </w:r>
      <w:r>
        <w:rPr>
          <w:i/>
        </w:rPr>
        <w:t xml:space="preserve"> на работу, весит три-четыре килограмма. Если же у сумки еще и длинные рении, то ноша </w:t>
      </w:r>
      <w:r>
        <w:rPr>
          <w:i/>
          <w:u w:val="single"/>
        </w:rPr>
        <w:t>…</w:t>
      </w:r>
      <w:r>
        <w:rPr>
          <w:i/>
        </w:rPr>
        <w:t xml:space="preserve"> походить на гирю, болтающуюся на </w:t>
      </w:r>
      <w:r>
        <w:rPr>
          <w:i/>
          <w:u w:val="single"/>
        </w:rPr>
        <w:t>…</w:t>
      </w:r>
      <w:r>
        <w:rPr>
          <w:i/>
        </w:rPr>
        <w:t xml:space="preserve"> женском плече. Длинные ремни увеличивают нагрузку, и тогда модная сумка </w:t>
      </w:r>
      <w:r>
        <w:rPr>
          <w:i/>
          <w:u w:val="single"/>
        </w:rPr>
        <w:t>…</w:t>
      </w:r>
      <w:r>
        <w:rPr>
          <w:i/>
        </w:rPr>
        <w:t xml:space="preserve"> серьезной </w:t>
      </w:r>
      <w:r>
        <w:rPr>
          <w:i/>
          <w:u w:val="single"/>
        </w:rPr>
        <w:t>…</w:t>
      </w:r>
      <w:r>
        <w:rPr>
          <w:i/>
        </w:rPr>
        <w:t xml:space="preserve"> здоровью позвоночни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 мнению врачей, тяжелая сумка на </w:t>
      </w:r>
      <w:r>
        <w:rPr>
          <w:i/>
          <w:u w:val="single"/>
        </w:rPr>
        <w:t>…</w:t>
      </w:r>
      <w:r>
        <w:rPr>
          <w:i/>
        </w:rPr>
        <w:t xml:space="preserve"> сильно изменяет нормальное </w:t>
      </w:r>
      <w:r>
        <w:rPr>
          <w:i/>
          <w:u w:val="single"/>
        </w:rPr>
        <w:t>…</w:t>
      </w:r>
      <w:r>
        <w:rPr>
          <w:i/>
        </w:rPr>
        <w:t xml:space="preserve"> торса. А это провоцирует головную боль и боли в </w:t>
      </w:r>
      <w:r>
        <w:rPr>
          <w:i/>
          <w:u w:val="single"/>
        </w:rPr>
        <w:t>…</w:t>
      </w:r>
      <w:r>
        <w:rPr>
          <w:i/>
        </w:rPr>
        <w:t xml:space="preserve"> позвоночника. Безопасными для здоровья медики </w:t>
      </w:r>
      <w:r>
        <w:rPr>
          <w:i/>
          <w:u w:val="single"/>
        </w:rPr>
        <w:t>…</w:t>
      </w:r>
      <w:r>
        <w:rPr>
          <w:i/>
        </w:rPr>
        <w:t xml:space="preserve"> сумочки, вес которых не </w:t>
      </w:r>
      <w:r>
        <w:rPr>
          <w:i/>
          <w:u w:val="single"/>
        </w:rPr>
        <w:t>…</w:t>
      </w:r>
      <w:r>
        <w:rPr>
          <w:i/>
        </w:rPr>
        <w:t xml:space="preserve"> двух килограммов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2.</w:t>
      </w:r>
      <w:r>
        <w:rPr/>
        <w:t xml:space="preserve">  На телевидении и в газете часто используется </w:t>
      </w:r>
      <w:r>
        <w:rPr>
          <w:i/>
        </w:rPr>
        <w:t>косвенная</w:t>
      </w:r>
      <w:r>
        <w:rPr/>
        <w:t xml:space="preserve"> речь, а не </w:t>
      </w:r>
      <w:r>
        <w:rPr>
          <w:i/>
        </w:rPr>
        <w:t>прямая</w:t>
      </w:r>
      <w:r>
        <w:rPr/>
        <w:t>. Иначе бы все материалы журналистов ограничивались жанром интервью. Нужно уметь верно выстраивать такую речь. Для этого предлагаем Вам в следующем тексте  переписать прямую речь в косвенну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Я просто счастлив, что футбольный сезон подошел к концу, - говорил Андрей Болотный, начальник городского управления полиции. – Стадионы превратились в места для разборок, пьянства и хамства. Мы прилагаем много сил для того, чтобы предотвратить драматические ситуации на трибунах, а могли бы в это время патрулировать улицы. Общество должно добиваться от руководителей клубов выделения больших средств на обеспечение порядка при проведении матчей, внесения новых идей для укрощения околофутбольной стихии, - объяснял далее депутатам Андрей Болотны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сть у меня шестерка слуг, </w:t>
      </w:r>
    </w:p>
    <w:p>
      <w:pPr>
        <w:pStyle w:val="Normal"/>
        <w:ind w:firstLine="708"/>
        <w:jc w:val="both"/>
        <w:rPr/>
      </w:pPr>
      <w:r>
        <w:rPr/>
        <w:t>Проворных, удалых.</w:t>
      </w:r>
    </w:p>
    <w:p>
      <w:pPr>
        <w:pStyle w:val="Normal"/>
        <w:ind w:firstLine="708"/>
        <w:jc w:val="both"/>
        <w:rPr/>
      </w:pPr>
      <w:r>
        <w:rPr/>
        <w:t xml:space="preserve">И все, что вижу я вокруг, - </w:t>
      </w:r>
    </w:p>
    <w:p>
      <w:pPr>
        <w:pStyle w:val="Normal"/>
        <w:ind w:firstLine="708"/>
        <w:jc w:val="both"/>
        <w:rPr/>
      </w:pPr>
      <w:r>
        <w:rPr/>
        <w:t>Все знаю я от них.</w:t>
      </w:r>
    </w:p>
    <w:p>
      <w:pPr>
        <w:pStyle w:val="Normal"/>
        <w:ind w:firstLine="708"/>
        <w:jc w:val="both"/>
        <w:rPr/>
      </w:pPr>
      <w:r>
        <w:rPr/>
        <w:t>Они по знаку моему</w:t>
      </w:r>
    </w:p>
    <w:p>
      <w:pPr>
        <w:pStyle w:val="Normal"/>
        <w:ind w:firstLine="708"/>
        <w:jc w:val="both"/>
        <w:rPr/>
      </w:pPr>
      <w:r>
        <w:rPr/>
        <w:t>Являются в нужде.</w:t>
      </w:r>
    </w:p>
    <w:p>
      <w:pPr>
        <w:pStyle w:val="Normal"/>
        <w:ind w:firstLine="708"/>
        <w:jc w:val="both"/>
        <w:rPr/>
      </w:pPr>
      <w:r>
        <w:rPr/>
        <w:t xml:space="preserve">Зовут их: Как и Почему, </w:t>
      </w:r>
    </w:p>
    <w:p>
      <w:pPr>
        <w:pStyle w:val="Normal"/>
        <w:ind w:firstLine="708"/>
        <w:jc w:val="both"/>
        <w:rPr/>
      </w:pPr>
      <w:r>
        <w:rPr/>
        <w:t>Кто, Что, Когда и Где?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едьярд Киплин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лагодаря вопросам из приведенного незамысловатого стихотворения, Вы можете написать расширенную заметку самостоятельно. Напишите заметку, пользуясь следующей информацией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то? – обезья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то произошло? – укушена, ле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де? – до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гда? – утр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к? – легк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чему? – дразнила, бросала огрызки, будила спящего ль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зультат? – заперта в другом помещен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4.</w:t>
      </w:r>
      <w:r>
        <w:rPr/>
        <w:t xml:space="preserve"> Перед вами набор предложений. Расположите их по смыслу так, чтобы получился связный текс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 23 годам успела победить в двух самых престижных британских телеконкурсах, ей уже пророчат лавры Уитни Хьюстон и Селин Дион. Вот Леона Льюис. А новый альбом, выпущенный в конце прошлого года, стал самым быстро продающимся дебютным альбомом в истории. Телевизионные конкурсы талантов во всем мире приятно ругать, но, если разобраться, большая часть современных звезд шоу-бизнеса попала на музыкальный олимп прямиком с «Фабрики звезд». Не может народ обойтись без поп-див. А «</w:t>
      </w:r>
      <w:r>
        <w:rPr>
          <w:i/>
          <w:lang w:val="en-US"/>
        </w:rPr>
        <w:t>Moment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>» был скачан 50 тысяч раз в течение получаса. Все необходимые данные налицо – великолепный голос, более чем впечатляющая внешно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5</w:t>
      </w:r>
      <w:r>
        <w:rPr/>
        <w:t xml:space="preserve"> является продолжением предыдущего. Придумайте название тексту </w:t>
      </w:r>
      <w:r>
        <w:rPr>
          <w:u w:val="single"/>
        </w:rPr>
        <w:t>задания 4</w:t>
      </w:r>
      <w:r>
        <w:rPr/>
        <w:t>, или,  говоря на языке журналистики, придумайте заголовок к этому материалу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  <w:u w:val="single"/>
        </w:rPr>
        <w:t>Заголовок</w:t>
      </w:r>
      <w:r>
        <w:rPr>
          <w:szCs w:val="23"/>
        </w:rPr>
        <w:t xml:space="preserve"> представляет собой органичный первый элемент текстовой публикации, неразрывно с ней связанный, более того – вытекающий из ее содержания. Важнейшая функция заголовка – привлечение внимания читателя. Заголовки помогают быстро ознакомиться с содержанием номера, понять, о чем сообщают публикации, что важно в информации, которую предлагают читателю, что представляет для него особый интерес. Заголовок играет роль крючка, заглотнув который, читатель знакомится со своим «уловом» – всей публикацией.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Каждый находит заголовок по-своему: одни определяют его, лишь завершив текст; другие предпочитают сначала дать своему будущему выступлению заголовок – иногда условный, который как бы дает направление всей работе, и затем уточняют его в соответствии с завершенным материалом; третьи ищут его в течение многих часов, а то и дней, советуясь с коллегами по редакции...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Подробнее о заголовках можно прочитать в учебном пособии «Газета: вчера, сегодня, завтра» Гуревича С.М. (Москва, Аспект Пресс, 2004).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i/>
          <w:szCs w:val="23"/>
          <w:u w:val="single"/>
        </w:rPr>
        <w:t>Задание 6.</w:t>
      </w:r>
      <w:r>
        <w:rPr>
          <w:szCs w:val="23"/>
        </w:rPr>
        <w:t xml:space="preserve"> Напишите </w:t>
      </w:r>
      <w:r>
        <w:rPr>
          <w:szCs w:val="23"/>
          <w:u w:val="single"/>
        </w:rPr>
        <w:t>анонс</w:t>
      </w:r>
      <w:r>
        <w:rPr>
          <w:szCs w:val="23"/>
        </w:rPr>
        <w:t xml:space="preserve"> о предстоящих новогодних мероприятиях в вашей школе (колледже). (</w:t>
      </w:r>
      <w:r>
        <w:rPr>
          <w:i/>
          <w:szCs w:val="23"/>
        </w:rPr>
        <w:t>Об анонсе, как разновидности заметки, более подробно</w:t>
      </w:r>
      <w:r>
        <w:rPr>
          <w:szCs w:val="23"/>
        </w:rPr>
        <w:t xml:space="preserve"> </w:t>
      </w:r>
      <w:r>
        <w:rPr>
          <w:i/>
        </w:rPr>
        <w:t>можно прочитать в учебном пособии «Жанры периодической печати» Тертычного А.А. (Москва: Аспект Пресс, 2000).</w:t>
      </w:r>
      <w:r>
        <w:rPr>
          <w:szCs w:val="23"/>
        </w:rPr>
        <w:t xml:space="preserve">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3"/>
          <w:u w:val="single"/>
        </w:rPr>
        <w:t>Задание 7.</w:t>
      </w:r>
      <w:r>
        <w:rPr>
          <w:szCs w:val="23"/>
        </w:rPr>
        <w:t xml:space="preserve"> Одно из главных качеств журналиста – грамотность. Насколько Вы грамотны? Чтобы ответить на этот вопрос, выполните следующее задание. </w:t>
      </w:r>
    </w:p>
    <w:p>
      <w:pPr>
        <w:pStyle w:val="Standard"/>
        <w:widowControl/>
        <w:tabs>
          <w:tab w:val="clear" w:pos="708"/>
          <w:tab w:val="left" w:pos="360" w:leader="none"/>
        </w:tabs>
        <w:jc w:val="both"/>
        <w:rPr>
          <w:sz w:val="24"/>
          <w:szCs w:val="23"/>
          <w:lang w:val="ru-RU"/>
        </w:rPr>
      </w:pPr>
      <w:r>
        <w:rPr>
          <w:sz w:val="24"/>
          <w:szCs w:val="23"/>
          <w:lang w:val="ru-RU"/>
        </w:rPr>
      </w:r>
    </w:p>
    <w:p>
      <w:pPr>
        <w:pStyle w:val="Normal"/>
        <w:jc w:val="both"/>
        <w:rPr/>
      </w:pPr>
      <w:r>
        <w:rPr/>
        <w:t xml:space="preserve">1. Рассмотрим пять фраз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Весь мусор сдавайте дворнику, который накопил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ехов считал «Счастье» лучшим из всех написанным им до тех пор вещ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ходя под мостом, сверху кто-то плюну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есмотря на неопровержимость предъявленных обвинений преступнику, приговор пока еще не вынесе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етя не только публиковался в школьной стенгазете, но и в городской газете.</w:t>
      </w:r>
    </w:p>
    <w:p>
      <w:pPr>
        <w:pStyle w:val="Normal"/>
        <w:jc w:val="both"/>
        <w:rPr/>
      </w:pPr>
      <w:r>
        <w:rPr/>
        <w:t>Сколько среди них неправильно построенных?</w:t>
      </w:r>
    </w:p>
    <w:p>
      <w:pPr>
        <w:pStyle w:val="Normal"/>
        <w:jc w:val="both"/>
        <w:rPr/>
      </w:pPr>
      <w:r>
        <w:rPr/>
        <w:t>(А) 1;  (Б) 2;  (В) 3;  (Г) 4;  (Д) 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Как называют жителей Тулы?</w:t>
      </w:r>
    </w:p>
    <w:p>
      <w:pPr>
        <w:pStyle w:val="Normal"/>
        <w:jc w:val="both"/>
        <w:rPr/>
      </w:pPr>
      <w:r>
        <w:rPr/>
        <w:t>(А) тулянами;  (Б) тульцами;  (В) туляками;  (Г) туличами;  (Д) тулич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Что означает выражение «</w:t>
      </w:r>
      <w:r>
        <w:rPr>
          <w:i/>
        </w:rPr>
        <w:t>ставить на вид»</w:t>
      </w:r>
      <w:r>
        <w:rPr/>
        <w:t>?</w:t>
      </w:r>
    </w:p>
    <w:p>
      <w:pPr>
        <w:pStyle w:val="Normal"/>
        <w:jc w:val="both"/>
        <w:rPr/>
      </w:pPr>
      <w:r>
        <w:rPr/>
        <w:t>(А) помещать на витрину;  (Б) покупать акции телекомпании "ВИД";</w:t>
      </w:r>
    </w:p>
    <w:p>
      <w:pPr>
        <w:pStyle w:val="Normal"/>
        <w:jc w:val="both"/>
        <w:rPr/>
      </w:pPr>
      <w:r>
        <w:rPr/>
        <w:t>(В) делать замечание, близкое к выговору;  (Г) отправлять на выставку; (Д) так не 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 Сколько различных смыслов имеет фраза </w:t>
      </w:r>
      <w:r>
        <w:rPr>
          <w:i/>
        </w:rPr>
        <w:t>«Письмо знакомой из Москвы»</w:t>
      </w:r>
      <w:r>
        <w:rPr/>
        <w:t>?</w:t>
      </w:r>
    </w:p>
    <w:p>
      <w:pPr>
        <w:pStyle w:val="Normal"/>
        <w:jc w:val="both"/>
        <w:rPr/>
      </w:pPr>
      <w:r>
        <w:rPr/>
        <w:t>(А) 1;  (Б) 2;  (В) 3;  (Г) 4;  (Д)  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Как называется забор, сделанный из досок?</w:t>
      </w:r>
    </w:p>
    <w:p>
      <w:pPr>
        <w:pStyle w:val="Normal"/>
        <w:jc w:val="both"/>
        <w:rPr/>
      </w:pPr>
      <w:r>
        <w:rPr/>
        <w:t>(А) досчатым;  (Б) досочным;  (В) досковым;  (Г) дощатым;  (Д) досща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чался концерт. Прошло 5 минут, и прозвучала известная мелодия. После концерта пять слушателей рассказали об этом так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Через пять минут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Пятью минутами позже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Пятью минутами спустя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Пять минут спустя прозвучала мелод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5) Спустя пять минут прозвучала мелодия.</w:t>
      </w:r>
    </w:p>
    <w:p>
      <w:pPr>
        <w:pStyle w:val="Normal"/>
        <w:jc w:val="both"/>
        <w:rPr/>
      </w:pPr>
      <w:r>
        <w:rPr/>
        <w:t>Кто из них построил фразу правильно?</w:t>
      </w:r>
    </w:p>
    <w:p>
      <w:pPr>
        <w:pStyle w:val="Normal"/>
        <w:jc w:val="both"/>
        <w:rPr/>
      </w:pPr>
      <w:r>
        <w:rPr/>
        <w:t>(А) все; (Б) все, кроме 3; (В) все, кроме 2, 3; (Г) все, кроме 3, 4; (Д) 1, 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. Даны слова: </w:t>
      </w:r>
      <w:r>
        <w:rPr>
          <w:i/>
        </w:rPr>
        <w:t>1) оптимальные; 2) самые оптимальные; 3) наилучшие; 4) самые наилучшие; 5) самые хорошие</w:t>
      </w:r>
      <w:r>
        <w:rPr/>
        <w:t>. Какие из них можно подставить вместо многоточия во фразу: Для работы были созданы ... условия?</w:t>
      </w:r>
    </w:p>
    <w:p>
      <w:pPr>
        <w:pStyle w:val="Normal"/>
        <w:jc w:val="both"/>
        <w:rPr/>
      </w:pPr>
      <w:r>
        <w:rPr/>
        <w:t>(А) все; (Б) 2, 4, 5; (В) 3, 4, 5; (Г) 1, 3, 5; (Д) 1, 3, 4,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История неразрывно связала некоторые имена и понятия: геростратова слава, пиррова победа… Вот шесть имен: </w:t>
      </w:r>
      <w:r>
        <w:rPr>
          <w:i/>
        </w:rPr>
        <w:t>Ахиллес, Геркулес, Дамокл, Прокруст, Сизиф, Эзоп</w:t>
      </w:r>
      <w:r>
        <w:rPr/>
        <w:t xml:space="preserve">. А вот восемь понятий: </w:t>
      </w:r>
      <w:r>
        <w:rPr>
          <w:i/>
        </w:rPr>
        <w:t>1) труд, 2) язык, 3) каша, 4) кинжал, 5) ложе, 6) столбы, 7) пята, 8) меч</w:t>
      </w:r>
      <w:r>
        <w:rPr/>
        <w:t>. Какие из восьми понятий не связаны ни с одним из шести имен?</w:t>
      </w:r>
    </w:p>
    <w:p>
      <w:pPr>
        <w:pStyle w:val="Normal"/>
        <w:jc w:val="both"/>
        <w:rPr/>
      </w:pPr>
      <w:r>
        <w:rPr/>
        <w:t>(А) 6, 8; (Б) 4, 6; (В) 3, 4; (Г) 3, 8; (Д) 4, 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епутат Сидоров на выборах в Городское Собрание набрал 7245 голосов. Сколькими голосами он был избран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) семь тысяч двест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Б) семью тысячами двухстам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) семи тысячами двумястам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Г) семью тысячами двумястами сорока пятью;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) семью тысячами двести сорока пя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Сколько различных смыслов имеет предложение</w:t>
      </w:r>
    </w:p>
    <w:p>
      <w:pPr>
        <w:pStyle w:val="Normal"/>
        <w:jc w:val="both"/>
        <w:rPr/>
      </w:pPr>
      <w:r>
        <w:rPr/>
        <w:t>Белые лилии и розы сменили обычные ромашки?</w:t>
      </w:r>
    </w:p>
    <w:p>
      <w:pPr>
        <w:pStyle w:val="Normal"/>
        <w:jc w:val="both"/>
        <w:rPr/>
      </w:pPr>
      <w:r>
        <w:rPr/>
        <w:t>(А) 1; (Б) 2; (В) 3; (Г) 4; (Д) 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пределите род существительных топорище и пожарище.</w:t>
      </w:r>
    </w:p>
    <w:p>
      <w:pPr>
        <w:pStyle w:val="Normal"/>
        <w:jc w:val="both"/>
        <w:rPr/>
      </w:pPr>
      <w:r>
        <w:rPr/>
        <w:t>(А) оба мужского рода; (Б) оба среднего рода;</w:t>
      </w:r>
    </w:p>
    <w:p>
      <w:pPr>
        <w:pStyle w:val="Normal"/>
        <w:jc w:val="both"/>
        <w:rPr/>
      </w:pPr>
      <w:r>
        <w:rPr/>
        <w:t>(В) топорище – мужского рода, пожарище – среднего рода;</w:t>
      </w:r>
    </w:p>
    <w:p>
      <w:pPr>
        <w:pStyle w:val="Normal"/>
        <w:jc w:val="both"/>
        <w:rPr/>
      </w:pPr>
      <w:r>
        <w:rPr/>
        <w:t>(Г) топорище – среднего рода, пожарище – мужского рода;</w:t>
      </w:r>
    </w:p>
    <w:p>
      <w:pPr>
        <w:pStyle w:val="Normal"/>
        <w:jc w:val="both"/>
        <w:rPr/>
      </w:pPr>
      <w:r>
        <w:rPr/>
        <w:t>(Д) оба слова мужского или среднего рода в зависимости от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екоторые слова пишутся слитно или раздельно в зависимости от того, являются ли они прилагательными или частью причастного оборота. Например, допустимо как написание долгоживущий, так и долго живущий. Найдите в списке ещё одно слово с тем же свойством.</w:t>
      </w:r>
    </w:p>
    <w:p>
      <w:pPr>
        <w:pStyle w:val="Normal"/>
        <w:jc w:val="both"/>
        <w:rPr/>
      </w:pPr>
      <w:r>
        <w:rPr/>
        <w:t xml:space="preserve">(А) свежевымытый; </w:t>
        <w:tab/>
        <w:t xml:space="preserve">     (Б) легковоспламеняющийся; (В) малозначительный;</w:t>
      </w:r>
    </w:p>
    <w:p>
      <w:pPr>
        <w:pStyle w:val="Normal"/>
        <w:jc w:val="both"/>
        <w:rPr/>
      </w:pPr>
      <w:r>
        <w:rPr/>
        <w:t>(Г) краснознамённый;   (Д) быстрорастворим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то лишний в компании музыкантов?</w:t>
      </w:r>
    </w:p>
    <w:p>
      <w:pPr>
        <w:pStyle w:val="Normal"/>
        <w:jc w:val="both"/>
        <w:rPr/>
      </w:pPr>
      <w:r>
        <w:rPr/>
        <w:tab/>
        <w:t>(А) флейтист;  (Б) роялист;  (В) виолончелист;</w:t>
      </w:r>
    </w:p>
    <w:p>
      <w:pPr>
        <w:pStyle w:val="Normal"/>
        <w:jc w:val="both"/>
        <w:rPr/>
      </w:pPr>
      <w:r>
        <w:rPr/>
        <w:tab/>
        <w:t>(Г) альтист;  (Д) лишних нет, все они – музык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ое из этих шуточных выражений построено не по тому принципу, что все остальные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А) Не плюй в колодец: вылетит – не поймае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Б) На чужой каравай не сад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В) В огороде бузина, а дома луч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Г) Стреляный воробей с Луны свалил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Д) Любишь кататься – дальше будеш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 Вспомним строки из «Пророка» А. С. Пушкина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 шестикрылый серафим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На перепутье мне явил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 жало мудрыя зме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уста замершие мои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ложил десницею кровавой.</w:t>
      </w:r>
    </w:p>
    <w:p>
      <w:pPr>
        <w:pStyle w:val="Normal"/>
        <w:jc w:val="both"/>
        <w:rPr/>
      </w:pPr>
      <w:r>
        <w:rPr/>
        <w:t>А что такое десница?</w:t>
      </w:r>
    </w:p>
    <w:p>
      <w:pPr>
        <w:pStyle w:val="Normal"/>
        <w:jc w:val="both"/>
        <w:rPr/>
      </w:pPr>
      <w:r>
        <w:rPr/>
        <w:tab/>
        <w:t>(А) ‘ладонь’;  (Б) ‘крыло’;  (В) ‘рука’;  (Г) ‘правая рука’;  (Д) ‘левая рука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 каких предложениях слово солдат стоит во множественном числе?</w:t>
      </w:r>
    </w:p>
    <w:p>
      <w:pPr>
        <w:pStyle w:val="Normal"/>
        <w:jc w:val="both"/>
        <w:rPr/>
      </w:pPr>
      <w:r>
        <w:rPr/>
        <w:t>1) Сегодня награждены 23 смелых солдата.</w:t>
      </w:r>
    </w:p>
    <w:p>
      <w:pPr>
        <w:pStyle w:val="Normal"/>
        <w:jc w:val="both"/>
        <w:rPr/>
      </w:pPr>
      <w:r>
        <w:rPr/>
        <w:t>2) Солдат не видит.</w:t>
      </w:r>
    </w:p>
    <w:p>
      <w:pPr>
        <w:pStyle w:val="Normal"/>
        <w:jc w:val="both"/>
        <w:rPr/>
      </w:pPr>
      <w:r>
        <w:rPr/>
        <w:t>3) Солдат не видно.</w:t>
      </w:r>
    </w:p>
    <w:p>
      <w:pPr>
        <w:pStyle w:val="Normal"/>
        <w:jc w:val="both"/>
        <w:rPr/>
      </w:pPr>
      <w:r>
        <w:rPr/>
        <w:t>4) Четыре солдата стреляют.</w:t>
      </w:r>
    </w:p>
    <w:p>
      <w:pPr>
        <w:pStyle w:val="Normal"/>
        <w:jc w:val="both"/>
        <w:rPr/>
      </w:pPr>
      <w:r>
        <w:rPr/>
        <w:t>(А) 1, 3, 4;  (Б) 1, 4;  (В) 3;  (Г) 1, 2, 3, 4;  (Д)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За деревьями не видеть леса — это:</w:t>
      </w:r>
    </w:p>
    <w:p>
      <w:pPr>
        <w:pStyle w:val="Normal"/>
        <w:jc w:val="both"/>
        <w:rPr/>
      </w:pPr>
      <w:r>
        <w:rPr/>
        <w:t xml:space="preserve">(А) иметь узкий кругозор;  (Б) быть близоруким;  </w:t>
      </w:r>
    </w:p>
    <w:p>
      <w:pPr>
        <w:pStyle w:val="Normal"/>
        <w:jc w:val="both"/>
        <w:rPr/>
      </w:pPr>
      <w:r>
        <w:rPr/>
        <w:t xml:space="preserve">(В) быть низкорослым;  (Г) быть плохим лесником;  </w:t>
      </w:r>
    </w:p>
    <w:p>
      <w:pPr>
        <w:pStyle w:val="Normal"/>
        <w:jc w:val="both"/>
        <w:rPr/>
      </w:pPr>
      <w:r>
        <w:rPr/>
        <w:t>(Д) проявлять внимание к мелочам в ущерб главно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Сколько слов в этой шуточной заметке написано неправильн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ЕСПРЕЦЕНДЕНТНЫЙ ИНЦИНДЕНТ. В полицейском участке индентифицировали скомпроментировавшего себя дебошира. Он оказался воспитателем детского сада. «Странная нынче конъюнктура — константировали в полиции. — Воспитатели — не наш контингент». </w:t>
      </w:r>
    </w:p>
    <w:p>
      <w:pPr>
        <w:pStyle w:val="Normal"/>
        <w:jc w:val="both"/>
        <w:rPr/>
      </w:pPr>
      <w:r>
        <w:rPr/>
        <w:t>(А) 2;  (Б) 3;  (В) 4;  (Г) 5;  (Д)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</w:rPr>
        <w:t>Упасть навзничь</w:t>
      </w:r>
      <w:r>
        <w:rPr/>
        <w:t xml:space="preserve"> — это как?</w:t>
      </w:r>
    </w:p>
    <w:p>
      <w:pPr>
        <w:pStyle w:val="Normal"/>
        <w:jc w:val="both"/>
        <w:rPr/>
      </w:pPr>
      <w:r>
        <w:rPr/>
        <w:t xml:space="preserve">(А) на бок; (Б) вниз головой; (В) замертво; </w:t>
      </w:r>
    </w:p>
    <w:p>
      <w:pPr>
        <w:pStyle w:val="Normal"/>
        <w:jc w:val="both"/>
        <w:rPr/>
      </w:pPr>
      <w:r>
        <w:rPr/>
        <w:t>(Г) на спину, вверх лицом; (Д) на живот, вниз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 </w:t>
      </w:r>
      <w:r>
        <w:rPr>
          <w:i/>
        </w:rPr>
        <w:t>Четыре девочки встретили незнакомого мальчика. “Как тебя зовут?” — спросили они его. “А вас как зовут?” — спросил мальчик вместо ответа. Девочки представились: “Лена, Валя, Поля, Рита”. Подумав, мальчик сказал: “Ваши имена можно записать в столбик в таком порядке, что моё имя прочитается по диагонали.”</w:t>
      </w:r>
      <w:r>
        <w:rPr/>
        <w:t xml:space="preserve"> Как звали мальчика?</w:t>
      </w:r>
    </w:p>
    <w:p>
      <w:pPr>
        <w:pStyle w:val="Normal"/>
        <w:jc w:val="both"/>
        <w:rPr/>
      </w:pPr>
      <w:r>
        <w:rPr/>
        <w:t>(А) Веня;  (Б) Коля;  (В) Петя;  (Г) Витя;  (Д) В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Вам, конечно, знакомо слово диджей. Оно появилось как слитное прочтение “по буквам” англоязычной аббревиатуры DJ — ‘disk jockey’. Какое ещё слово, тоже недавно заимствованное русским языком из английского, образовано таким же образом?</w:t>
      </w:r>
    </w:p>
    <w:p>
      <w:pPr>
        <w:pStyle w:val="Normal"/>
        <w:jc w:val="both"/>
        <w:rPr/>
      </w:pPr>
      <w:r>
        <w:rPr/>
        <w:t>(А) модем;</w:t>
        <w:tab/>
        <w:t xml:space="preserve">(Б) пейджер;     (В) пиар; </w:t>
      </w:r>
    </w:p>
    <w:p>
      <w:pPr>
        <w:pStyle w:val="Normal"/>
        <w:jc w:val="both"/>
        <w:rPr/>
      </w:pPr>
      <w:r>
        <w:rPr/>
        <w:t>(Г) ток-шоу;</w:t>
        <w:tab/>
        <w:t>(Д) хак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 Какой из этих союзов по смыслу существенно отличается от остальных?</w:t>
      </w:r>
    </w:p>
    <w:p>
      <w:pPr>
        <w:pStyle w:val="Normal"/>
        <w:jc w:val="both"/>
        <w:rPr/>
      </w:pPr>
      <w:r>
        <w:rPr/>
        <w:t>(А) если;  (Б) ежели;  (В) коли;  (Г) ибо;  (Д)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 Какой фразеологизм мы пропустили во фразе из дневниковых</w:t>
      </w:r>
    </w:p>
    <w:p>
      <w:pPr>
        <w:pStyle w:val="Normal"/>
        <w:jc w:val="both"/>
        <w:rPr/>
      </w:pPr>
      <w:r>
        <w:rPr/>
        <w:t>записей Марины Цветаевой:</w:t>
      </w:r>
    </w:p>
    <w:p>
      <w:pPr>
        <w:pStyle w:val="Normal"/>
        <w:jc w:val="both"/>
        <w:rPr/>
      </w:pPr>
      <w:r>
        <w:rPr/>
        <w:t>“</w:t>
      </w:r>
      <w:r>
        <w:rPr/>
        <w:t>Я действительно, абсолютно, ... , — вне сословия, профессии, ранга”?</w:t>
      </w:r>
    </w:p>
    <w:p>
      <w:pPr>
        <w:pStyle w:val="Normal"/>
        <w:jc w:val="both"/>
        <w:rPr/>
      </w:pPr>
      <w:r>
        <w:rPr/>
        <w:t xml:space="preserve">(А) от кожи до костей;  (Б) от мозга до костей;  </w:t>
      </w:r>
    </w:p>
    <w:p>
      <w:pPr>
        <w:pStyle w:val="Normal"/>
        <w:jc w:val="both"/>
        <w:rPr/>
      </w:pPr>
      <w:r>
        <w:rPr/>
        <w:t xml:space="preserve">(В) до костей мозга;        (Г) до мозга костей;  </w:t>
      </w:r>
    </w:p>
    <w:p>
      <w:pPr>
        <w:pStyle w:val="Normal"/>
        <w:jc w:val="both"/>
        <w:rPr/>
      </w:pPr>
      <w:r>
        <w:rPr/>
        <w:t>(Д) до кожи к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 Вот предложение: </w:t>
      </w:r>
      <w:r>
        <w:rPr>
          <w:i/>
        </w:rPr>
        <w:t>На все вопросы не будет ответа.</w:t>
      </w:r>
      <w:r>
        <w:rPr/>
        <w:t xml:space="preserve"> Какими из перечисленных ниже способов можно его истолков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Ни на один вопрос не будет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На все вопросы не будет одного и того же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) Найдутся такие вопросы, на которые не будет ответа.</w:t>
      </w:r>
    </w:p>
    <w:p>
      <w:pPr>
        <w:pStyle w:val="Normal"/>
        <w:jc w:val="both"/>
        <w:rPr/>
      </w:pPr>
      <w:r>
        <w:rPr/>
        <w:t>(А) 1, 2, 3;  (Б) 1;  (В) 2;  (Г) 3;  (Д) 1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8.</w:t>
      </w:r>
      <w:r>
        <w:rPr/>
        <w:t xml:space="preserve"> Посмотрите внимательно на картинки, по одной из них сочините историю и запишите ее в форме заметки. Объем – не более одной страницы  печатного листа, главное интересно и понятно раскрыть суть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67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3175" cy="2860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9045" cy="243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6905" cy="24434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9.</w:t>
      </w:r>
      <w:r>
        <w:rPr/>
        <w:t xml:space="preserve"> Прежде мы говорили о заметке, как о жанре периодической печати. Но на телевидении и на радио тоже есть жанр, подобный заметке. На радио – это радиосообщение, а на телевидении – хроникальное сообщение или видеосюжет. К каждому из этих жанров предъявляются свои требования. Так, в информационном радиосообщении при восприятии текста на слух особое значение приобретают язык, стиль, интонация звучащего голоса. Язык информационного сообщения должен быть доступным, ясным, простым и точным. Стиль – лаконичным, предельно кратким, ориентированным на разговорный вариант литературного языка и нейтральную лексику. Особенно не приемлем для радио административно-бюрократический стиль. </w:t>
      </w:r>
    </w:p>
    <w:p>
      <w:pPr>
        <w:pStyle w:val="Normal"/>
        <w:ind w:firstLine="708"/>
        <w:jc w:val="both"/>
        <w:rPr/>
      </w:pPr>
      <w:r>
        <w:rPr/>
        <w:t xml:space="preserve">В хроникальных сообщениях и видеосюжетах текст также должен быть лаконичным, но давать ответ на вопросы, которые могут возникнуть у зрителя. Здесь особенно важно, чтобы вербальная часть сюжета не дублировала видеоряд. Кажется, это понятно даже начинающему тележурналисту, тем не менее, слишком часто мы слышим в закадровом тексте информационных видеозаметок предложения такого типа: «На трибуну поднимается...»; «Зал встретил это выступление горячими аплодисментами...» Но ведь это достаточно хорошо видно на экране, не нуждается в словесных объяснениях.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Подробнее о радиосообщении можно прочитать в учебном пособии «Жанры радиожурналистики» Смирнова В.В. (Москва, Аспект Пресс, 2002), о видеосюжете – в учебнике «Телевизионная журналистика» под ред. Кузнецова Г.В. (Москва, 2002)</w:t>
      </w:r>
      <w:r>
        <w:rPr/>
        <w:t xml:space="preserve">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еперь переходим к заданию: вам предлагается три фрагмента текста. Определите, какой из них из-под пера газетчика, какой был озвучен тележурналистом, а какой принадлежит редакции радиостанции. Ответ обоснуйт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Трагедия разыгралась после окончания сегодняшнего матча чемпионата мира по футболу между сборными России и Японии. Болельщики российской команды, недовольные поражением своих любимцев, 20 минут назад начали бесчинствовать на улицах Москвы. Фанаты беснуются до сих пор, громя магазины, поджигая автомобили и избивая всех, кто попадается на их пути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Трагедией закончился сегодняшний матч чемпионата по футболу между сборными России и Японии. Болельщики российской команды, неудовлетворенные поражением своих любимцев, высыпали на улицы Москвы и 40 минут бесчинствовали, громя магазины, поджигая автомобили и избивая всех, кто попадался на их пути. Силами правопорядка футбольные фанаты были усмирены…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В воскресенье, после окончания матча чемпионата по футболу между сборными России и Японии, на улицах Москвы разыгралась беспрецедентная трагедия. Болельщики российской команды, неудовлетворенные поражением своих любимцев, 40 минут бесчинствовали в городе, громя магазины, поджигая автомобили и избивая всех, кто попадался на их пути. В результате беспорядков, по свидетельству начальника ГУВД Москвы Владимира Пронина, задержаны 113 человек, которым учиненное грозит обернуться лишением свободы на сроки до 8 лет. Жертвы фанатов: убит молодой человек 1985 г. р., ранены 51 человек, в т.ч. 16 сотрудников МВД России…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Задание 10.</w:t>
      </w:r>
      <w:r>
        <w:rPr/>
        <w:t xml:space="preserve"> Перепишите одну из известных народных сказок в стиле новостного сюжета или газетной заметки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Cs/>
        </w:rPr>
      </w:pPr>
      <w:r>
        <w:rPr>
          <w:b/>
          <w:bCs/>
        </w:rPr>
        <w:t xml:space="preserve">Спасибо за участие в выполнении заданий! </w:t>
      </w:r>
      <w:r>
        <w:rPr>
          <w:bCs/>
        </w:rPr>
        <w:t>На следующем занятии вы узнаете, что такое ЛИД, начнете писать репортаж, а также узнаете, в чем ошибка журналиста в этом анекдо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/>
      </w:pPr>
      <w:r>
        <w:rPr>
          <w:b/>
          <w:bCs/>
        </w:rPr>
        <w:tab/>
        <w:tab/>
        <w:tab/>
        <w:tab/>
        <w:t>«Отправляет газета репортера-новичка на некий торжественный митинг. Через час он звонит редактор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</w:rPr>
      </w:pPr>
      <w:r>
        <w:rPr>
          <w:b/>
          <w:bCs/>
        </w:rPr>
        <w:t>- Шеф! Срывается репортаж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</w:rPr>
      </w:pPr>
      <w:r>
        <w:rPr>
          <w:b/>
          <w:bCs/>
        </w:rPr>
        <w:t>- Почему? Митинг не состоялс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/>
      </w:pPr>
      <w:r>
        <w:rPr>
          <w:b/>
          <w:bCs/>
        </w:rPr>
        <w:tab/>
        <w:tab/>
        <w:tab/>
        <w:tab/>
        <w:t>- Да тут завязалась драка, разборки начались, милиции понаехало… В общем, не о чем писать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center"/>
        <w:rPr/>
      </w:pPr>
      <w:r>
        <w:rPr>
          <w:b/>
          <w:bCs/>
        </w:rPr>
        <w:t>Рекомендуемая литература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/>
      </w:pPr>
      <w:r>
        <w:rPr/>
        <w:t>Тертычный А.А. Жанры периодической печати. Москва: Аспект Пресс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3"/>
        </w:rPr>
        <w:t>Гуревич С.М. Газета: вчера, сегодня, завтра. Москва: Аспект Пресс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В.В. Жанры радиожурналистики. Москва: Аспект Пресс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визионная журналистика. Под ред. Кузнецова Г.В. Москва, 2002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7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">
    <w:name w:val="Список1"/>
    <w:basedOn w:val="Style7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8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ложение"/>
    <w:basedOn w:val="Style7"/>
    <w:qFormat/>
    <w:pPr>
      <w:jc w:val="right"/>
    </w:pPr>
    <w:rPr/>
  </w:style>
  <w:style w:type="paragraph" w:styleId="Style10">
    <w:name w:val="Линия"/>
    <w:qFormat/>
    <w:pPr>
      <w:widowControl/>
      <w:tabs>
        <w:tab w:val="clear" w:pos="708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13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  <w:jc w:val="both"/>
    </w:pPr>
    <w:rPr>
      <w:b w:val="false"/>
      <w:bCs w:val="false"/>
      <w:sz w:val="28"/>
      <w:szCs w:val="20"/>
      <w:lang w:val="uk-U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05:00Z</dcterms:created>
  <dc:creator>User</dc:creator>
  <dc:description/>
  <cp:keywords/>
  <dc:language>en-US</dc:language>
  <cp:lastModifiedBy>1</cp:lastModifiedBy>
  <dcterms:modified xsi:type="dcterms:W3CDTF">2020-02-24T03:59:00Z</dcterms:modified>
  <cp:revision>4</cp:revision>
  <dc:subject/>
  <dc:title>«Наркомания – болезнь организма,</dc:title>
</cp:coreProperties>
</file>