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sz w:val="28"/>
          <w:szCs w:val="28"/>
        </w:rPr>
      </w:pPr>
      <w:r>
        <w:rPr>
          <w:sz w:val="28"/>
          <w:szCs w:val="28"/>
        </w:rPr>
        <w:t>Северо-Казахстанский государственный университет им. М.Козыбаева</w:t>
      </w:r>
    </w:p>
    <w:p>
      <w:pPr>
        <w:pStyle w:val="Normal"/>
        <w:spacing w:lineRule="auto" w:line="360"/>
        <w:ind w:firstLine="708"/>
        <w:jc w:val="center"/>
        <w:rPr>
          <w:sz w:val="28"/>
          <w:szCs w:val="28"/>
        </w:rPr>
      </w:pPr>
      <w:r>
        <w:rPr>
          <w:sz w:val="28"/>
          <w:szCs w:val="28"/>
        </w:rPr>
        <w:t>Виртуальная академия школьников</w:t>
      </w:r>
    </w:p>
    <w:p>
      <w:pPr>
        <w:pStyle w:val="Normal"/>
        <w:spacing w:lineRule="auto" w:line="360"/>
        <w:ind w:firstLine="708"/>
        <w:jc w:val="center"/>
        <w:rPr>
          <w:sz w:val="28"/>
          <w:szCs w:val="28"/>
        </w:rPr>
      </w:pPr>
      <w:r>
        <w:rPr>
          <w:sz w:val="28"/>
          <w:szCs w:val="28"/>
        </w:rPr>
        <w:t>Заочная школа юного журналист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32"/>
          <w:szCs w:val="32"/>
        </w:rPr>
      </w:pPr>
      <w:r>
        <w:rPr>
          <w:sz w:val="32"/>
          <w:szCs w:val="32"/>
        </w:rPr>
        <w:t xml:space="preserve">Задания для шестого занятия </w:t>
      </w:r>
    </w:p>
    <w:p>
      <w:pPr>
        <w:pStyle w:val="Normal"/>
        <w:ind w:firstLine="708"/>
        <w:jc w:val="center"/>
        <w:rPr/>
      </w:pPr>
      <w:r>
        <w:rPr>
          <w:sz w:val="32"/>
          <w:szCs w:val="32"/>
        </w:rPr>
        <w:t>на тему «Творчество журналиста как процесс»</w:t>
      </w:r>
    </w:p>
    <w:p>
      <w:pPr>
        <w:pStyle w:val="Normal"/>
        <w:ind w:firstLine="708"/>
        <w:jc w:val="center"/>
        <w:rPr>
          <w:sz w:val="28"/>
          <w:szCs w:val="28"/>
        </w:rPr>
      </w:pPr>
      <w:r>
        <w:rPr>
          <w:sz w:val="28"/>
          <w:szCs w:val="28"/>
        </w:rPr>
        <w:t>Апрель</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jc w:val="right"/>
        <w:rPr>
          <w:sz w:val="28"/>
          <w:szCs w:val="28"/>
        </w:rPr>
      </w:pPr>
      <w:r>
        <w:rPr>
          <w:sz w:val="28"/>
          <w:szCs w:val="28"/>
        </w:rPr>
        <w:t xml:space="preserve">Подготовил: Морозова Т.А. магистр, старший преподаватель </w:t>
      </w:r>
    </w:p>
    <w:p>
      <w:pPr>
        <w:pStyle w:val="Normal"/>
        <w:ind w:firstLine="708"/>
        <w:jc w:val="right"/>
        <w:rPr>
          <w:sz w:val="28"/>
          <w:szCs w:val="28"/>
        </w:rPr>
      </w:pPr>
      <w:r>
        <w:rPr>
          <w:sz w:val="28"/>
          <w:szCs w:val="28"/>
        </w:rPr>
        <w:t>кафедры «Журналистика»</w:t>
      </w:r>
    </w:p>
    <w:p>
      <w:pPr>
        <w:pStyle w:val="Normal"/>
        <w:ind w:firstLine="708"/>
        <w:rPr>
          <w:sz w:val="28"/>
          <w:szCs w:val="28"/>
        </w:rPr>
      </w:pPr>
      <w:r>
        <w:rPr>
          <w:sz w:val="28"/>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right="-185" w:hanging="0"/>
        <w:rPr>
          <w:szCs w:val="28"/>
        </w:rPr>
      </w:pPr>
      <w:r>
        <w:rPr>
          <w:szCs w:val="28"/>
        </w:rPr>
      </w:r>
    </w:p>
    <w:p>
      <w:pPr>
        <w:pStyle w:val="Normal"/>
        <w:ind w:right="-185" w:hanging="0"/>
        <w:rPr/>
      </w:pPr>
      <w:r>
        <w:rPr/>
        <w:t xml:space="preserve">                                         </w:t>
      </w:r>
    </w:p>
    <w:p>
      <w:pPr>
        <w:pStyle w:val="Normal"/>
        <w:ind w:right="-185" w:hanging="0"/>
        <w:rPr/>
      </w:pPr>
      <w:r>
        <w:rPr/>
      </w:r>
    </w:p>
    <w:p>
      <w:pPr>
        <w:pStyle w:val="Normal"/>
        <w:ind w:right="-185" w:hanging="0"/>
        <w:jc w:val="center"/>
        <w:rPr/>
      </w:pPr>
      <w:r>
        <w:rPr/>
        <w:t>Петропавловск, 2020 г.</w:t>
      </w:r>
    </w:p>
    <w:p>
      <w:pPr>
        <w:pStyle w:val="Normal"/>
        <w:ind w:right="-185" w:hanging="0"/>
        <w:rPr/>
      </w:pPr>
      <w:r>
        <w:rPr/>
      </w:r>
    </w:p>
    <w:p>
      <w:pPr>
        <w:pStyle w:val="Normal"/>
        <w:ind w:firstLine="567"/>
        <w:jc w:val="center"/>
        <w:rPr/>
      </w:pPr>
      <w:r>
        <w:rPr/>
        <w:t>Т Е М А Т И К А</w:t>
      </w:r>
    </w:p>
    <w:p>
      <w:pPr>
        <w:pStyle w:val="Normal"/>
        <w:ind w:firstLine="567"/>
        <w:jc w:val="center"/>
        <w:rPr/>
      </w:pPr>
      <w:r>
        <w:rPr/>
        <w:t>контрольных        заданий</w:t>
      </w:r>
    </w:p>
    <w:p>
      <w:pPr>
        <w:pStyle w:val="Normal"/>
        <w:ind w:firstLine="567"/>
        <w:jc w:val="center"/>
        <w:rPr/>
      </w:pPr>
      <w:r>
        <w:rPr/>
        <w:t>«Творчество журналиста  как  процесс»</w:t>
      </w:r>
    </w:p>
    <w:p>
      <w:pPr>
        <w:pStyle w:val="Normal"/>
        <w:ind w:firstLine="567"/>
        <w:jc w:val="both"/>
        <w:rPr/>
      </w:pPr>
      <w:r>
        <w:rPr/>
      </w:r>
    </w:p>
    <w:p>
      <w:pPr>
        <w:pStyle w:val="Normal"/>
        <w:ind w:firstLine="567"/>
        <w:jc w:val="both"/>
        <w:rPr/>
      </w:pPr>
      <w:r>
        <w:rPr/>
        <w:t xml:space="preserve">Творческий акт журналиста – единство двух относительно самостоятельных стадий:      </w:t>
      </w:r>
    </w:p>
    <w:p>
      <w:pPr>
        <w:pStyle w:val="Normal"/>
        <w:ind w:firstLine="567"/>
        <w:jc w:val="both"/>
        <w:rPr/>
      </w:pPr>
      <w:r>
        <w:rPr/>
        <w:t>стадии познавательной деятельности и стадии создания текста. Описать, как происходит ход работы в каждой из этих стадий.</w:t>
      </w:r>
    </w:p>
    <w:p>
      <w:pPr>
        <w:pStyle w:val="Normal"/>
        <w:ind w:firstLine="567"/>
        <w:jc w:val="both"/>
        <w:rPr/>
      </w:pPr>
      <w:r>
        <w:rPr/>
        <w:t>Импульс к творческому акту журналиста – новые сведения о действительности.</w:t>
      </w:r>
    </w:p>
    <w:p>
      <w:pPr>
        <w:pStyle w:val="Normal"/>
        <w:ind w:firstLine="567"/>
        <w:jc w:val="both"/>
        <w:rPr/>
      </w:pPr>
      <w:r>
        <w:rPr/>
        <w:t>Как происходит поиск новых сведений? Действительность как система источников информации для журналиста. Типы источников информации: документ, предметно-      вещественная среда, человек. Дать краткую характеристику каждому из них.</w:t>
      </w:r>
    </w:p>
    <w:p>
      <w:pPr>
        <w:pStyle w:val="Normal"/>
        <w:ind w:firstLine="567"/>
        <w:jc w:val="both"/>
        <w:rPr/>
      </w:pPr>
      <w:r>
        <w:rPr/>
        <w:t xml:space="preserve">Основные разновидности познавательной деятельности в журналистике:  ознакомление, исследование и расследование. </w:t>
      </w:r>
    </w:p>
    <w:p>
      <w:pPr>
        <w:pStyle w:val="Normal"/>
        <w:ind w:firstLine="567"/>
        <w:jc w:val="both"/>
        <w:rPr/>
      </w:pPr>
      <w:r>
        <w:rPr/>
        <w:t xml:space="preserve">Сходство, различие, особенности. Умение устанавливать факты и выявлять их связи </w:t>
      </w:r>
    </w:p>
    <w:p>
      <w:pPr>
        <w:pStyle w:val="Normal"/>
        <w:ind w:firstLine="567"/>
        <w:jc w:val="both"/>
        <w:rPr/>
      </w:pPr>
      <w:r>
        <w:rPr/>
        <w:t>- как ключевой фактор журналистского познания. Основные операции процесса познания. Концепция изученной ситуации как результат познавательной стадии творческого акта.</w:t>
      </w:r>
    </w:p>
    <w:p>
      <w:pPr>
        <w:pStyle w:val="Normal"/>
        <w:ind w:firstLine="567"/>
        <w:jc w:val="both"/>
        <w:rPr/>
      </w:pPr>
      <w:r>
        <w:rPr/>
        <w:t>Создание текста – завершающая стадия творческого акта. Основные операции этой стадии. Технология творческого процесса создания текста. Структура текста как система методов предъявления информации.</w:t>
      </w:r>
    </w:p>
    <w:p>
      <w:pPr>
        <w:pStyle w:val="Normal"/>
        <w:ind w:firstLine="567"/>
        <w:jc w:val="both"/>
        <w:rPr/>
      </w:pPr>
      <w:r>
        <w:rPr/>
        <w:t>Форма и содержание журналистского текста. Значение понятия «элементарные выразительные средства» (ЭВС) журналистики. Составляющие ЭВС в печатных, аудио- и видеоматериалах.</w:t>
      </w:r>
    </w:p>
    <w:p>
      <w:pPr>
        <w:pStyle w:val="Normal"/>
        <w:ind w:firstLine="567"/>
        <w:jc w:val="both"/>
        <w:rPr/>
      </w:pPr>
      <w:r>
        <w:rPr/>
        <w:t xml:space="preserve">Методы познавательной деятельности, традиционно используемые журналистико для  получения сведений. </w:t>
      </w:r>
    </w:p>
    <w:p>
      <w:pPr>
        <w:pStyle w:val="Normal"/>
        <w:ind w:firstLine="567"/>
        <w:jc w:val="both"/>
        <w:rPr/>
      </w:pPr>
      <w:r>
        <w:rPr/>
        <w:t>Проработка документов, наблюдение, беседа и т.п. Практика использования в                     журналистике методов сбора данных, применяемых в конкретных социологических исследованиях. Пути постижения журналистом сути происходящего: от здравого смысла – к применению научных знаний в функции теоретических методов познавательной деятельности.</w:t>
      </w:r>
    </w:p>
    <w:p>
      <w:pPr>
        <w:pStyle w:val="Normal"/>
        <w:ind w:firstLine="567"/>
        <w:jc w:val="both"/>
        <w:rPr/>
      </w:pPr>
      <w:r>
        <w:rPr/>
        <w:t>Методы предъявления информации, используемые для воплощения фактологического ряда ЭВС .</w:t>
      </w:r>
    </w:p>
    <w:p>
      <w:pPr>
        <w:pStyle w:val="Normal"/>
        <w:ind w:firstLine="567"/>
        <w:jc w:val="both"/>
        <w:rPr/>
      </w:pPr>
      <w:r>
        <w:rPr/>
        <w:t>Констатация, репортажное и конструктивное повествование, характеристика, рассуждение, типизация. Дать формулировку.</w:t>
      </w:r>
    </w:p>
    <w:p>
      <w:pPr>
        <w:pStyle w:val="Normal"/>
        <w:ind w:firstLine="567"/>
        <w:jc w:val="both"/>
        <w:rPr/>
      </w:pPr>
      <w:r>
        <w:rPr/>
        <w:t>Методы предъявления информации, используемые для воплощения образного и нормативного рядов ЭВС.</w:t>
      </w:r>
    </w:p>
    <w:p>
      <w:pPr>
        <w:pStyle w:val="Normal"/>
        <w:ind w:firstLine="567"/>
        <w:jc w:val="both"/>
        <w:rPr/>
      </w:pPr>
      <w:r>
        <w:rPr/>
        <w:t>Цитирование, апелляция (ссылка), изложение, переосмысление, словесная  инкрустация. Охарактеризовать данные определения. Влияние канала трансляции массовых информационных потоков на ход творческого акта журналиста.</w:t>
      </w:r>
    </w:p>
    <w:p>
      <w:pPr>
        <w:pStyle w:val="Normal"/>
        <w:ind w:firstLine="567"/>
        <w:jc w:val="both"/>
        <w:rPr/>
      </w:pPr>
      <w:r>
        <w:rPr/>
        <w:t>Устойчивое и изменчивое в структуре творческого акта. Новые тенденции, наметившиеся в организации творческого акта журналиста на современном этапе.</w:t>
      </w:r>
    </w:p>
    <w:p>
      <w:pPr>
        <w:pStyle w:val="Normal"/>
        <w:ind w:firstLine="567"/>
        <w:jc w:val="both"/>
        <w:rPr/>
      </w:pPr>
      <w:r>
        <w:rPr/>
        <w:t>Методика анализа журналистского произведения. Уровни профессионализма и творчества в практической деятельности журналиста. Критерии оценки журналистского произведения.</w:t>
      </w:r>
    </w:p>
    <w:p>
      <w:pPr>
        <w:pStyle w:val="Normal"/>
        <w:ind w:firstLine="567"/>
        <w:jc w:val="center"/>
        <w:rPr/>
      </w:pPr>
      <w:r>
        <w:rPr/>
      </w:r>
    </w:p>
    <w:p>
      <w:pPr>
        <w:pStyle w:val="Normal"/>
        <w:ind w:firstLine="567"/>
        <w:jc w:val="center"/>
        <w:rPr/>
      </w:pPr>
      <w:r>
        <w:rPr/>
        <w:t>ТВОРЧЕСТВО  ЖУРНАЛИСТА  КАК  ПРОЦЕСС</w:t>
      </w:r>
    </w:p>
    <w:p>
      <w:pPr>
        <w:pStyle w:val="Normal"/>
        <w:ind w:firstLine="567"/>
        <w:jc w:val="both"/>
        <w:rPr/>
      </w:pPr>
      <w:r>
        <w:rPr/>
        <w:t>Творческий процесс у человека в любом виде его деятельности непрерывен. Творческой лабораторией или творческой «кухней» - так обычно называют процесс работы над произведением, со всеми его секретами. Это внутренняя, протекающая по уровню психики сторона – скрытая от глаз лаборатория переработки информации, не знающая передышек. Но внешне  этот процесс оказывается прерывистым, дискретным: перодукция выдается «на-гора» определенными порциями – отдельными произведениями. Это позволяет нам работу над отдельным произведением взять за единицу наблюдения творческого процесса, определив  ее как творческий акт.</w:t>
      </w:r>
    </w:p>
    <w:p>
      <w:pPr>
        <w:pStyle w:val="Normal"/>
        <w:ind w:firstLine="567"/>
        <w:jc w:val="both"/>
        <w:rPr/>
      </w:pPr>
      <w:r>
        <w:rPr/>
        <w:t>Начало любого творческого процесса связано с накоплением информации. Освоение действительности – обязательное условие преодоления той проблемной ситуации, которую представляет собой исходный момент творческого акта: есть созидательная потребность, есть ориентировочная задача, но ответа на вопрос о решении в виде конкретного замысла произведения – нет. Он определится, когда наступит «насыщение» информацией. А вот это в разных видах творчества происходит по-разному. В поэзии, например, судя по откровению Анны Ахматовой, может быть так:</w:t>
      </w:r>
    </w:p>
    <w:p>
      <w:pPr>
        <w:pStyle w:val="Normal"/>
        <w:ind w:firstLine="567"/>
        <w:jc w:val="both"/>
        <w:rPr/>
      </w:pPr>
      <w:r>
        <w:rPr/>
        <w:t xml:space="preserve">                     </w:t>
      </w:r>
      <w:r>
        <w:rPr/>
        <w:t>Когда б вы знали, из какого сора</w:t>
      </w:r>
    </w:p>
    <w:p>
      <w:pPr>
        <w:pStyle w:val="Normal"/>
        <w:ind w:firstLine="567"/>
        <w:jc w:val="both"/>
        <w:rPr/>
      </w:pPr>
      <w:r>
        <w:rPr/>
        <w:t xml:space="preserve">                     </w:t>
      </w:r>
      <w:r>
        <w:rPr/>
        <w:t>Растут стихи, не ведая стыда,</w:t>
      </w:r>
    </w:p>
    <w:p>
      <w:pPr>
        <w:pStyle w:val="Normal"/>
        <w:ind w:firstLine="567"/>
        <w:jc w:val="both"/>
        <w:rPr/>
      </w:pPr>
      <w:r>
        <w:rPr/>
        <w:t xml:space="preserve">                     </w:t>
      </w:r>
      <w:r>
        <w:rPr/>
        <w:t>Как желтый одуванчик у забора,</w:t>
      </w:r>
    </w:p>
    <w:p>
      <w:pPr>
        <w:pStyle w:val="Normal"/>
        <w:ind w:firstLine="567"/>
        <w:jc w:val="both"/>
        <w:rPr/>
      </w:pPr>
      <w:r>
        <w:rPr/>
        <w:t xml:space="preserve">                     </w:t>
      </w:r>
      <w:r>
        <w:rPr/>
        <w:t>Как лопухи и лебеда.</w:t>
      </w:r>
    </w:p>
    <w:p>
      <w:pPr>
        <w:pStyle w:val="Normal"/>
        <w:ind w:firstLine="567"/>
        <w:jc w:val="both"/>
        <w:rPr/>
      </w:pPr>
      <w:r>
        <w:rPr/>
        <w:t xml:space="preserve">                     </w:t>
      </w:r>
      <w:r>
        <w:rPr/>
        <w:t>Сердитый окрик, дегтя запах свежий,</w:t>
      </w:r>
    </w:p>
    <w:p>
      <w:pPr>
        <w:pStyle w:val="Normal"/>
        <w:ind w:firstLine="567"/>
        <w:jc w:val="both"/>
        <w:rPr/>
      </w:pPr>
      <w:r>
        <w:rPr/>
        <w:t xml:space="preserve">                     </w:t>
      </w:r>
      <w:r>
        <w:rPr/>
        <w:t>Таинственная плесень на стене…</w:t>
      </w:r>
    </w:p>
    <w:p>
      <w:pPr>
        <w:pStyle w:val="Normal"/>
        <w:ind w:firstLine="567"/>
        <w:jc w:val="both"/>
        <w:rPr/>
      </w:pPr>
      <w:r>
        <w:rPr/>
        <w:t xml:space="preserve">                     </w:t>
      </w:r>
      <w:r>
        <w:rPr/>
        <w:t>И стих уже звучит, задорен, нежен,</w:t>
      </w:r>
    </w:p>
    <w:p>
      <w:pPr>
        <w:pStyle w:val="Normal"/>
        <w:ind w:firstLine="567"/>
        <w:jc w:val="both"/>
        <w:rPr/>
      </w:pPr>
      <w:r>
        <w:rPr/>
        <w:t xml:space="preserve">                     </w:t>
      </w:r>
      <w:r>
        <w:rPr/>
        <w:t>На радость вам и мне.</w:t>
      </w:r>
    </w:p>
    <w:p>
      <w:pPr>
        <w:pStyle w:val="Normal"/>
        <w:ind w:firstLine="567"/>
        <w:jc w:val="both"/>
        <w:rPr/>
      </w:pPr>
      <w:r>
        <w:rPr/>
        <w:t>В науке – совсем по-иному. Скажем, в свое время, чтобы установить причину страшной эпидемии психических заболеваний в Далласе и сообщить о ней в официальном медицинском журнале, ученому Эри Даусону и его коллегам пришлось провести исследования в десятках городов штата Техас, взять пробу воды в 43 населенных пунктах, обследовать тысячи людей, не считая больных в психиатрических больницах…</w:t>
      </w:r>
    </w:p>
    <w:p>
      <w:pPr>
        <w:pStyle w:val="Normal"/>
        <w:ind w:firstLine="567"/>
        <w:jc w:val="both"/>
        <w:rPr/>
      </w:pPr>
      <w:r>
        <w:rPr/>
        <w:t>В первом случае трудно говорить об освоении действительности как особом фрагменте творческого акта: оно идет как непосредственное переживание поэтом своего контакта с миром. Во втором случае – напротив, это фрагмент столь значительный по объему задач и усилий, что его нельзя рассматривать иначе как основную часть акта научного творчества – стадию научного исследования, предваряющую стадию создания отчета о его результатах.</w:t>
      </w:r>
    </w:p>
    <w:p>
      <w:pPr>
        <w:pStyle w:val="Normal"/>
        <w:ind w:firstLine="567"/>
        <w:jc w:val="both"/>
        <w:rPr/>
      </w:pPr>
      <w:r>
        <w:rPr/>
        <w:t>В журналистике тоже ярко выражена стадиальность творческого акта: он предстает как единство двух относительно самостоятельных частей – стадии получения информации и стадии образования текста. И хотя «железной стены» между ними нет (своей внутренней, субъективной стороной они частично накладываются одна на другую), внешне их относительная самостоятельность очевидна. Нередко она даже подтверждается командировочным  удостоверением, уносящим журналиста на определенное время в определенную точку пространства, где и разворачивается его работа по добыче данных , на основе которых в ходе следующей стадии творческого акта он создаст свой материал.</w:t>
      </w:r>
    </w:p>
    <w:p>
      <w:pPr>
        <w:pStyle w:val="Normal"/>
        <w:ind w:firstLine="567"/>
        <w:jc w:val="both"/>
        <w:rPr/>
      </w:pPr>
      <w:r>
        <w:rPr/>
        <w:t>По объему задач, по сложности условий начальная стадия творческого акта в журналистике представляет собой весьма специфическое явление: это осознанная, целенаправленная познавательная деятельность, предполагающая получение достаточно надежного оперативного знания о текущей действительности. Но совершается она, как правило, человеком в одиночку, в очень жестком временном режиме, да к тому же в подавляющем большинстве случаев включена в процесс межличностного общения, причем далеко не всегда дружественного. Отсюда необходимость высокой ответственности и весьма изощренных умений.</w:t>
      </w:r>
    </w:p>
    <w:p>
      <w:pPr>
        <w:pStyle w:val="Normal"/>
        <w:ind w:firstLine="567"/>
        <w:jc w:val="both"/>
        <w:rPr/>
      </w:pPr>
      <w:r>
        <w:rPr/>
        <w:t>Ни газетчик, ни радиожурналист, ни журналист телевидения и других СМИ не минуют этой стадии работы. Даже прямая передача в эфир, как правило, ведется на основе предварительного, опережающего знания ситуации и действующих лиц.</w:t>
      </w:r>
    </w:p>
    <w:p>
      <w:pPr>
        <w:pStyle w:val="Normal"/>
        <w:ind w:firstLine="567"/>
        <w:jc w:val="both"/>
        <w:rPr/>
      </w:pPr>
      <w:r>
        <w:rPr/>
        <w:t>Познавательная деятельность в журналистике – сложныйпроцесс, который отнюдь не сводится к сбору фактов. Факты действительности не грибы, их невозможно срезать ножом или «выкрутить» из грибницы. Будучи «атомами» объективного мира, они остаются связаны с ним гораздо большим числом отношений, чем нам удается отразить. Поэтому истинные задачи журналиста по отношению к ним описываются вовсе не словом «собрать».</w:t>
      </w:r>
    </w:p>
    <w:p>
      <w:pPr>
        <w:pStyle w:val="Normal"/>
        <w:ind w:firstLine="567"/>
        <w:jc w:val="both"/>
        <w:rPr/>
      </w:pPr>
      <w:r>
        <w:rPr/>
        <w:t>Журналист должен, во-первых, установить факт, то есть выявить, где, когда и при каких обстоятельствах обнаружил себя данный «атом» действительности. Во-вторых, журналист должен определить существенные связи этого факта (прежде всего – причинно-следственные), то есть понять, чем вызвано его появление и как он может сказаться на положении дел. В-третьих, журналист должен разглядеть те краски факта, его детали, которые помогут превратить его в структурный элемент будущего текста, в средство для выражения информации.</w:t>
      </w:r>
    </w:p>
    <w:p>
      <w:pPr>
        <w:pStyle w:val="Normal"/>
        <w:ind w:firstLine="567"/>
        <w:jc w:val="both"/>
        <w:rPr/>
      </w:pPr>
      <w:r>
        <w:rPr/>
        <w:t>И это только лишь обязанности по отношению к отдельному факту. А ведь в процессе освоения действительности журналист имеет дело не с отдельным фактом, а с ситуацией как совокупностью взаимосвязанных фактов. Здесь требуется та же мера тщательности, что и в юридической практике при расследовании конкретных событий, та же мера обоснованности, что и в научной практике при выявлении тенденций социального развития, при разработке рекомендаций. Но вместе с тем, это никак не юридическое расследование и не научное исследование. Мы имеем дело с познавательной деятельностью, у которой есть все признаки особого статуса.Это значит, что есть достаточно оснований рассматривать начальную стадию журналистского творчества как специфическую разновидность познавательной деятельности.</w:t>
      </w:r>
    </w:p>
    <w:p>
      <w:pPr>
        <w:pStyle w:val="Normal"/>
        <w:ind w:firstLine="567"/>
        <w:jc w:val="both"/>
        <w:rPr/>
      </w:pPr>
      <w:r>
        <w:rPr/>
        <w:t>Обратите внимание: у нас – особый предмет познания . Это реальная жизненная ситуация в контексте более широкой проблемы. И данные об этом предмете, выступающие как цель поиска, нужны нам особые, такие, которые характеризовали бы и общие его черты, и черты индивидуальные, ретроспективу и перспективу, сущность его, то есть сторону, наблюдению не доступную, постигаемую только мыслью, и явление – сторону видимую, наблюдаемую. Наконец, и условия освоения жизни у нас специфичны: процесс познания часто начинается при недостаточном уровне компетентности, непродолжителен по времени, а главное, - неотделим от общения, сопряжен с активным эмоциональным  переживанием ситуации.</w:t>
      </w:r>
    </w:p>
    <w:p>
      <w:pPr>
        <w:pStyle w:val="Normal"/>
        <w:ind w:firstLine="567"/>
        <w:jc w:val="both"/>
        <w:rPr/>
      </w:pPr>
      <w:r>
        <w:rPr/>
        <w:t>В реальности ключевые задачи творчества в зависимости от жанровой ориентации творческого акта проявляются в разной степени. В журналистике существует несколько вариантов познавательного процесса, и они существенно отличаются друг от друга по объему задач, поскольку призваны обеспечить разную меру постижения действительности – именно ту, которая предполагается назначением жанровой разновидности творчества.</w:t>
      </w:r>
    </w:p>
    <w:p>
      <w:pPr>
        <w:pStyle w:val="Normal"/>
        <w:ind w:firstLine="567"/>
        <w:jc w:val="both"/>
        <w:rPr/>
      </w:pPr>
      <w:r>
        <w:rPr/>
        <w:t>Пример, который касается творческого акта, ориентированного на подготовку новостной информации. Предмет познания здесь – новость, то есть свершившийся в действительности факт, существенным образом меняющий ситуацию. Целевая познавательная задача – установить факт и определить, насколько существенны те изменения в положении дел, которые он влечет за собой. В таких случаях журналистское познание приобретает характер  ознакомления с ситуацией. Это наиболее простой вариант познавательного процесса, если не считать того обстоятельства, что новость надо найти, а тут – свои сложности…</w:t>
      </w:r>
    </w:p>
    <w:p>
      <w:pPr>
        <w:pStyle w:val="Normal"/>
        <w:ind w:firstLine="567"/>
        <w:jc w:val="both"/>
        <w:rPr/>
      </w:pPr>
      <w:r>
        <w:rPr/>
        <w:t>Совсем другое – творческий акт, направленный на подготовку проблемного материала, призванного выявить неочевидные связи, определить возможные пути решения проблемы. Здесь мы имеем дело уже с серьезным журналистским исследованием.</w:t>
      </w:r>
    </w:p>
    <w:p>
      <w:pPr>
        <w:pStyle w:val="Normal"/>
        <w:ind w:firstLine="567"/>
        <w:jc w:val="both"/>
        <w:rPr/>
      </w:pPr>
      <w:r>
        <w:rPr/>
        <w:t>Выбор темы – сложная мыслительная работа, которая выступает одной из сторон процесса познания. Окончательно тема определяется чаще всего по завершении познавательной стадии творческого акта.</w:t>
      </w:r>
    </w:p>
    <w:p>
      <w:pPr>
        <w:pStyle w:val="Normal"/>
        <w:ind w:firstLine="567"/>
        <w:jc w:val="both"/>
        <w:rPr/>
      </w:pPr>
      <w:r>
        <w:rPr/>
        <w:t>Журналиста поиск «указателей дороги» к теме сопровождает всю жизнь. У него должна быть сформирована психологическая установка на этот поиск. А вот как искать – это уже вопрос о необходимых профессиональных знаниях и умениях. В первую очередь, следует осознать весь состав задач, решаемых журналистом в ходе познавательной стадии и определяющих ее основные операции.</w:t>
      </w:r>
    </w:p>
    <w:p>
      <w:pPr>
        <w:pStyle w:val="Normal"/>
        <w:ind w:firstLine="567"/>
        <w:jc w:val="both"/>
        <w:rPr/>
      </w:pPr>
      <w:r>
        <w:rPr/>
        <w:t>Первая операция может быть условно обозначена как «выработка заявки на тему» и предполагает решение трех задач:</w:t>
      </w:r>
    </w:p>
    <w:p>
      <w:pPr>
        <w:pStyle w:val="Normal"/>
        <w:ind w:firstLine="567"/>
        <w:jc w:val="both"/>
        <w:rPr/>
      </w:pPr>
      <w:r>
        <w:rPr/>
        <w:t>выявить или уточнить адрес искомой реальной ситуации – конкретный объект действительности, о котором журналист будет писать (потому иногда эту операцию так и называют – «выбор объекта»);</w:t>
      </w:r>
    </w:p>
    <w:p>
      <w:pPr>
        <w:pStyle w:val="Normal"/>
        <w:ind w:firstLine="567"/>
        <w:jc w:val="both"/>
        <w:rPr/>
      </w:pPr>
      <w:r>
        <w:rPr/>
        <w:t>определить те масштабные проблемы, в контексте которых может быть значима данная ситуация, и рассмотреть возможные варианты их связи;</w:t>
      </w:r>
    </w:p>
    <w:p>
      <w:pPr>
        <w:pStyle w:val="Normal"/>
        <w:ind w:firstLine="567"/>
        <w:jc w:val="both"/>
        <w:rPr/>
      </w:pPr>
      <w:r>
        <w:rPr/>
        <w:t>спланировать и организовать практическое обеспечение хода работы.</w:t>
      </w:r>
    </w:p>
    <w:p>
      <w:pPr>
        <w:pStyle w:val="Normal"/>
        <w:ind w:firstLine="567"/>
        <w:jc w:val="both"/>
        <w:rPr/>
      </w:pPr>
      <w:r>
        <w:rPr/>
        <w:t>Результат этой операции –аргументированная заявка на тему с конкретным адресом и планом действий. Это взаимосвязанные вещи. Заявка является естественным продуктом первой операции творческого акта, итогом решения комплекса задач и представляет собой предложение конкретного адреса ситуации и набора проблем, в контексте которых она может быть значима.</w:t>
      </w:r>
    </w:p>
    <w:p>
      <w:pPr>
        <w:pStyle w:val="Normal"/>
        <w:ind w:firstLine="567"/>
        <w:jc w:val="both"/>
        <w:rPr/>
      </w:pPr>
      <w:r>
        <w:rPr/>
        <w:t>Разные характеры рассмотренных задач предполагают разные аспекты деятельности. Первая задача связана с получением сведений от действительности и решается в опыте взаимодействия с какими-либо объектами, то есть носит эмпирический характер.</w:t>
      </w:r>
    </w:p>
    <w:p>
      <w:pPr>
        <w:pStyle w:val="Normal"/>
        <w:ind w:firstLine="567"/>
        <w:jc w:val="both"/>
        <w:rPr/>
      </w:pPr>
      <w:r>
        <w:rPr/>
        <w:t>Вторая задача иного толка: она ориентирована на переработку полученных сведений в контексте имеющейся у человека «базы данных», то есть в основном на мыслительную деятельность. Можно сказать, что она носит характер теоретический.</w:t>
      </w:r>
    </w:p>
    <w:p>
      <w:pPr>
        <w:pStyle w:val="Normal"/>
        <w:ind w:firstLine="567"/>
        <w:jc w:val="both"/>
        <w:rPr/>
      </w:pPr>
      <w:r>
        <w:rPr/>
        <w:t>А вот третья задача предполагает и мыслительную работу, и практические действия, но – особой направленности: не на будущий результат творческого акта, а на сам творческий акт, на его оптимальную организацию.</w:t>
      </w:r>
    </w:p>
    <w:p>
      <w:pPr>
        <w:pStyle w:val="Normal"/>
        <w:ind w:firstLine="567"/>
        <w:jc w:val="both"/>
        <w:rPr/>
      </w:pPr>
      <w:r>
        <w:rPr/>
        <w:t>Такое сочетание задач характерно для всех операций творческого процесса в журналистике. Нет отдельного этапа получения сведений, этапа обдумывания, как иногда говорят. Комплекс задач в ходе каждой операции предполагает их комплексное решение, и это требует от журналиста высокой мобильности, хорошего запаса энергетических ресурсов, психологической готовности к интенсивной трате сил.</w:t>
      </w:r>
    </w:p>
    <w:p>
      <w:pPr>
        <w:pStyle w:val="Normal"/>
        <w:ind w:firstLine="567"/>
        <w:jc w:val="both"/>
        <w:rPr/>
      </w:pPr>
      <w:r>
        <w:rPr/>
        <w:t>Четыре операции познавательной стадии творческого акта – как четыре ступеньки лестницы, ведущей в глубь жизни, к правде, к тому,  что называется достоверной информацией о действительности. Но эти четыре ступеньки лесенки вовсе не означают потери  времени. Скорее, наоборот, тем более теперь, когда в распоряжении журналистов компьютерные базы данных, Интернет…</w:t>
      </w:r>
    </w:p>
    <w:p>
      <w:pPr>
        <w:pStyle w:val="Normal"/>
        <w:ind w:firstLine="567"/>
        <w:jc w:val="both"/>
        <w:rPr/>
      </w:pPr>
      <w:r>
        <w:rPr/>
        <w:t>В первую очередь, следует определиться с заявкой на тему.</w:t>
      </w:r>
    </w:p>
    <w:p>
      <w:pPr>
        <w:pStyle w:val="Normal"/>
        <w:ind w:firstLine="567"/>
        <w:jc w:val="both"/>
        <w:rPr/>
      </w:pPr>
      <w:r>
        <w:rPr/>
        <w:t>Вторая операция творческого акта – «сбор предварительных данных» (в современных условиях это обозначение точнее передает ее содержание, чем употреблявшееся раньше название «подготовка к контакту с объектом»). Ее смысл – поднять уровень знаний, компетентности журналиста, оснастить его уже осевшими в «информационных кладовых» сведениями о состоянии заинтересовавшей его проблемы, об объектах, выступающих как носители искомой или найденной ситуации.</w:t>
      </w:r>
    </w:p>
    <w:p>
      <w:pPr>
        <w:pStyle w:val="Normal"/>
        <w:ind w:firstLine="567"/>
        <w:jc w:val="both"/>
        <w:rPr/>
      </w:pPr>
      <w:r>
        <w:rPr/>
        <w:t xml:space="preserve"> </w:t>
      </w:r>
      <w:r>
        <w:rPr/>
        <w:t>Можете самостоятельно сделать вывод о результате, к которому надо стремиться в ходе второй операции? Один момент стоит все-таки уточнить, хотя это и не очень существенно. Трудно составить определенный план действий, не побывав на месте событий, не вступив в контакт с их участниками. На этом этапе достаточно примерного, ориентировочного плана.</w:t>
      </w:r>
    </w:p>
    <w:p>
      <w:pPr>
        <w:pStyle w:val="Normal"/>
        <w:ind w:firstLine="567"/>
        <w:jc w:val="both"/>
        <w:rPr/>
      </w:pPr>
      <w:r>
        <w:rPr/>
        <w:t>Третья операция – «определение конкретного предмета изучения». Как правило, она осуществляется в ходе первичного непосредственного контакта с объектом, положение дел на котором решено изучать (отсюда вариант ее обозначения: «первичное непосредственное знакомство с объектом»). Есть возможность определить «горячую точку» ситуации, усмотреть ее в позиции людей, их мнениях и суждениях.</w:t>
      </w:r>
    </w:p>
    <w:p>
      <w:pPr>
        <w:pStyle w:val="Normal"/>
        <w:ind w:firstLine="567"/>
        <w:jc w:val="both"/>
        <w:rPr/>
      </w:pPr>
      <w:r>
        <w:rPr/>
        <w:t>Четвертая операция творческого акта – «направленное изучение предмета». Здесь решаются основные задачи познавательной стадии: устанавливаются все факты, характеризующие ситуацию; работой мысли вскрываются все их существенные связи и определяется отношение к проблеме; делаются выводы о существе происходящего и осознаются возможные пути разрешения проблемы. Результатом оказывается собственно журналистская концепция изученной ситуации в ее отношении к проблеме. Фактически в этот момент определяется идея материала. Формируется замысел произведения.</w:t>
      </w:r>
    </w:p>
    <w:p>
      <w:pPr>
        <w:pStyle w:val="Normal"/>
        <w:ind w:firstLine="567"/>
        <w:jc w:val="both"/>
        <w:rPr/>
      </w:pPr>
      <w:r>
        <w:rPr/>
        <w:t xml:space="preserve">Завершающая стадия творческого акта в журналистике – собственно создание текста – тоже отмечена жесткой спецификой условий деятельности. В новостной журналистике обстоятельства с «незаконченным событием» повторяются изо дня в день, и это естественно. Жанровая специфика в данном случае требует от журналиста особых качеств. Интенсивность переработки сведений здесь такова, что разглядеть извне отдельные моменты творческого процесса практически невозможно.  Кажется, какое это творчество: сидит человек, слушает, встает, подходит к телефону и передает… Но ведь передал-то он не ворох беспорядочных сведений! Сумел проанализировать услышанное, систематизировать, увидеть и понять смысл, выделить и отобрать необходимые факты, выстроить их в соответствии с нормативами журналистского текста. Значит, творческий процесс состоялся, необходимые его моменты имели место. А что до интенсивности, то не для всякого такая степень ее возможна. Соответственно, не всякий оказывается пригоден для работы в жанрах оперативной журналистики. </w:t>
      </w:r>
    </w:p>
    <w:p>
      <w:pPr>
        <w:pStyle w:val="Normal"/>
        <w:ind w:firstLine="567"/>
        <w:jc w:val="both"/>
        <w:rPr/>
      </w:pPr>
      <w:r>
        <w:rPr/>
        <w:t>Однако и у любого из журналистов на создание материала всегда минимум времени. Пусть не так мало, как у репортеров,- все равно «временного раздолья» нет. Мы все связаны определенным сроком предъявления текста, иначе рискуем его «проквасить». Потом он никому не нужен. Есть еще одно «отягчающее обстоятельство» в условиях деятельности журналиста: его творческие поиски регламентированы не только жесткими временными рамками, но и определенным количеством строк на полосе или определенным количеством минут в эфире.</w:t>
      </w:r>
    </w:p>
    <w:p>
      <w:pPr>
        <w:pStyle w:val="Normal"/>
        <w:ind w:firstLine="567"/>
        <w:jc w:val="both"/>
        <w:rPr/>
      </w:pPr>
      <w:r>
        <w:rPr/>
        <w:t xml:space="preserve">Четкое соответствие объема готового материала требуемому – признак профессионализма. Обычно такой автоматизм достигается после нескольких мучительных сокращений готового материала. Понятием «технология» (а оно переводится с греческого как «наука о мастерстве») обычно обозначается порядок действий, рекомендуемый для того, чтобы гарантировать достижение закономерного результата той или иной деятельности. </w:t>
      </w:r>
    </w:p>
    <w:p>
      <w:pPr>
        <w:pStyle w:val="Normal"/>
        <w:ind w:firstLine="567"/>
        <w:jc w:val="both"/>
        <w:rPr/>
      </w:pPr>
      <w:r>
        <w:rPr/>
        <w:t>Объекетивная основа, на которой базируются конкретные технологии познания: ознакомление с действительностью, исследование, расследование. Точно также операции творческого акта в целом являются объективной основой для разработки конкретных технологий деятельности в целом: технологии новостной журналистики, проблемно-аналитической, расследовательской…</w:t>
      </w:r>
    </w:p>
    <w:p>
      <w:pPr>
        <w:pStyle w:val="Normal"/>
        <w:ind w:firstLine="567"/>
        <w:jc w:val="both"/>
        <w:rPr/>
      </w:pPr>
      <w:r>
        <w:rPr/>
        <w:t>Стадия познавательной деятельности журналиста и стадия создания текста не отделены друг от друга стеной, но, тем не менее, они относительно самостоятельны, обладают своей операциональной структурой. Они тоже как бы образуют лесенку из четырех ступенек, только теперь это лесенка, ведущая из таинственной лаборатории переработки информации, что скрыта в недрах нашей психики, в мир, в потоки массовой информации, к людям.</w:t>
      </w:r>
    </w:p>
    <w:p>
      <w:pPr>
        <w:pStyle w:val="Normal"/>
        <w:ind w:firstLine="567"/>
        <w:jc w:val="both"/>
        <w:rPr/>
      </w:pPr>
      <w:r>
        <w:rPr/>
        <w:t>Первая ступенька этой лесенки – операция «окончательное формирование замысла».</w:t>
      </w:r>
    </w:p>
    <w:p>
      <w:pPr>
        <w:pStyle w:val="Normal"/>
        <w:ind w:firstLine="567"/>
        <w:jc w:val="both"/>
        <w:rPr/>
      </w:pPr>
      <w:r>
        <w:rPr/>
        <w:t>В начале творческого акта можно говорить о замысле как только об исходной, первоначальной задумке. Окончательное формирование замысла в ходе творческого процесса предполагает рождение целостного, хотя пока еще и не вполне отчетливого видения будущего произведения. Возникает это видение на базе полученной во время изучения ситуации концепции. Однако оно не тождественно ей. Концепция – это знание о действительности плюс ее трактовка, отношение к ней. А замысел – уже мысленный образ будущего произведения, включающий в себя в свернутом виде и тему его, и идею, и принцип его организации («ход»). То есть замысел и есть та конкретная цель, выработке которой посвящена начальная стадия творческого акта и которой во время его завершающей стадии предстоит воплотиться в текст.</w:t>
      </w:r>
    </w:p>
    <w:p>
      <w:pPr>
        <w:pStyle w:val="Normal"/>
        <w:ind w:firstLine="567"/>
        <w:jc w:val="both"/>
        <w:rPr/>
      </w:pPr>
      <w:r>
        <w:rPr/>
        <w:t>Превращение концепции в замысел – момент, связанный с интенсивными творческими поисками, осознаваемыми и неосознаваемыми. В определенной своей части они идут параллельно с процессом познания, и случается, что уже тогда вдруг на журналиста  нисходит озарение, и он начинает представлять будущий материал.</w:t>
      </w:r>
    </w:p>
    <w:p>
      <w:pPr>
        <w:pStyle w:val="Normal"/>
        <w:ind w:firstLine="567"/>
        <w:jc w:val="both"/>
        <w:rPr/>
      </w:pPr>
      <w:r>
        <w:rPr/>
        <w:t>Но бывает и по-другому: вроде бы все ясно, есть отчетливая концепция событий, причем вполне доказательная, а видения материала нет. Вот тогда и возникает пресловутый «страх чистого листа бумаги», когда журналист интуитивно пытается оттянуть начало «творческих мук».</w:t>
      </w:r>
    </w:p>
    <w:p>
      <w:pPr>
        <w:pStyle w:val="Normal"/>
        <w:ind w:firstLine="567"/>
        <w:jc w:val="both"/>
        <w:rPr/>
      </w:pPr>
      <w:r>
        <w:rPr/>
        <w:t>Если мы знаем, что замысел – это тема + идея + «ход», есть достаточно простой путь помочь себе, прибегнув к логике: попытаться найти «узкое место», осознав каждое из слагаемых. Чаще всего оказывается, что причина – в отсутствии принципа организации текста, «хода» ( еще его называют «ключ», «поворот»). На поиске его и надо сосредоточиться.</w:t>
      </w:r>
    </w:p>
    <w:p>
      <w:pPr>
        <w:pStyle w:val="Normal"/>
        <w:ind w:firstLine="567"/>
        <w:jc w:val="both"/>
        <w:rPr/>
      </w:pPr>
      <w:r>
        <w:rPr/>
        <w:t>Для автора появление в голове названия материала – знак готовности замысла. Это для того, чтобы можно было осуществить следующую операцию – «конкретизацию замысла». И если она состоялась, то можно считать, что забрезжило вдохновение…</w:t>
      </w:r>
    </w:p>
    <w:p>
      <w:pPr>
        <w:pStyle w:val="Normal"/>
        <w:ind w:firstLine="567"/>
        <w:jc w:val="both"/>
        <w:rPr/>
      </w:pPr>
      <w:r>
        <w:rPr/>
        <w:t>У многих эта операция, действительно, идет как составление плана. И это понятно: для того, чтобы процесс создания текста сдвинулся с мертвой точки, очень важно увидеть (почувствовать, ощутить) то пространство, на котором будет разворачиваться замысел. Итак, план – не худшее средство для решения задачи.</w:t>
      </w:r>
    </w:p>
    <w:p>
      <w:pPr>
        <w:pStyle w:val="Normal"/>
        <w:ind w:firstLine="567"/>
        <w:jc w:val="both"/>
        <w:rPr/>
      </w:pPr>
      <w:r>
        <w:rPr/>
        <w:t>В целях конкретизации замысла журналисты часто используют составление кратких тезисов или «выписывают» отдельные куски материала: начало, кульминационный абзац, завершающий абзац. При оперативной работе эта операция не имеет внешнего проявления: еще на месте события, едва ощутив окончательный замысел текста, начинаешь его видеть «поабзацно» («Вот лид, здесь подробности, и концевая фраза …»)</w:t>
      </w:r>
    </w:p>
    <w:p>
      <w:pPr>
        <w:pStyle w:val="Normal"/>
        <w:ind w:firstLine="567"/>
        <w:jc w:val="both"/>
        <w:rPr/>
      </w:pPr>
      <w:r>
        <w:rPr/>
        <w:t>Концентрация замысла и предполагает выявление композиции материала.. Еще не окончательное, но все же композиционное решение. Уже решение. Хотя за словом придется лезть в карман. В этом и заключается суть операции «реализация замысла».</w:t>
      </w:r>
    </w:p>
    <w:p>
      <w:pPr>
        <w:pStyle w:val="Normal"/>
        <w:ind w:firstLine="567"/>
        <w:jc w:val="both"/>
        <w:rPr/>
      </w:pPr>
      <w:r>
        <w:rPr/>
        <w:t>В ходе этой операции формируется структура текста – конкретный состав «фактов», «образов» и «нормативов», комбинируются методы их предъявления, оформляются текстовые элементы – микросмыслы, определяются их монтажные связи, уточняется композиция. Облечь текст в слова для журналиста значит решить все эти задачи. Иного пути качественного осуществления замысла нет.</w:t>
      </w:r>
    </w:p>
    <w:p>
      <w:pPr>
        <w:pStyle w:val="Normal"/>
        <w:ind w:firstLine="567"/>
        <w:jc w:val="both"/>
        <w:rPr/>
      </w:pPr>
      <w:r>
        <w:rPr/>
        <w:t>Продукт операции «реализация замысла» - это первоначальный вариант текста. Когда замысел наконец воплощен, автору кажется, что текст достиг совершенства. Однако это чувство обманчивое, чему нельзя поддаваться. Ибо, согласно общим закономерностям деятельности, цель и результат не всегда совпадают.</w:t>
      </w:r>
    </w:p>
    <w:p>
      <w:pPr>
        <w:pStyle w:val="Normal"/>
        <w:ind w:firstLine="567"/>
        <w:jc w:val="both"/>
        <w:rPr/>
      </w:pPr>
      <w:r>
        <w:rPr/>
        <w:t>Между замыслом и его воплощением могут быть определенные несоответствия, поначалу неочевидные. Чтобы выявить их и внести необходимые коррективы, творческий акт включил в себя еще одну операцию – «авторское редактирование текста».</w:t>
      </w:r>
    </w:p>
    <w:p>
      <w:pPr>
        <w:pStyle w:val="Normal"/>
        <w:ind w:firstLine="567"/>
        <w:jc w:val="both"/>
        <w:rPr/>
      </w:pPr>
      <w:r>
        <w:rPr/>
        <w:t>Постоянно идет поиск наилучших вариантов. В данном же случае имеется в виду осознанная заключительная процедура творческого процесса, имеющая контрольный характер. И выполнить ее надо своевременно. Ведь расхождения случаются не только с авторским замыслом, но и с принятыми в редакции критериями качества, соответствующими установками, неписанами правилами. Так что в этой операции заключается большой смысл.</w:t>
      </w:r>
    </w:p>
    <w:p>
      <w:pPr>
        <w:pStyle w:val="Normal"/>
        <w:ind w:firstLine="567"/>
        <w:jc w:val="both"/>
        <w:rPr/>
      </w:pPr>
      <w:r>
        <w:rPr/>
        <w:t>Вообще, не стоит успокаиваться, пока не увидите материал на газетной полосе или в телевизионном эфире, не услышите по радио. На индивидуальном уровне творческий процесс может иметь свои неповторимые особенности, так как каждый автор  вырабатывает свои методы работы. Но знание специфики протекания творческого акта, безусловно, может  сказаться на оптимизации деятельности журналиста.</w: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sectPr>
      <w:type w:val="nextPage"/>
      <w:pgSz w:w="11906" w:h="16838"/>
      <w:pgMar w:left="1701" w:right="850"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19:00Z</dcterms:created>
  <dc:creator>vgolomolzin</dc:creator>
  <dc:description/>
  <cp:keywords/>
  <dc:language>en-US</dc:language>
  <cp:lastModifiedBy>1</cp:lastModifiedBy>
  <dcterms:modified xsi:type="dcterms:W3CDTF">2020-02-24T04:19:00Z</dcterms:modified>
  <cp:revision>4</cp:revision>
  <dc:subject/>
  <dc:title/>
</cp:coreProperties>
</file>